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ОПОП 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15.02.08 Технология машиностро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ая образовательная программа среднего профессионального образования – программа подготовки специалистов среднего звена по специальности 15.02.08 Технология машиностроения разработана на основе ФГОС по специальности 15.02.08 Технология машиностроения, утвержденного приказом Министерства образования и науки Российской Федерации от 18 апреля 2014 года № 350.</w:t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/>
      </w:pPr>
      <w:r>
        <w:rPr>
          <w:bCs/>
          <w:szCs w:val="28"/>
        </w:rPr>
        <w:t xml:space="preserve">Нормативный срок освоения программы  базовой </w:t>
      </w:r>
      <w:r>
        <w:rPr>
          <w:spacing w:val="-2"/>
          <w:szCs w:val="28"/>
        </w:rPr>
        <w:t xml:space="preserve">подготовки по специальности 15.02.08 </w:t>
      </w:r>
      <w:r>
        <w:rPr>
          <w:bCs/>
          <w:szCs w:val="28"/>
        </w:rPr>
        <w:t>при очной 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>
          <w:bCs/>
          <w:caps/>
          <w:szCs w:val="28"/>
        </w:rPr>
      </w:pP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  <w:vertAlign w:val="superscript"/>
        </w:rPr>
        <w:t>_</w:t>
      </w:r>
      <w:r>
        <w:rPr>
          <w:bCs/>
          <w:szCs w:val="28"/>
        </w:rPr>
        <w:t xml:space="preserve"> на базе основного общего образования – 3 года 10 месяце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а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ы дисциплин общего гуманитарного и социально-экономического цик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ГСЭ.01 Основы философ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ГСЭ.02 Истор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ГСЭ.03 Иностранный язы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ГСЭ.04 Физическая культу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ы дисциплин математического и общего естественно-научного цик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Н.01 Математ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Н.02 Информат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ы общепрофессиональных дисципли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.01Инженерная граф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.02 Компьютерная граф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.03 Техническая механ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. 04Материалове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.05 Метрология, стандартизация и сертифик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.06 Процессы формообразования и инструмен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.07 Технологическое оборуд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 08 Технология машиностро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.09 Технологическая оснаст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.10 Программирование для автоматизированного оборуд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.11Информационные технологии в профессиональ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 12 Основы экономики организации и правового обеспечения профессиональ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 13 Охрана тру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 14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ы профессиональных модул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М.01 Разработка технологических процессов изготовления деталей маш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М.02 Участие в организации производственной деятельности структурного подразд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М.03 Участие во внедрении технологических процессов изготовления деталей машин и осуществление техническо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ы практи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производственной практики (по профилю специальност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производственной практики (преддипломно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ши контак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астное государственное бюджетное профессиональное образовательное учреждение «Ульяновский профессионально-педагогический колледж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я, 432008, город Ульяновск, Московское шоссе, дом 8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spouppk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pouppk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narod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т. 8 (8422) 58757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нникова Е.А., зам. директора по НМР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ОГБПОУ УППК</w:t>
        <w:tab/>
        <w:t>А.М. Рахим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eastAsia="Times New Roman"/>
      <w:b w:val="false"/>
    </w:rPr>
  </w:style>
  <w:style w:type="character" w:styleId="WW8Num21z2">
    <w:name w:val="WW8Num21z2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9" w:before="0" w:after="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oupp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1:00Z</dcterms:created>
  <dc:creator>Valued Acer Customer</dc:creator>
  <dc:description/>
  <cp:keywords/>
  <dc:language>en-US</dc:language>
  <cp:lastModifiedBy>User</cp:lastModifiedBy>
  <dcterms:modified xsi:type="dcterms:W3CDTF">2018-05-10T07:04:00Z</dcterms:modified>
  <cp:revision>8</cp:revision>
  <dc:subject/>
  <dc:title/>
</cp:coreProperties>
</file>