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drawing>
          <wp:inline distT="0" distB="0" distL="0" distR="0">
            <wp:extent cx="652589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При реализации ООП СПО – программы подготовки специалистов среднего звена (далее ППССЗ) по специальности производственная практика включает в себя следующие этапы: 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актика по профилю специальности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еддипломная практика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5. Программы практики обучающихся являются составной частью ООП СПО, обеспечивающей реализацию федерального государственного образовательного стандарта среднего профессионального образования, разрабатываются колледжем самостоятельно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Цели и задачи практики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.1. Практика имеет целью комплексное освоение обучающимися всех видов профессиональной деятельности по специальности/профессии</w:t>
      </w:r>
      <w:r>
        <w:rPr>
          <w:i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СПО, формирование общих и профессиональных компетенций, приобретение обучающимися необходимых умений и опыта практической работы по специальности/профессии. 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2.2. 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профессиональных  модулей ООП СПО по специальности/профессии и по основным видам профессиональной деятельности для последующего освоения ими общих и профессиональных компетенций по избранной специальности/професси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2.3. Производственная практика 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ых модулей ППКРС по каждому виду профессиональной деятельности, предусмотренных ФГОС СПО по профессии.  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2.3. Практика по профилю специальности 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ых модулей ППССЗ по каждому виду профессиональной деятельности, предусмотренных ФГОС СПО по специальности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595959"/>
          <w:sz w:val="28"/>
          <w:szCs w:val="28"/>
        </w:rPr>
        <w:t>2.4. Преддипломная практика направлена на углубление обучающимися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27" w:hanging="218"/>
        <w:jc w:val="center"/>
        <w:rPr/>
      </w:pPr>
      <w:r>
        <w:rPr>
          <w:b/>
          <w:color w:val="595959"/>
          <w:sz w:val="28"/>
          <w:szCs w:val="28"/>
        </w:rPr>
        <w:t>Содержание, организация и подведение итогов практики</w:t>
      </w:r>
    </w:p>
    <w:p>
      <w:pPr>
        <w:pStyle w:val="Normal"/>
        <w:numPr>
          <w:ilvl w:val="1"/>
          <w:numId w:val="5"/>
        </w:numPr>
        <w:ind w:left="6" w:firstLine="70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держание практики определяется рабочими программами практики, разрабатываемыми в соответствии с требованиями к результатам обучения по каждому из профессиональных модулей ООП СПО.</w:t>
      </w:r>
    </w:p>
    <w:p>
      <w:pPr>
        <w:pStyle w:val="Normal"/>
        <w:numPr>
          <w:ilvl w:val="1"/>
          <w:numId w:val="5"/>
        </w:numPr>
        <w:ind w:left="6" w:firstLine="70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чебная практика и производственная практика (практика по профилю специальности) проводятся колледжем при освоении обучающимися профессиональных компетенций в рамках профессиональных модулей и реализовывает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numPr>
          <w:ilvl w:val="1"/>
          <w:numId w:val="5"/>
        </w:numPr>
        <w:ind w:left="6" w:firstLine="703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роки проведения практики устанавливаются колледжем в соответствии с учебным планом ООП СПО по специальности/профессии.</w:t>
      </w:r>
    </w:p>
    <w:p>
      <w:pPr>
        <w:pStyle w:val="Normal"/>
        <w:numPr>
          <w:ilvl w:val="1"/>
          <w:numId w:val="5"/>
        </w:numPr>
        <w:ind w:left="6" w:firstLine="703"/>
        <w:jc w:val="both"/>
        <w:rPr/>
      </w:pPr>
      <w:r>
        <w:rPr>
          <w:color w:val="595959"/>
          <w:sz w:val="28"/>
          <w:szCs w:val="28"/>
        </w:rPr>
        <w:t xml:space="preserve">Учебная практика проводится в учебно-производственных мастерских, полигонах, ресурсном центре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Учебная практика также проводится в организациях в специально-оборудованных помещениях на основе договоров между организацией и колледжем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, на основе договоров, заключаемых между колледжем и этими организациями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учающиеся зачисляются на вакантные должности, при их наличии, если работа соответствует требованиям программы производственной практики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о время прохождения преддипломной практики обучающиеся могут быть зачислены на вакантные должности, если работа соответствует требованиям программы преддипломной практики. </w:t>
      </w:r>
    </w:p>
    <w:p>
      <w:pPr>
        <w:pStyle w:val="Normal"/>
        <w:ind w:firstLine="720"/>
        <w:jc w:val="both"/>
        <w:rPr/>
      </w:pPr>
      <w:r>
        <w:rPr>
          <w:color w:val="595959"/>
          <w:sz w:val="28"/>
          <w:szCs w:val="28"/>
        </w:rPr>
        <w:t>3.5. В организации и проведении практики участвуют: колледж, организ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595959"/>
          <w:sz w:val="28"/>
          <w:szCs w:val="28"/>
        </w:rPr>
        <w:t>3.5.1. Колледж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>планирует и утверждает в учебном плане все виды и этапы практики в соответствии с ООП СПО по специальности/профессии с учётом договоров с организа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разрабатывает и согласовывает с организациями рабочие программы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заключает договоры на организацию и проведение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существляет руководство практик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отраслевыми правилами и норм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формирует группы в случае применения групповых форм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совместно с организациями, участвующими в организации и проведении практики, организует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разрабатывает и согласовывает с организациями формы отчётности и оценочный материал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3.5.2. Организации, участвующие в проведении практ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ключают договоры на организацию и проведение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>согласовывают программу практики, содержание практики; планируемые результаты практики, задание на практ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>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>участвуют в формировании оценочного материала для оценки сформированности общих и профессиональных компетенций, освоенных обучающимися в период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еспечиваю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595959"/>
          <w:sz w:val="28"/>
          <w:szCs w:val="28"/>
        </w:rPr>
        <w:t>проводят инструктаж обучающихся по охране труда и технике безопасности в организации.</w:t>
      </w:r>
    </w:p>
    <w:p>
      <w:pPr>
        <w:pStyle w:val="3"/>
        <w:rPr/>
      </w:pPr>
      <w:r>
        <w:rPr>
          <w:color w:val="595959"/>
          <w:sz w:val="28"/>
          <w:szCs w:val="28"/>
        </w:rPr>
        <w:t xml:space="preserve">3.6. Обучающиеся, осваивающие ООП СПО по специальности/профессии СПО в период прохождения практики в организациях: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лностью выполняют задания, предусмотренные программами практик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облюдают действующие в организациях правила внутреннего трудового распорядка;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трого соблюдают требования охраны труда и пожарной безопасности.</w:t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color w:val="595959"/>
          <w:sz w:val="28"/>
          <w:szCs w:val="28"/>
        </w:rPr>
        <w:t xml:space="preserve">В период прохождения практики, с момента зачисления обучающихся, на них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 </w:t>
      </w:r>
    </w:p>
    <w:p>
      <w:pPr>
        <w:pStyle w:val="3"/>
        <w:rPr/>
      </w:pPr>
      <w:r>
        <w:rPr>
          <w:color w:val="595959"/>
          <w:sz w:val="28"/>
          <w:szCs w:val="28"/>
        </w:rPr>
        <w:t>3.7. Руководство практикой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рганизацию и руководство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>производственной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 xml:space="preserve">практикой осуществляют руководители практики от колледжа и от организации. </w:t>
      </w:r>
    </w:p>
    <w:p>
      <w:pPr>
        <w:pStyle w:val="3"/>
        <w:ind w:left="142" w:firstLine="578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щее руководство организацией практики обучающихся осуществляет заместитель директора по учебно-производственной работе.</w:t>
      </w:r>
    </w:p>
    <w:p>
      <w:pPr>
        <w:pStyle w:val="3"/>
        <w:ind w:left="142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3.8. Результаты практики определяются программами практики, разрабатываемыми колледжем совместно с организациями. </w:t>
      </w:r>
    </w:p>
    <w:p>
      <w:pPr>
        <w:pStyle w:val="3"/>
        <w:ind w:left="142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й. </w:t>
      </w:r>
    </w:p>
    <w:p>
      <w:pPr>
        <w:pStyle w:val="3"/>
        <w:ind w:left="142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 результатам практики руководителями практики от колледжа и организации формируется аттестационный лист, содержащий сведения об уровне освоения обучающимися профессиональных компетенций, а также характеристика на обучающихся по освоению общих компетенций в период прохождения практики. </w:t>
      </w:r>
    </w:p>
    <w:p>
      <w:pPr>
        <w:pStyle w:val="3"/>
        <w:ind w:left="142" w:firstLine="567"/>
        <w:rPr/>
      </w:pPr>
      <w:r>
        <w:rPr>
          <w:color w:val="595959"/>
          <w:sz w:val="28"/>
          <w:szCs w:val="28"/>
        </w:rPr>
        <w:t>В период прохождения практики обучающимся ведется дневник практики, а по результатам практики составляется отчет, который утверждается организацией.</w:t>
      </w:r>
    </w:p>
    <w:p>
      <w:pPr>
        <w:pStyle w:val="3"/>
        <w:ind w:left="142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актика завершается дифференцированным зачетом при условии положительного аттестационного листа о практике, наличии положительной характеристики организации, полноты и своевременности представления дневника практики и отчета о практики в соответствии с заданием. </w:t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Если ФГОС СПО в рамках одного из видов профессиональной деятельности предусмотрено освоение рабочей профессии, то по результатам освоения модуля ООП СПО, который включает в себя учебную практику, обучающийся получает документ (свидетельство) об уровне квалификации. </w:t>
      </w:r>
    </w:p>
    <w:p>
      <w:pPr>
        <w:pStyle w:val="3"/>
        <w:rPr/>
      </w:pPr>
      <w:r>
        <w:rPr>
          <w:color w:val="595959"/>
          <w:sz w:val="28"/>
          <w:szCs w:val="28"/>
        </w:rPr>
        <w:t xml:space="preserve">Присвоение квалификации по рабочей профессии проводится с участием работодателей и при необходимости представителей соответствующих органов государственного надзора и контроля. </w:t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езультаты прохождения практики представляются обучающимся в колледж и учитываются при итоговой аттестации. </w:t>
      </w:r>
    </w:p>
    <w:p>
      <w:pPr>
        <w:pStyle w:val="3"/>
        <w:rPr/>
      </w:pPr>
      <w:r>
        <w:rPr>
          <w:color w:val="595959"/>
          <w:sz w:val="28"/>
          <w:szCs w:val="28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  <w:r>
        <w:br w:type="page"/>
      </w:r>
    </w:p>
    <w:p>
      <w:pPr>
        <w:pStyle w:val="3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Лист регистрации измен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из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Номер ли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ата изме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ата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Heading1"/>
        <w:rPr>
          <w:b w:val="false"/>
          <w:b w:val="false"/>
          <w:color w:val="595959"/>
          <w:szCs w:val="28"/>
        </w:rPr>
      </w:pPr>
      <w:r>
        <w:rPr>
          <w:b w:val="false"/>
          <w:color w:val="595959"/>
          <w:szCs w:val="28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Heading1"/>
        <w:rPr>
          <w:rFonts w:ascii="Times New Roman" w:hAnsi="Times New Roman" w:cs="Times New Roman"/>
          <w:color w:val="595959"/>
          <w:szCs w:val="28"/>
        </w:rPr>
      </w:pPr>
      <w:r>
        <w:rPr>
          <w:rFonts w:cs="Times New Roman" w:ascii="Times New Roman" w:hAnsi="Times New Roman"/>
          <w:color w:val="595959"/>
          <w:szCs w:val="28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Cs w:val="28"/>
        </w:rPr>
      </w:pPr>
      <w:r>
        <w:rPr>
          <w:rFonts w:cs="Times New Roman"/>
          <w:b/>
          <w:color w:val="595959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127"/>
        <w:gridCol w:w="1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 xml:space="preserve">№ </w:t>
            </w:r>
            <w:r>
              <w:rPr>
                <w:b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ата ознаком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color w:val="595959"/>
        </w:rPr>
      </w:pPr>
      <w:r>
        <w:rPr>
          <w:color w:val="595959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4"/>
      </w:rPr>
    </w:pPr>
    <w:r>
      <w:rPr>
        <w:sz w:val="24"/>
      </w:rPr>
      <w:t xml:space="preserve">Стр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Header"/>
      <w:rPr/>
    </w:pPr>
    <w:r>
      <w:rPr/>
      <w:t>Редакция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1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142" w:firstLine="42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ИСТ"/>
    <w:basedOn w:val="Normal"/>
    <w:qFormat/>
    <w:pPr>
      <w:spacing w:before="120" w:after="120"/>
      <w:ind w:firstLine="709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9:00Z</dcterms:created>
  <dc:creator>UPK-1</dc:creator>
  <dc:description/>
  <cp:keywords/>
  <dc:language>en-US</dc:language>
  <cp:lastModifiedBy>User</cp:lastModifiedBy>
  <cp:lastPrinted>2018-03-21T08:51:00Z</cp:lastPrinted>
  <dcterms:modified xsi:type="dcterms:W3CDTF">2018-05-03T10:04:00Z</dcterms:modified>
  <cp:revision>35</cp:revision>
  <dc:subject/>
  <dc:title>Утверждаю ______________                                                                            Рассмотрено</dc:title>
</cp:coreProperties>
</file>