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before="0" w:after="0"/>
        <w:ind w:left="0" w:hanging="567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inline distT="0" distB="0" distL="0" distR="0">
            <wp:extent cx="6113780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дисциплин основной образовательной программы (ООП) осваивается обучающимся самостоятельно. Колледж включает перечень учебных дисциплин, междисциплинарных курсов с указанием сроков их изучения и формы аттестации, которые предусмотрены учебным планом специальности/профессии в конкретном учебном году.</w:t>
      </w:r>
    </w:p>
    <w:p>
      <w:pPr>
        <w:pStyle w:val="Style1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еревод на систему ИУПО может оформляться как по отдельно взятой дисциплине, междисциплинарному курсу так и по всему комплексу дисциплин, междисциплинарных курсов учебного плана.</w:t>
      </w:r>
    </w:p>
    <w:p>
      <w:pPr>
        <w:pStyle w:val="Style1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дивидуальный план обучения позволяет отдельным категориям обучающихся выполнять программные требования дисциплин и сдавать экзамены и зачеты в межсессионный период в индивидуально установленные сроки.</w:t>
      </w:r>
    </w:p>
    <w:p>
      <w:pPr>
        <w:pStyle w:val="Style1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 индивидуальный учебный план обучения могут быть переведены различные категории обучающихся: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обучающиеся, переведенные из другой образовательной организации или зачисленные на основании академической справки, при наличии разницы в основных образовательных программах;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учающиеся, отчисленные из колледжа и восстанавливающиеся для продолжения обучения в колледж, при наличии разницы в основных образовательных программах;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учающиеся переводимые с одной специальности/профессии на другую;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учающиеся, переводимые на индивидуальный учебный план в иных исключительных случаях по уважительным причинам по представлению классных руководителей, кураторов.</w:t>
      </w:r>
    </w:p>
    <w:p>
      <w:pPr>
        <w:pStyle w:val="Style18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Индивидуальный учебный план предоставляется обучающимся очной формы обучения на один семестр или учебный год, обучающимся заочной формы обучения – на один учебный год. В случае невыполнения обучающимся утвержденного индивидуального учебного плана директор вправе поставить вопрос о досрочном прекращении действия приказа о переводе обучающегося на индивидуальный учеб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6"/>
        </w:rPr>
      </w:pPr>
      <w:r>
        <w:rPr>
          <w:rFonts w:cs="Times New Roman" w:ascii="Times New Roman" w:hAnsi="Times New Roman"/>
          <w:b/>
          <w:color w:val="595959"/>
          <w:sz w:val="28"/>
          <w:szCs w:val="26"/>
        </w:rPr>
        <w:t>3. Порядок установления индивидуального плана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 xml:space="preserve">Обучение по ИУПО устанавливается приказом директора колледжа. 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6"/>
        </w:rPr>
        <w:t>Решение об установлении обучающемуся очной (заочной) формы обучения ИУПО рассматривается по личному заявлению обучающегося (Приложение А), которое подается на имя директора колледжа, по представлению заместителя директора по учебной работе.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>Оформление заявления о необходимости обучения по ИУПО осуществляет секретарь учебной ч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 xml:space="preserve">Заместитель директора по УР: 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6"/>
        </w:rPr>
        <w:t>устанавливает имеющуюся разницу в учебных программах, определяет курс и группу, куда может быть переведен или восстановлен обучающийся;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>составляет проект индивидуального учебного плана (Приложение Б).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6"/>
        </w:rPr>
        <w:t>Директор колледжа принимает решение о переводе на обучение по ИУПО на основании: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>представленного заявления с учетом имеющейся разницы в учебных программах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>в иных исключительных случаях на основании представления заместителя директора по УР.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>При положительном решении заместитель директора по УР готовит проект приказа о переводе обучающегося на индивидуальный учебный план обучения. После издания директором приказа и утверждения индивидуального учебного плана обучающийся переходит на обучение по этому индивидуальному учебному плану.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 xml:space="preserve">Обучение по индивидуальному учебному плану частично освобождает обучающегося от необходимости посещения учебных занятий по расписанию, но не отменяет для обучающегося обязанности выполнения основной образовательной программы в полном объеме. Непосещение некоторых лекционных и практических занятий заменяется написанием рефератов, контрольных работ, тестированием, выполнением практических заданий, собеседованием с преподавателем по темам пропущенных занятий. Обучающийся обязан в полном объеме выполнять программу промежуточных и итоговых аттестаций, предусмотренных учебным планом. 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 xml:space="preserve">Консультирование обучающегося, проверка контрольной или курсовой работы, проверка заданий по самостоятельной работе, прием зачета или экзамена осуществляет преподаватель соответствующей дисциплины, ведущий занятия в группе, согласно графику консультаций преподавателя. 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6"/>
        </w:rPr>
      </w:pPr>
      <w:r>
        <w:rPr>
          <w:rFonts w:cs="Times New Roman" w:ascii="Times New Roman" w:hAnsi="Times New Roman"/>
          <w:color w:val="595959"/>
          <w:sz w:val="28"/>
          <w:szCs w:val="26"/>
        </w:rPr>
        <w:t>После сдачи обучающимся промежуточной аттестации по учебной дисциплине, междисциплинарному курсу (зачета или экзамена) преподаватель вносит соответствующие записи о сдаче зачетов и экзаменов в зачетную книжк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орма заявления для перевода на 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учения студента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color w:val="595959"/>
          <w:sz w:val="28"/>
          <w:szCs w:val="28"/>
          <w:lang w:bidi="mr-IN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mr-IN"/>
        </w:rPr>
        <w:tab/>
      </w:r>
    </w:p>
    <w:p>
      <w:pPr>
        <w:pStyle w:val="Heading1"/>
        <w:spacing w:lineRule="auto" w:line="276" w:before="0" w:after="0"/>
        <w:ind w:left="4678" w:hanging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Директору ОГБПОУ УППК</w:t>
      </w:r>
    </w:p>
    <w:p>
      <w:pPr>
        <w:pStyle w:val="Heading1"/>
        <w:spacing w:lineRule="auto" w:line="276" w:before="0" w:after="0"/>
        <w:ind w:left="4678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химову А.М.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бучающегося группы_________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ошу перевести меня на индивидуальный учебный план на период с __________ по __________ для ликвидации разницы в учебных планах (академической задолженност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 условиями перевода и обучения по индивидуальному плану ознакомлен(а), согласен(сна) и обязуюсь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ЛОЖЕНИЕ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орма индивидуального учебного  плана обучения студента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Директор ОГБПОУ УППК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_____________ А.М.Рахимов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«__»_________________ 20__ г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ДИВИДУАЛЬНЫЙ УЧЕБНЫЙ ПЛАН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(фамилия, имя, отчество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правление подготовки (специальность):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та ликвидации задолженности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0"/>
        <w:gridCol w:w="1004"/>
        <w:gridCol w:w="1419"/>
        <w:gridCol w:w="1272"/>
        <w:gridCol w:w="1203"/>
        <w:gridCol w:w="730"/>
        <w:gridCol w:w="18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Дисципл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Объем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а аттес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Курсовой проект, курсовая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Экзамен, оценка, зач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8"/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Лист регистрации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55"/>
        <w:gridCol w:w="1946"/>
        <w:gridCol w:w="1922"/>
        <w:gridCol w:w="190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изм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Номер ли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Дата изме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Дата провер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b w:val="false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018"/>
        <w:gridCol w:w="1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Дата ознаком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t>Редакция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color w:val="000000"/>
      <w:kern w:val="2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kern w:val="2"/>
      <w:sz w:val="3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ЛИСТ"/>
    <w:basedOn w:val="Normal"/>
    <w:qFormat/>
    <w:pPr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0:00Z</dcterms:created>
  <dc:creator>user</dc:creator>
  <dc:description/>
  <dc:language>en-US</dc:language>
  <cp:lastModifiedBy>user</cp:lastModifiedBy>
  <cp:lastPrinted>2018-03-21T09:03:00Z</cp:lastPrinted>
  <dcterms:modified xsi:type="dcterms:W3CDTF">2018-05-03T10:40:00Z</dcterms:modified>
  <cp:revision>2</cp:revision>
  <dc:subject/>
  <dc:title/>
</cp:coreProperties>
</file>