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П-5. Информационное и библиотечное обслуживание</w:t>
      </w:r>
    </w:p>
    <w:p>
      <w:pPr>
        <w:pStyle w:val="Normal"/>
        <w:shd w:fill="FFFFFF" w:val="clear"/>
        <w:tabs>
          <w:tab w:val="clear" w:pos="708"/>
          <w:tab w:val="left" w:pos="15012" w:leader="none"/>
        </w:tabs>
        <w:spacing w:lineRule="auto" w:line="240" w:before="0" w:after="0"/>
        <w:ind w:left="115" w:right="-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о сотрудничестве с Дворцом Книг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ещё один компьютер в читальном з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ть ветхие и морально устаревшие книги. </w:t>
      </w:r>
    </w:p>
    <w:p>
      <w:pPr>
        <w:pStyle w:val="Normal"/>
        <w:shd w:fill="FFFFFF" w:val="clear"/>
        <w:tabs>
          <w:tab w:val="clear" w:pos="708"/>
          <w:tab w:val="left" w:pos="15012" w:leader="none"/>
        </w:tabs>
        <w:spacing w:lineRule="auto" w:line="240" w:before="0" w:after="0"/>
        <w:ind w:left="115" w:right="-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1984"/>
        <w:gridCol w:w="1559"/>
        <w:gridCol w:w="2552"/>
        <w:gridCol w:w="1417"/>
        <w:gridCol w:w="1846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м</w:t>
            </w:r>
          </w:p>
        </w:tc>
      </w:tr>
      <w:tr>
        <w:trPr>
          <w:trHeight w:val="4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контролиру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я в книгообеспеченость образовательного процесса, которая  содержит информацию об учебных дисциплинах, читаемых в ССУЗе, контингенте студентов, изданиях, рекомендуемых к использованию в образовательном процессе по каждой дисципл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-библиографического аппарата (каталоги, картоте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, карт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рвокурсников в библиотеку, проверка списков обучающихся старших 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ные по спискам формуляры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pacing w:lineRule="auto" w:line="240" w:before="0" w:after="0"/>
              <w:ind w:right="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ей, мастеров, студентов в читальном з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pacing w:lineRule="auto" w:line="240" w:before="0" w:after="0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, мастеров,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меющегося фонда учебной литературы, электронных учебны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чебники и электронные учеб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ческие издания в соответствии с образовательной программой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НМ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своевременным возвратом в библиотеку выданных из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озврат выданны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возмещению ущерба, причинённого носителям информации в установлен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а за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ми литературы, принятой взамен утерянных от ч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утерянной читателям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-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ные новые книги и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писание ветхих, морально устаревших книг по установленным правилам и н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списаны ветхие, морально устаревшие книги и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и книг, полученных в дар, учет и обрабо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ых дней для проверки и расстановки книж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поря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читального зала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к новому учебному году чит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АХ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библиотекарей ССУЗов на базе библиотеки УлГ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документов библиотечными формами работы, организация выставок и проведение классных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pacing w:lineRule="auto" w:line="240" w:before="0" w:after="0"/>
              <w:ind w:right="5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ых часов во Дворце Книги, в МБУК «Централизованной библиотечной системе» -  филиале №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МБУК «Централизованной библиотечной системе» -  филиал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нженерно-педагогических работников о новых поступ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учающихся и инженерно-педагогических работников о новых поступ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лассных часов, бесед, посвящённых знаменательным датам писателей,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лассных часов, бесед, посвящённых знаменательным датам писателей,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5:00Z</dcterms:created>
  <dc:creator>ученик3</dc:creator>
  <dc:description/>
  <dc:language>en-US</dc:language>
  <cp:lastModifiedBy>ELENA</cp:lastModifiedBy>
  <dcterms:modified xsi:type="dcterms:W3CDTF">2019-07-19T12:25:00Z</dcterms:modified>
  <cp:revision>2</cp:revision>
  <dc:subject/>
  <dc:title/>
</cp:coreProperties>
</file>