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1. Планы работы цикловых методических комисси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1. График декад ЦМ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Ц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специальности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по проблемам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общепрофессиональн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специальности «Техническая эксплуатация и ремонт электрического и электромеханического оборуд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специальности «Профессиональное обуч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дисциплин естественнонаучн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специальности «Сварочное произ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профессии «Автомеха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дисциплин общего гуманитарного и социально-экономическ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МК специальностей социально-экономического проф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851"/>
          <w:pgNumType w:start="6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.2. План работы ЦМК специальности «Профессиональное обучение»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00"/>
        <w:gridCol w:w="2150"/>
        <w:gridCol w:w="73"/>
        <w:gridCol w:w="2093"/>
        <w:gridCol w:w="1915"/>
        <w:gridCol w:w="2495"/>
        <w:gridCol w:w="160"/>
        <w:gridCol w:w="1724"/>
      </w:tblGrid>
      <w:tr>
        <w:trPr>
          <w:trHeight w:val="1042" w:hRule="atLeast"/>
        </w:trPr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обеспечение соответствия компетенций обучающихся требованиям ФГОС СПО;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 xml:space="preserve">обеспечение выполнения 100% рабочих программ; 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 xml:space="preserve">обеспечение соответствия получаемого образования ожиданиям обучающихся; 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обеспечение качества работы членов цикловой комиссии, направленной на повышение основных показателей результативности деятельности колледж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ind w:left="1701" w:hanging="283"/>
              <w:rPr/>
            </w:pPr>
            <w:r>
              <w:rPr/>
              <w:t>средний балл по дисциплинам и ПМ – не ниже 3,5 балл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ind w:left="1701" w:hanging="283"/>
              <w:rPr/>
            </w:pPr>
            <w:r>
              <w:rPr/>
              <w:t>качество знаний – не ниже 60 %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ind w:left="1701" w:hanging="283"/>
              <w:rPr/>
            </w:pPr>
            <w:r>
              <w:rPr/>
              <w:t>успеваемость – не ниже 90 %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ind w:left="1701" w:hanging="283"/>
              <w:rPr/>
            </w:pPr>
            <w:r>
              <w:rPr/>
              <w:t>средний балл оценки знаний по результатам ГИА – не ниже 3,5 баллов;</w:t>
            </w:r>
          </w:p>
        </w:tc>
      </w:tr>
      <w:tr>
        <w:trPr>
          <w:trHeight w:val="6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267" w:hRule="atLeast"/>
        </w:trPr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и корректировка УПД</w:t>
            </w:r>
          </w:p>
        </w:tc>
      </w:tr>
      <w:tr>
        <w:trPr>
          <w:trHeight w:val="4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смотрение календарно-тематических планов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ачественное планирование учебных зан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лендарно-тематический 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ректировка рабочих программ по результатам их реализ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Планирование  деятельности на следующий 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чие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смотрение рабочих програ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несение изменений по итогам анализа программ в прошл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чие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314" w:hRule="atLeast"/>
        </w:trPr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офессиональной компетенции педагогов, организация их самообразования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ссмотрение проблемных те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ланирование индивидуальной методической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 само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 членов комиссии по разработке КО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профессиональной компет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качества препода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. Члены комисси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дготовка к внешнему аудиту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профессиональной компет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етная и отчетная докум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астие в областной программе РИП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профессиональной компетен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риалы РИ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анникова Е.А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з опыта работы: Методика оценки сформированности общих компетенц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тодика оценки сформированности профессиональных компетенци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бмен опытом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анникова Е.А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декады Ц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звитие интереса к специа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ая разрабо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из Г(И)А за 2012/2013 уч год по специаль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ефлексия собствен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нализ, решение Ц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307" w:hRule="atLeast"/>
        </w:trPr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. Разработка средств обучения и контроля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методических указаний по практическим работам по дисциплинам и МДК в соответствии с ФГОС: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лексное методическое обеспечение учебного процесса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ие указания по выполнению практических рабо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Общая и профессиональная педагогик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Общая и профессиональная психолог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вдоничева Е.Н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Методика профессионального обуч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евезенцева И.П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Теоретические и методические основы педагогического сопровождения группы обучающихся в урочной и внеурочной деятельност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вдокимова С.Е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 Теоретические и прикладные аспекты методической работы мастера производственного обуч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анникова Е.А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ссмотрение и утверждение экзаменационных билетов, экзаменационного матери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троль за качеством документ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Экзаменационны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илеты, экзаменационные материа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вдоничева Е.Н.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никова Е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никова Е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никова Е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вдокимова С.Е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ссмотрение и утверждение Программы итоговой (государственной) аттестации по специа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ачественное проведение ИМ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гра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ссмотрение и утверждение заданий на выпускную квалификационную рабо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ачественное проведение Г(И)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средств контроля в соответствии с ФГО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ФГО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коми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методических рекомендаций по выполнению выпускной квалификационной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ачественное проведение Г(И)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тодические </w:t>
              <w:br/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</w:tr>
      <w:tr>
        <w:trPr>
          <w:trHeight w:val="556" w:hRule="atLeast"/>
        </w:trPr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. Планирование и организация работы ЦМК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дведение итогов работы ЦМК за семестр, учебный 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дведение итог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ррекция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Емелина И.В.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анникова Е.А.</w:t>
            </w:r>
          </w:p>
        </w:tc>
      </w:tr>
      <w:tr>
        <w:trPr>
          <w:trHeight w:val="5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бсуждение плана работы на 2014/2015 учеб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лан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ятельн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лан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ЦМК                                              Емел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3. 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кловой методической комиссии специальностей  социально-эконом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3402"/>
        <w:rPr/>
      </w:pPr>
      <w:r>
        <w:rPr>
          <w:b/>
          <w:szCs w:val="28"/>
        </w:rPr>
        <w:t xml:space="preserve">Цели в области качества:  </w:t>
      </w:r>
      <w:r>
        <w:rPr>
          <w:szCs w:val="28"/>
        </w:rPr>
        <w:t xml:space="preserve">прохождение курсов повышения квалификации в 2014 г. Белоусовой М.Н.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разработка методических рекомендаций для ПЗ по ПМ.01и ПМ.02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разработка КОС для ПМ.02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>обеспечение соответствия 100% компетенций выпускников требованиям ФГОС СПО/НПО;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обеспечение выполнения 100% программ практик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>обеспечение удовлетворенности работодателя качеством образовательных услуг (не менее 70%);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обеспечение соответствия получаемого образования ожиданиям обучающихся; </w:t>
      </w:r>
    </w:p>
    <w:p>
      <w:pPr>
        <w:pStyle w:val="Normal"/>
        <w:ind w:left="2977" w:hanging="0"/>
        <w:rPr/>
      </w:pPr>
      <w:r>
        <w:rPr>
          <w:szCs w:val="28"/>
        </w:rPr>
        <w:t xml:space="preserve">участие в международной выставке ярмарке инновационных проектов, подготовить один педагогический проект; </w:t>
      </w:r>
    </w:p>
    <w:p>
      <w:pPr>
        <w:pStyle w:val="Normal"/>
        <w:ind w:left="2977" w:hanging="0"/>
        <w:rPr>
          <w:szCs w:val="28"/>
        </w:rPr>
      </w:pPr>
      <w:r>
        <w:rPr>
          <w:szCs w:val="28"/>
        </w:rPr>
        <w:t xml:space="preserve">обеспечение посещаемости обучающимися учебных занятий  (85% + 5); </w:t>
      </w:r>
    </w:p>
    <w:p>
      <w:pPr>
        <w:pStyle w:val="Normal"/>
        <w:ind w:left="2977" w:hanging="0"/>
        <w:rPr/>
      </w:pPr>
      <w:r>
        <w:rPr>
          <w:szCs w:val="28"/>
        </w:rPr>
        <w:t>обеспечение качества работы членов цикловой комиссии, направленной на повышение основных показателей результативности деятельности колледжа:</w:t>
      </w:r>
    </w:p>
    <w:p>
      <w:pPr>
        <w:pStyle w:val="Normal"/>
        <w:numPr>
          <w:ilvl w:val="0"/>
          <w:numId w:val="19"/>
        </w:numPr>
        <w:ind w:left="2977" w:hanging="360"/>
        <w:rPr>
          <w:szCs w:val="28"/>
        </w:rPr>
      </w:pPr>
      <w:r>
        <w:rPr>
          <w:szCs w:val="28"/>
        </w:rPr>
        <w:t>средний балл оценки знаний по результатам года – не ниже 3,8 баллов;</w:t>
      </w:r>
    </w:p>
    <w:p>
      <w:pPr>
        <w:pStyle w:val="Normal"/>
        <w:numPr>
          <w:ilvl w:val="0"/>
          <w:numId w:val="19"/>
        </w:numPr>
        <w:ind w:left="2977" w:hanging="360"/>
        <w:rPr>
          <w:szCs w:val="28"/>
        </w:rPr>
      </w:pPr>
      <w:r>
        <w:rPr>
          <w:szCs w:val="28"/>
        </w:rPr>
        <w:t>качество знаний – не ниже 65 %;</w:t>
      </w:r>
    </w:p>
    <w:p>
      <w:pPr>
        <w:pStyle w:val="Normal"/>
        <w:numPr>
          <w:ilvl w:val="0"/>
          <w:numId w:val="19"/>
        </w:numPr>
        <w:ind w:left="2977" w:hanging="360"/>
        <w:rPr>
          <w:szCs w:val="28"/>
        </w:rPr>
      </w:pPr>
      <w:r>
        <w:rPr>
          <w:szCs w:val="28"/>
        </w:rPr>
        <w:t>успеваемость – не ниже 100 %;</w:t>
      </w:r>
    </w:p>
    <w:p>
      <w:pPr>
        <w:pStyle w:val="Normal"/>
        <w:numPr>
          <w:ilvl w:val="0"/>
          <w:numId w:val="19"/>
        </w:numPr>
        <w:ind w:left="2977" w:hanging="360"/>
        <w:rPr>
          <w:szCs w:val="28"/>
        </w:rPr>
      </w:pPr>
      <w:r>
        <w:rPr>
          <w:szCs w:val="28"/>
        </w:rPr>
        <w:t>средний балл оценки знаний по результатам ГИА – не ниже 3,8 баллов;</w:t>
      </w:r>
    </w:p>
    <w:p>
      <w:pPr>
        <w:pStyle w:val="Normal"/>
        <w:numPr>
          <w:ilvl w:val="0"/>
          <w:numId w:val="19"/>
        </w:numPr>
        <w:ind w:left="2977" w:hanging="360"/>
        <w:rPr>
          <w:szCs w:val="28"/>
        </w:rPr>
      </w:pPr>
      <w:r>
        <w:rPr>
          <w:szCs w:val="28"/>
        </w:rPr>
        <w:t>отчисление обучающихся не более 15 %;</w:t>
      </w:r>
    </w:p>
    <w:p>
      <w:pPr>
        <w:pStyle w:val="Normal"/>
        <w:numPr>
          <w:ilvl w:val="0"/>
          <w:numId w:val="19"/>
        </w:numPr>
        <w:ind w:left="2977" w:hanging="360"/>
        <w:rPr/>
      </w:pPr>
      <w:r>
        <w:rPr>
          <w:szCs w:val="28"/>
        </w:rPr>
        <w:t xml:space="preserve">обеспечение участия обучающихся колледжа в городских, областных, региональных смотрах, конкурсах, фестивалях, выставках, презентациях, культурно-массовых и спортивно-оздоровительных мероприятиях не ниже уровня прошлого года; </w:t>
      </w:r>
    </w:p>
    <w:p>
      <w:pPr>
        <w:pStyle w:val="Normal"/>
        <w:numPr>
          <w:ilvl w:val="0"/>
          <w:numId w:val="19"/>
        </w:numPr>
        <w:ind w:left="2977" w:hanging="360"/>
        <w:rPr>
          <w:szCs w:val="28"/>
        </w:rPr>
      </w:pPr>
      <w:r>
        <w:rPr>
          <w:szCs w:val="28"/>
        </w:rPr>
        <w:t>достичь результативности показателя: «Охват обучающихся, занимающихся в кружках и секциях СПК» - 15±1% (от численного состава обучающих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5670"/>
        <w:gridCol w:w="1701"/>
        <w:gridCol w:w="1985"/>
        <w:gridCol w:w="2646"/>
      </w:tblGrid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боты</w:t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он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11" w:hanging="311"/>
              <w:jc w:val="both"/>
              <w:rPr/>
            </w:pPr>
            <w:r>
              <w:rPr/>
              <w:t xml:space="preserve">1. Проанализировать содержание ФГОС НПО и СПО по профессиям </w:t>
            </w:r>
            <w:r>
              <w:rPr>
                <w:szCs w:val="28"/>
              </w:rPr>
              <w:t>социально-экономического профиля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311" w:hanging="3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311" w:hanging="311"/>
              <w:rPr/>
            </w:pPr>
            <w:r>
              <w:rPr/>
              <w:t>2.  Корректировка разработанных профессиональных модулей и рабочих  программ в соответствии с требованиями ФГОС НП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405" w:hanging="360"/>
              <w:rPr>
                <w:sz w:val="22"/>
              </w:rPr>
            </w:pPr>
            <w:r>
              <w:rPr>
                <w:sz w:val="22"/>
              </w:rPr>
              <w:t>ПМ.01 Информационно-документационная деятельност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228"/>
              <w:ind w:left="405" w:hanging="360"/>
              <w:jc w:val="both"/>
              <w:rPr>
                <w:sz w:val="22"/>
              </w:rPr>
            </w:pPr>
            <w:r>
              <w:rPr>
                <w:sz w:val="22"/>
              </w:rPr>
              <w:t>ПМ.02 Организацион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ая программа по производственному обуч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ая программа по производственной практи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ие программы по экономическим дисциплинам (Теория бухгалтерского учета, Экономика организации, Экономическая теория, Финансы, денежное обращение и кредит, Основы банковского де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>
                <w:sz w:val="14"/>
                <w:szCs w:val="16"/>
              </w:rPr>
            </w:pPr>
            <w:r>
              <w:rPr>
                <w:sz w:val="22"/>
              </w:rPr>
              <w:t>Рабочая программа Основы этики и психологии профессион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/>
            </w:pPr>
            <w:r>
              <w:rPr>
                <w:sz w:val="22"/>
              </w:rPr>
              <w:t>Рабочая программа Правовые основы профессион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/>
            </w:pPr>
            <w:r>
              <w:rPr>
                <w:sz w:val="22"/>
              </w:rPr>
              <w:t>Рабочая программа Теория и методика социа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28"/>
              <w:ind w:left="405" w:hanging="360"/>
              <w:jc w:val="both"/>
              <w:rPr/>
            </w:pPr>
            <w:r>
              <w:rPr>
                <w:sz w:val="22"/>
              </w:rPr>
              <w:t>Систематизировать учебно-планирующую документацию в соответствии с номенклатурой дел кабинет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нт.-Окт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кт.-Дек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нтябрь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Белоус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Евграф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афиуллин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Авдониче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Евдокимов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ерин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териал для сводного тематического пла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бочие программы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Учебно-воспитатель-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225" w:hanging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1. Оформить наглядное пособие «Схема раскладки столовых приборов для официального 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Учебное пособие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00" w:hanging="300"/>
              <w:jc w:val="both"/>
              <w:rPr/>
            </w:pPr>
            <w:r>
              <w:rPr/>
              <w:t>2. Создать эл.библиотеку индивидуальных проектов по МДК 02.01 Организация секретар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Эл.библиотека проектов</w:t>
            </w:r>
          </w:p>
        </w:tc>
      </w:tr>
      <w:tr>
        <w:trPr>
          <w:trHeight w:val="7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>3. Приобрести новые учебники, соответствующие Госстандарту, по делопроизводству, кадровой службе, норма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Библиотека кабинета</w:t>
            </w:r>
          </w:p>
        </w:tc>
      </w:tr>
      <w:tr>
        <w:trPr>
          <w:trHeight w:val="6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>4. Систематизировать контролирующие задания по МДК 01.01 и по МДК 02.01 Документационное обеспечени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тролирующие задания</w:t>
            </w:r>
          </w:p>
        </w:tc>
      </w:tr>
      <w:tr>
        <w:trPr>
          <w:trHeight w:val="98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>5. Декада цикловой комиссии по професс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302" w:hanging="360"/>
              <w:jc w:val="both"/>
              <w:rPr/>
            </w:pPr>
            <w:r>
              <w:rPr>
                <w:sz w:val="22"/>
                <w:szCs w:val="22"/>
              </w:rPr>
              <w:t>Выставка творческих работ, демонстрация презентаций  учащихся 2 и 3 курс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3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рофмастер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3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Его величество Этикет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30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газет, плакат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ind w:left="302" w:hanging="360"/>
              <w:jc w:val="both"/>
              <w:rPr/>
            </w:pPr>
            <w:r>
              <w:rPr>
                <w:sz w:val="22"/>
                <w:szCs w:val="22"/>
              </w:rPr>
              <w:t>Организовать встречу с выпускниками, работающими по профессии в каких-либо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18.11.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9.11.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.11.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течение декады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28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</w:t>
            </w:r>
          </w:p>
        </w:tc>
      </w:tr>
      <w:tr>
        <w:trPr>
          <w:trHeight w:val="2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25" w:hanging="225"/>
              <w:jc w:val="both"/>
              <w:rPr/>
            </w:pPr>
            <w:r>
              <w:rPr/>
              <w:t xml:space="preserve">6. Принять участие в Дне нау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курсные работы</w:t>
            </w:r>
          </w:p>
        </w:tc>
      </w:tr>
      <w:tr>
        <w:trPr>
          <w:trHeight w:val="3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7. Корректировка практических занятий по дисциплине «Экономика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.В.Сафиулл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ланы практических занятий</w:t>
            </w:r>
          </w:p>
        </w:tc>
      </w:tr>
      <w:tr>
        <w:trPr>
          <w:trHeight w:val="29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02" w:hanging="302"/>
              <w:rPr/>
            </w:pPr>
            <w:r>
              <w:rPr/>
              <w:t>1. Изучение ФГОС НПО и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Изучение федеральных законов РФ по делопроизводству и архивн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3. Изучение Трудового Код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4. Изучение и корректировка инструкций по ТБ и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струкции по ТБ и ОТ</w:t>
            </w:r>
          </w:p>
        </w:tc>
      </w:tr>
      <w:tr>
        <w:trPr>
          <w:trHeight w:val="6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5. Изучение унифицированных фор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З от 06.12.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402 (с 01.01.2013)</w:t>
            </w:r>
          </w:p>
        </w:tc>
      </w:tr>
      <w:tr>
        <w:trPr>
          <w:trHeight w:val="9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6. Обсуждение хода выполнения инд. планов членов ЦМК по повышению своей психолого-педагогической и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7. Проверка наличия индивидуальных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дивид. планы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8. Контроль ведения членами комиссии необходим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окументация</w:t>
            </w:r>
          </w:p>
        </w:tc>
      </w:tr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бота по повышению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1. Учеба на курсах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идетельство о прохождении курсов повышения квалиф-и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Обсуждение хода выполнения индивидуальных планов членов ЦМК по повышению своей психолого-педагогической и профессиональ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5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троль внутри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1. Проверка наличия индивидуальных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ндивид. планы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Контроль за ведением членами комиссии необходим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течение уч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окументаци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рафик проведения открыт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Декада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лены Ц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</w:t>
            </w:r>
          </w:p>
        </w:tc>
      </w:tr>
      <w:tr>
        <w:trPr>
          <w:trHeight w:val="31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лан заседаний Ц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1. Ознакомление с планом работы ЦМК, проверка наличия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2. Подготовка мероприятий для Декады по профессии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3. Разработка фондов КОС по модулю ПМ.02 в соответствии с ФГОС НПО и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1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4. Требования к ведению документации мастера 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3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5. Знакомство с нормативно-методически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6. Контроль соблюдения единых требований к оформлению и ведению отчетной докум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2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7. Контроль соблюдения единых требований ведения журналов ТО и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3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8. Проверка наличия планов самообразования у членов Ц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25" w:hanging="225"/>
              <w:rPr/>
            </w:pPr>
            <w:r>
              <w:rPr/>
              <w:t>9. Анализ работы цикловой комиссии 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.Н.Белоус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заседания ЦМ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Cs w:val="28"/>
        </w:rPr>
      </w:pPr>
      <w:r>
        <w:rPr>
          <w:szCs w:val="28"/>
        </w:rPr>
        <w:t>Председатель ЦМК</w:t>
        <w:tab/>
        <w:t>М.Н.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 План цикловой методической комиссии по профессии «Автомеханик»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Цель: </w:t>
      </w:r>
      <w:r>
        <w:rPr/>
        <w:t>1.</w:t>
      </w:r>
      <w:r>
        <w:rPr>
          <w:b/>
        </w:rPr>
        <w:t xml:space="preserve"> </w:t>
      </w:r>
      <w:r>
        <w:rPr/>
        <w:t>Разработать фонды оценочных средств по дисциплинам, профессиональным модулям, видам практик.</w:t>
      </w:r>
    </w:p>
    <w:p>
      <w:pPr>
        <w:pStyle w:val="Normal"/>
        <w:spacing w:before="0" w:after="0"/>
        <w:ind w:firstLine="709"/>
        <w:contextualSpacing/>
        <w:rPr/>
      </w:pPr>
      <w:r>
        <w:rPr/>
        <w:t>2.Разроботать методические рекомендации по самостоятельным и практическим работам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Аттестация педагогов на квалификационную категорию – 3 человека.</w:t>
      </w:r>
    </w:p>
    <w:p>
      <w:pPr>
        <w:pStyle w:val="Normal"/>
        <w:spacing w:before="0" w:after="0"/>
        <w:ind w:firstLine="709"/>
        <w:contextualSpacing/>
        <w:rPr/>
      </w:pPr>
      <w:r>
        <w:rPr/>
        <w:t>4.. Обеспечить выполнение 100% программ практик.</w:t>
      </w:r>
    </w:p>
    <w:p>
      <w:pPr>
        <w:pStyle w:val="Normal"/>
        <w:spacing w:before="0" w:after="0"/>
        <w:ind w:firstLine="709"/>
        <w:contextualSpacing/>
        <w:rPr/>
      </w:pPr>
      <w:r>
        <w:rPr/>
        <w:t>5.. Обеспечить соответствие 100% компетенций выпускников требованиям ФГОС СПО/НПО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095"/>
        <w:gridCol w:w="1701"/>
        <w:gridCol w:w="198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цикловой методической комисси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ЦМК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ланов и программ на новый учебный го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их программ и календарно-тематических планов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перечня производственных программ на учебный год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аспортов комплексного методического обеспечения по профессии «Автомеханик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экзаменационных материалов, тем курсовых и дипломных работ, индивидуальных заданий для студентов и обучающихся, находящихся на преддипломной практике и практике по профилю специальност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ЦМК в 2012-2013 учебном году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28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внедрении С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 работ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чие программы и календарно-тематические план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учебно-производственных рабо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спорт КМ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ы курсовых рабо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ы дипломных рабо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урнал работ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кументация С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и студентов за 2013-2014 учебный год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курсовых и дипломных работ за 2013-2014 учебный год.</w:t>
            </w:r>
          </w:p>
          <w:p>
            <w:pPr>
              <w:pStyle w:val="Style16"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науки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и студентов за 1 полугодие 2013-2014 уч. года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става консультантов и рецензентов дипломных проектов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ориентации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и студентов за 2 полугодие 2013-2014 уч. года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ей практики по прфессии</w:t>
            </w:r>
          </w:p>
          <w:p>
            <w:pPr>
              <w:pStyle w:val="Style16"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28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1 курса с требованиями ФГОС по профессии,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плану колледж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ководители практ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ЦМ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рсовые и дипломные рабо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курсные рабо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ивация учащихся к об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планирующей документации в соответствии с новыми ФГОС НПО 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граммы РИП по теме: «Разработка фондов оценочных средств по дисциплинам, профессиональным модулям, видам практик»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учебной и методической документации к первому полугодию 2013-2014 уч. года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учебной и методической документации ко второму полугодию 2013-2014 уч. года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тодических разработок выполненных членами ЦМК в первом полугодии.</w:t>
            </w:r>
          </w:p>
          <w:p>
            <w:pPr>
              <w:pStyle w:val="Style16"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членами ЦМК самооценки и самоанализа уровня методической подготовленност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оформления методических разработок.</w:t>
            </w:r>
          </w:p>
          <w:p>
            <w:pPr>
              <w:pStyle w:val="Style16"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методических указаний, научных статей, рекомендуемых к распространению или публикаци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подготовка педагогического состава в области преподаваемых учебных дисциплин и практическ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 ЦМК и 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хнические зад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зультаты самоанализ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клады, стать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О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абота по повышению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заседании ЦМК преподавателей и мастеров по индивидуальным темам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да выполнения индивидуальных планов членов ЦМК по повышению психолого-педагогической и профессиональной компетенци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учебно-методических пособий по специаль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28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членами ЦМК курсов и стажировок в 2013-2014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 самообраз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 самообраз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роль в нутрии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графика взаимопосещений занятий членами ЦМК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плану ИПК 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рафик взаимопосещ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рафик прохождения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открыт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цикловой методической комисси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декады по профессии «Автомеханик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о профессии «Автомеханик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конкурсов профмастерства </w:t>
            </w:r>
          </w:p>
          <w:p>
            <w:pPr>
              <w:pStyle w:val="Style16"/>
              <w:spacing w:lineRule="auto" w:line="228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дисциплинам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оизводственному обучению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урочные мероприятия</w:t>
            </w:r>
          </w:p>
          <w:p>
            <w:pPr>
              <w:pStyle w:val="Style16"/>
              <w:spacing w:lineRule="auto" w:line="228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ЦМК внутри учебного завед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ЦМК на региональном и других уров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плану колледж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плану работы ИПК 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мин А.И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ипов А. И.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ршкова О.В.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изина Н..В.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 проведения дека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ворческие работы студен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клад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кл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ЦМК                                                                                       Сайман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. План работы ЦМК дисциплин естественнонауч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Цель: 1. </w:t>
      </w:r>
      <w:r>
        <w:rPr/>
        <w:t>Разработка нового содержания ФГОС НПО и СПО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Реализация модульно-компетентностного подхода к формированию</w:t>
      </w:r>
      <w:r>
        <w:rPr>
          <w:b/>
        </w:rPr>
        <w:t xml:space="preserve"> </w:t>
      </w:r>
      <w:r>
        <w:rPr/>
        <w:t>общих и профессиональных компетенций обучающихс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/>
        <w:t>Обеспечить соответствие 100% компетенций выпускников требованиям ФГОС СПО/НПО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4. </w:t>
      </w:r>
      <w:r>
        <w:rPr/>
        <w:t>Обеспечить удовлетворенность формами и методами обучения (70±3)%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Принять участие в международной выставке ярмарке инновационных проектов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Обеспечить качество работы членов ЦМК, направленной на повышение основных показателей результативности деятельности колледжа:</w:t>
      </w:r>
    </w:p>
    <w:p>
      <w:pPr>
        <w:pStyle w:val="Normal"/>
        <w:rPr/>
      </w:pPr>
      <w:r>
        <w:rPr/>
        <w:t>- средний балл оценки знаний по результатам года – не ниже 3 балла;</w:t>
      </w:r>
    </w:p>
    <w:p>
      <w:pPr>
        <w:pStyle w:val="Normal"/>
        <w:rPr/>
      </w:pPr>
      <w:r>
        <w:rPr/>
        <w:t>- качество знаний – не ниже 15%;</w:t>
      </w:r>
    </w:p>
    <w:p>
      <w:pPr>
        <w:pStyle w:val="Normal"/>
        <w:rPr/>
      </w:pPr>
      <w:r>
        <w:rPr/>
        <w:t>- успеваемость не ниже 95%;</w:t>
      </w:r>
    </w:p>
    <w:p>
      <w:pPr>
        <w:pStyle w:val="Normal"/>
        <w:rPr/>
      </w:pPr>
      <w:r>
        <w:rPr/>
        <w:t>- средний балл оценки знаний по результатам ГИА – не ниже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5"/>
        <w:gridCol w:w="4649"/>
        <w:gridCol w:w="2029"/>
        <w:gridCol w:w="2184"/>
        <w:gridCol w:w="3340"/>
      </w:tblGrid>
      <w:tr>
        <w:trPr>
          <w:trHeight w:val="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9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0" w:leader="none"/>
              </w:tabs>
              <w:ind w:left="0" w:firstLine="178"/>
              <w:rPr/>
            </w:pPr>
            <w:r>
              <w:rPr/>
              <w:t xml:space="preserve">Приведение в порядок всей учебно-планирующей документаци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сова М.Н.</w:t>
            </w:r>
          </w:p>
          <w:p>
            <w:pPr>
              <w:pStyle w:val="Normal"/>
              <w:rPr/>
            </w:pPr>
            <w:r>
              <w:rPr/>
              <w:t>Власова Е.Л.</w:t>
            </w:r>
          </w:p>
          <w:p>
            <w:pPr>
              <w:pStyle w:val="Normal"/>
              <w:rPr/>
            </w:pPr>
            <w:r>
              <w:rPr/>
              <w:t>Сухова И.И.</w:t>
            </w:r>
          </w:p>
          <w:p>
            <w:pPr>
              <w:pStyle w:val="Normal"/>
              <w:rPr/>
            </w:pPr>
            <w:r>
              <w:rPr/>
              <w:t>Старцева Е.А.</w:t>
            </w:r>
          </w:p>
          <w:p>
            <w:pPr>
              <w:pStyle w:val="Normal"/>
              <w:rPr/>
            </w:pPr>
            <w:r>
              <w:rPr/>
              <w:t>Беликова С.К.</w:t>
            </w:r>
          </w:p>
          <w:p>
            <w:pPr>
              <w:pStyle w:val="Normal"/>
              <w:rPr/>
            </w:pPr>
            <w:r>
              <w:rPr/>
              <w:t>Строева Л.В.</w:t>
            </w:r>
          </w:p>
          <w:p>
            <w:pPr>
              <w:pStyle w:val="Normal"/>
              <w:rPr/>
            </w:pPr>
            <w:r>
              <w:rPr/>
              <w:t>Кривоногова Н.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календарно-тематические планы, средства контроля</w:t>
            </w:r>
          </w:p>
        </w:tc>
      </w:tr>
      <w:tr>
        <w:trPr>
          <w:trHeight w:val="39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0" w:leader="none"/>
              </w:tabs>
              <w:ind w:left="178" w:firstLine="178"/>
              <w:rPr/>
            </w:pPr>
            <w:r>
              <w:rPr/>
              <w:t xml:space="preserve">Разработка и корректировка учебных элементов по модулям: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>М.3 УЭ 3.1.1; УЭ 3.1.2.; УЭ 3.1.3.; УЭ 3.1.4; МБ 2.3 УЭ 2.3.1; УЭ 2.3.2; УЭ 2.3.3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>Разработка программ СПО по дисциплине «Информатик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 xml:space="preserve"> </w:t>
            </w:r>
            <w:r>
              <w:rPr/>
              <w:t xml:space="preserve">Разработка контрольно-измерительных материалов по дисциплинам «Информатика» СПО, НПО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>Корректировка программ по дисциплине «Информати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2.2 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 3.1 – январь 2013 г.</w:t>
            </w:r>
          </w:p>
          <w:p>
            <w:pPr>
              <w:pStyle w:val="Normal"/>
              <w:jc w:val="center"/>
              <w:rPr/>
            </w:pPr>
            <w:r>
              <w:rPr/>
              <w:t>М 3.2 – март 2013 г.</w:t>
            </w:r>
          </w:p>
          <w:p>
            <w:pPr>
              <w:pStyle w:val="Normal"/>
              <w:jc w:val="center"/>
              <w:rPr/>
            </w:pPr>
            <w:r>
              <w:rPr/>
              <w:t>М 3.3 – март 2013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</w:tr>
      <w:tr>
        <w:trPr>
          <w:trHeight w:val="7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6" w:firstLine="142"/>
              <w:rPr/>
            </w:pPr>
            <w:r>
              <w:rPr/>
              <w:t>Разработка итоговых контрольных работ для учащихся НПО 2 курса по дисциплине «Информатика и ИКТ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  <w:t>Корректировка учебно-планирующей документации в соответствии с ФГОС НПО и СПО по Информатике и ИКТ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  <w:t>Разработка экзаменационного материала по дисциплине «Информатика и ИКТ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нтернет тестирование по дисциплине «Информатика и ИКТ» гр1.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а Е.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ы учебных занятий, рабочие программы, календарно-тематические планы, контрольно-измерительные матер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кет с экзаменационн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6" w:firstLine="142"/>
              <w:rPr/>
            </w:pPr>
            <w:r>
              <w:rPr/>
              <w:t xml:space="preserve">Продолжить работу по разработке и корректировке контрольно-оценочных средств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  <w:t xml:space="preserve">   </w:t>
            </w:r>
            <w:r>
              <w:rPr/>
              <w:t xml:space="preserve">Корректировка учебно-планирующей документации по математике в соответствии с ФГОС НПО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" w:hanging="0"/>
              <w:rPr/>
            </w:pPr>
            <w:r>
              <w:rPr/>
              <w:t xml:space="preserve">     </w:t>
            </w:r>
            <w:r>
              <w:rPr/>
              <w:t xml:space="preserve">Разработка экзаменационного материала для итоговой аттестации для </w:t>
            </w:r>
            <w:r>
              <w:rPr>
                <w:lang w:val="en-US"/>
              </w:rPr>
              <w:t>II</w:t>
            </w:r>
            <w:r>
              <w:rPr/>
              <w:t xml:space="preserve"> кур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 – оценоч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учебных занятий, календарно-тематические планы, 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с экзаменационным материалом</w:t>
            </w:r>
          </w:p>
        </w:tc>
      </w:tr>
      <w:tr>
        <w:trPr>
          <w:trHeight w:val="19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79" w:hanging="142"/>
              <w:jc w:val="center"/>
              <w:rPr/>
            </w:pPr>
            <w:r>
              <w:rPr/>
              <w:t>Продолжить работу по разработке фондов оценочных средств по дисциплинам «Физика», «Естествознание» в соответствии ФГОС Н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firstLine="237"/>
              <w:jc w:val="center"/>
              <w:rPr/>
            </w:pPr>
            <w:r>
              <w:rPr/>
              <w:t>Разработка экзаменационного материала по физи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ног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ногова Н.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оценоч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материал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6" w:firstLine="142"/>
              <w:rPr/>
            </w:pPr>
            <w:r>
              <w:rPr/>
              <w:t xml:space="preserve">Корректировка учебно-планирующей документации в соответствии с ФГОС НП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азработка контрольно-оценочных средств по физике в соответствии с ФГСО Н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Разработка экзаменационного материала           по физике для обучающихся 2 курс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, календарно-тематические пла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оценоч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Пакет с экзаменацион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</w:t>
            </w:r>
            <w:r>
              <w:rPr/>
              <w:t>1.7   Продолжение корректировки КИМов по дисциплинам «Биология», «География», Возрастная анатомия физиология и гигиена, Экологические основы природопользования  в соответствии с ФГОС СПО и НПО</w:t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  <w:t>Корректировка и разработка практических занятий по химии, географии, биологии, экологическим основам природопользования, возрастной анатомии, физиологии и гигиены в соответствии с ФГОС СПО и НПО.</w:t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  <w:t>Разработка и корректировка планов учебных занятий по дисциплинам «Биология», «География», «Экологические основы природопользования», «Возрастная анатомия, физиология и гигиена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ы учебных занятий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95" w:hanging="0"/>
              <w:rPr/>
            </w:pPr>
            <w:r>
              <w:rPr/>
              <w:t>1.8 Контроль  выполнения учебных планов и програм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ланы и программы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95" w:hanging="0"/>
              <w:rPr/>
            </w:pPr>
            <w:r>
              <w:rPr/>
              <w:t xml:space="preserve">1.9 Контроль  соблюдениея единых требований ведения журналов Т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ТО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1.10 Контроль за соблюдением единых требований к оформлению и ведению отчетной документации обучающихся (тетради и отчеты по к/р, л/р, п/р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и, отчеты по к/р, л/р, п/р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 рабо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2.1. Обсуждение на заседаниях комисс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firstLine="426"/>
              <w:rPr/>
            </w:pPr>
            <w:r>
              <w:rPr/>
              <w:t>2.1.1. Анализ успеваемости обучающегося по математике, физике, химии, биологии, информатике и разработка мероприятий по повышению качества образова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качества образования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178" w:firstLine="426"/>
              <w:rPr/>
            </w:pPr>
            <w:r>
              <w:rPr/>
              <w:t>2.1.2. Вопросы формирования ОК и П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hanging="141"/>
              <w:rPr/>
            </w:pPr>
            <w:r>
              <w:rPr/>
              <w:t>2.2. Организация самостоятельной работы, контроль  ее выполн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лледж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материалы студентов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hanging="141"/>
              <w:rPr/>
            </w:pPr>
            <w:r>
              <w:rPr/>
              <w:t>2.3. Реализация рабочих программ в соответствии ФГОС НПО и СП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член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К и 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hanging="141"/>
              <w:rPr/>
            </w:pPr>
            <w:r>
              <w:rPr/>
              <w:t>2.4. Подготовка ко Дню науки по номинация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лен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.</w:t>
            </w:r>
          </w:p>
        </w:tc>
      </w:tr>
      <w:tr>
        <w:trPr>
          <w:trHeight w:val="7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/>
            </w:pPr>
            <w:r>
              <w:rPr/>
              <w:t>2.5.  Обсуждение, корректировка плана декады естественнонаучных дисциплин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лен ЦМК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декады - углубление, расширение знаний, повышение интереса к дисциплин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237" w:hanging="0"/>
              <w:rPr/>
            </w:pPr>
            <w:r>
              <w:rPr/>
              <w:t>- открытый урок по математике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плана работы циклов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конкурс – игра «Кенгуру»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физическая, математическая, биологическая викторины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 xml:space="preserve">- конкурс среди учащихс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урсов «Моя профессия»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турнир поколений «Мой друг - компьютер»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конкурс рефератов, творческих работ, плакатов, фотографий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лекторий: 1 «От Евклида до Лобачевского», 2 «Великие открытия французского ученого Рене Декарта 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театрализованное представление «Колесо истории»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/>
              <w:t xml:space="preserve">3.1. Обсуждение итогов декады естественно-научных дисциплин и Дня наук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Ц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ходного контроля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/>
              <w:t>3.2. Обзор новинок научно-методической литерат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Ц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3.3. Заслушивание и обсуждение докладов на психолого-педагогические тем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сихоло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3.4. Обмен опытом по реализации рабочих программ в соответствии с ФГОС НПО и СП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3.5. Обсуждение итогов входного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Члены ЦК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квалифик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суждение планов само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Члены ЦК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самообразования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ещение открытых учебных занятий внутри комиссии, других ЦМК, посещение ПДПС, инновационных шк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 – Строеву Л.В., Кривоногову Н.В., Власову Е.Л.;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А. – Сухову И.И.;</w:t>
            </w:r>
          </w:p>
          <w:p>
            <w:pPr>
              <w:pStyle w:val="Normal"/>
              <w:jc w:val="center"/>
              <w:rPr/>
            </w:pPr>
            <w:r>
              <w:rPr/>
              <w:t>Строева Л.В. – Старцеву Е.А.;</w:t>
            </w:r>
          </w:p>
          <w:p>
            <w:pPr>
              <w:pStyle w:val="Normal"/>
              <w:jc w:val="center"/>
              <w:rPr/>
            </w:pPr>
            <w:r>
              <w:rPr/>
              <w:t>Власова Е.Л. – Старцеву Е.А.;</w:t>
            </w:r>
          </w:p>
          <w:p>
            <w:pPr>
              <w:pStyle w:val="Normal"/>
              <w:jc w:val="center"/>
              <w:rPr/>
            </w:pPr>
            <w:r>
              <w:rPr/>
              <w:t>Подусова М.М. – Беликову С.К.;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 – Сухову И.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едмастерства,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урсы повышения квалификации: Беликова С.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колледж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4. Организация индивидуальной работы с молодыми педагогами.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4,5 Прохождение атистации: Подусова М.Н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рассмотрения на заседаниях Ц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Утверждение плана работ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Утверждение УП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, КТП.</w:t>
            </w:r>
          </w:p>
        </w:tc>
      </w:tr>
      <w:tr>
        <w:trPr>
          <w:trHeight w:val="2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бсуждение итогов входного контроля.</w:t>
            </w:r>
          </w:p>
          <w:p>
            <w:pPr>
              <w:pStyle w:val="Normal"/>
              <w:rPr/>
            </w:pPr>
            <w:r>
              <w:rPr/>
              <w:t>5.4 Активные методы обучения на занятиях естественнонаучного цик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ходного контр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бсуждение планов самообразования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540</wp:posOffset>
                      </wp:positionV>
                      <wp:extent cx="138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самообразования.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Состояние УПД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зор новинок научно – методической литературы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 Анализ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, решение  ЦМК, план учебного занятия</w:t>
            </w:r>
          </w:p>
        </w:tc>
      </w:tr>
      <w:tr>
        <w:trPr>
          <w:trHeight w:val="2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План учебного занят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Корректировка и утверждение плана декады естественнонаучных дисципли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Анализ проведения декады естественнонаучных дисципли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решение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Обсуждение открытого урока по математик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Заслушивание членов ЦК о состоянии творческих работ ко Дню нау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.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 Обсуждение итогов Дня нау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Утверждение экзаменационного материала по физике, математике, информатике и ИКТ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физики, химии, математики и информатик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материал.</w:t>
            </w:r>
          </w:p>
        </w:tc>
      </w:tr>
      <w:tr>
        <w:trPr>
          <w:trHeight w:val="6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 Обсуждение итогов года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, решение ЦМК</w:t>
            </w:r>
          </w:p>
        </w:tc>
      </w:tr>
      <w:tr>
        <w:trPr>
          <w:trHeight w:val="6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 Обсуждение плана ЦМК на следующий учебный год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Председатель ЦМК</w:t>
        <w:tab/>
        <w:t>И.И. С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. План работы ЦМК дисциплин естественнонаучн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Цель: 1. </w:t>
      </w:r>
      <w:r>
        <w:rPr/>
        <w:t>Разработка нового содержания ФГОС НПО и СПО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Реализация модульно-компетентностного подхода к формированию</w:t>
      </w:r>
      <w:r>
        <w:rPr>
          <w:b/>
        </w:rPr>
        <w:t xml:space="preserve"> </w:t>
      </w:r>
      <w:r>
        <w:rPr/>
        <w:t>общих и профессиональных компетенций обучающихс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 </w:t>
      </w:r>
      <w:r>
        <w:rPr/>
        <w:t>Обеспечить соответствие 100% компетенций выпускников требованиям ФГОС СПО/НПО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4. </w:t>
      </w:r>
      <w:r>
        <w:rPr/>
        <w:t>Обеспечить удовлетворенность формами и методами обучения (70±3)%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Принять участие в международной выставке ярмарке инновационных проектов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Обеспечить качество работы членов ЦМК, направленной на повышение основных показателей результативности деятельности колледжа:</w:t>
      </w:r>
    </w:p>
    <w:p>
      <w:pPr>
        <w:pStyle w:val="Normal"/>
        <w:rPr/>
      </w:pPr>
      <w:r>
        <w:rPr/>
        <w:t>- средний балл оценки знаний по результатам года – не ниже 3 балла;</w:t>
      </w:r>
    </w:p>
    <w:p>
      <w:pPr>
        <w:pStyle w:val="Normal"/>
        <w:rPr/>
      </w:pPr>
      <w:r>
        <w:rPr/>
        <w:t>- качество знаний – не ниже 15%;</w:t>
      </w:r>
    </w:p>
    <w:p>
      <w:pPr>
        <w:pStyle w:val="Normal"/>
        <w:rPr/>
      </w:pPr>
      <w:r>
        <w:rPr/>
        <w:t>- успеваемость не ниже 95%;</w:t>
      </w:r>
    </w:p>
    <w:p>
      <w:pPr>
        <w:pStyle w:val="Normal"/>
        <w:rPr/>
      </w:pPr>
      <w:r>
        <w:rPr/>
        <w:t>- средний балл оценки знаний по результатам ГИА – не ниже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5"/>
        <w:gridCol w:w="4649"/>
        <w:gridCol w:w="2029"/>
        <w:gridCol w:w="2184"/>
        <w:gridCol w:w="3340"/>
      </w:tblGrid>
      <w:tr>
        <w:trPr>
          <w:trHeight w:val="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0" w:leader="none"/>
              </w:tabs>
              <w:ind w:left="0" w:firstLine="178"/>
              <w:rPr/>
            </w:pPr>
            <w:r>
              <w:rPr/>
              <w:t xml:space="preserve">Приведение в порядок всей учебно-планирующей документаци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  <w:p>
            <w:pPr>
              <w:pStyle w:val="Normal"/>
              <w:jc w:val="center"/>
              <w:rPr/>
            </w:pPr>
            <w:r>
              <w:rPr/>
              <w:t>Кривоногова Н.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, календарно-тематические планы, средства контроля</w:t>
            </w:r>
          </w:p>
        </w:tc>
      </w:tr>
      <w:tr>
        <w:trPr>
          <w:trHeight w:val="39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0" w:leader="none"/>
              </w:tabs>
              <w:ind w:left="178" w:firstLine="178"/>
              <w:rPr/>
            </w:pPr>
            <w:r>
              <w:rPr/>
              <w:t xml:space="preserve">Разработка и корректировка учебных элементов по модулям: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>М.3 УЭ 3.1.1; УЭ 3.1.2.; УЭ 3.1.3.; УЭ 3.1.4; МБ 2.3 УЭ 2.3.1; УЭ 2.3.2; УЭ 2.3.3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>Разработка программ СПО по дисциплине «Информатика»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 xml:space="preserve"> </w:t>
            </w:r>
            <w:r>
              <w:rPr/>
              <w:t xml:space="preserve">Разработка контрольно-измерительных материалов по дисциплинам «Информатика» СПО, НПО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237"/>
              <w:rPr/>
            </w:pPr>
            <w:r>
              <w:rPr/>
              <w:t>Корректировка программ по дисциплине «Информати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2.2 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 3.1 – январь 2013 г.</w:t>
            </w:r>
          </w:p>
          <w:p>
            <w:pPr>
              <w:pStyle w:val="Normal"/>
              <w:jc w:val="center"/>
              <w:rPr/>
            </w:pPr>
            <w:r>
              <w:rPr/>
              <w:t>М 3.2 – март 2013 г.</w:t>
            </w:r>
          </w:p>
          <w:p>
            <w:pPr>
              <w:pStyle w:val="Normal"/>
              <w:jc w:val="center"/>
              <w:rPr/>
            </w:pPr>
            <w:r>
              <w:rPr/>
              <w:t>М 3.3 – март 2013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</w:tr>
      <w:tr>
        <w:trPr>
          <w:trHeight w:val="7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6" w:firstLine="142"/>
              <w:rPr/>
            </w:pPr>
            <w:r>
              <w:rPr/>
              <w:t>Разработка итоговых контрольных работ для учащихся НПО 2 курса по дисциплине «Информатика и ИКТ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  <w:t>Корректировка учебно-планирующей документации в соответствии с ФГОС НПО и СПО по Информатике и ИКТ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  <w:t>Разработка экзаменационного материала по дисциплине «Информатика и ИКТ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нтернет тестирование по дисциплине «Информатика и ИКТ» гр1.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ind w:firstLine="237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а Е.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ы учебных занятий, рабочие программы, календарно-тематические планы, контрольно-измерительные матер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кет с экзаменационн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6" w:firstLine="142"/>
              <w:rPr/>
            </w:pPr>
            <w:r>
              <w:rPr/>
              <w:t xml:space="preserve">Продолжить работу по разработке и корректировке контрольно-оценочных средств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  <w:t xml:space="preserve">   </w:t>
            </w:r>
            <w:r>
              <w:rPr/>
              <w:t xml:space="preserve">Корректировка учебно-планирующей документации по математике в соответствии с ФГОС НПО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" w:hanging="0"/>
              <w:rPr/>
            </w:pPr>
            <w:r>
              <w:rPr/>
              <w:t xml:space="preserve">     </w:t>
            </w:r>
            <w:r>
              <w:rPr/>
              <w:t xml:space="preserve">Разработка экзаменационного материала для итоговой аттестации для </w:t>
            </w:r>
            <w:r>
              <w:rPr>
                <w:lang w:val="en-US"/>
              </w:rPr>
              <w:t>II</w:t>
            </w:r>
            <w:r>
              <w:rPr/>
              <w:t xml:space="preserve"> кур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 – оценоч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учебных занятий, календарно-тематические планы, 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с экзаменационным материалом</w:t>
            </w:r>
          </w:p>
        </w:tc>
      </w:tr>
      <w:tr>
        <w:trPr>
          <w:trHeight w:val="19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79" w:hanging="142"/>
              <w:jc w:val="center"/>
              <w:rPr/>
            </w:pPr>
            <w:r>
              <w:rPr/>
              <w:t>Продолжить работу по разработке фондов оценочных средств по дисциплинам «Физика», «Естествознание» в соответствии ФГОС Н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firstLine="237"/>
              <w:jc w:val="center"/>
              <w:rPr/>
            </w:pPr>
            <w:r>
              <w:rPr/>
              <w:t>Разработка экзаменационного материала по физи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ног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ногова Н.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оценоч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материал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0" w:leader="none"/>
              </w:tabs>
              <w:ind w:left="36" w:firstLine="142"/>
              <w:rPr/>
            </w:pPr>
            <w:r>
              <w:rPr/>
              <w:t xml:space="preserve">Корректировка учебно-планирующей документации в соответствии с ФГОС НПО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Разработка контрольно-оценочных средств по физике в соответствии с ФГСО Н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Разработка экзаменационного материала           по физике для обучающихся 2 курс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, календарно-тематические пла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оценоч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Пакет с экзаменацион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</w:t>
            </w:r>
            <w:r>
              <w:rPr/>
              <w:t>1.7   Продолжение корректировки КИМов по дисциплинам «Биология», «География», Возрастная анатомия физиология и гигиена, Экологические основы природопользования  в соответствии с ФГОС СПО и НПО</w:t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  <w:t>Корректировка и разработка практических занятий по химии, географии, биологии, экологическим основам природопользования, возрастной анатомии, физиологии и гигиены в соответствии с ФГОС СПО и НПО.</w:t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72" w:leader="none"/>
              </w:tabs>
              <w:ind w:firstLine="237"/>
              <w:rPr/>
            </w:pPr>
            <w:r>
              <w:rPr/>
              <w:t>Разработка и корректировка планов учебных занятий по дисциплинам «Биология», «География», «Экологические основы природопользования», «Возрастная анатомия, физиология и гигиена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ы учебных занятий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95" w:hanging="0"/>
              <w:rPr/>
            </w:pPr>
            <w:r>
              <w:rPr/>
              <w:t>1.8 Контроль  выполнения учебных планов и програм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ланы и программы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95" w:hanging="0"/>
              <w:rPr/>
            </w:pPr>
            <w:r>
              <w:rPr/>
              <w:t xml:space="preserve">1.9 Контроль  соблюдениея единых требований ведения журналов Т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ТО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1.10 Контроль за соблюдением единых требований к оформлению и ведению отчетной документации обучающихся (тетради и отчеты по к/р, л/р, п/р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и, отчеты по к/р, л/р, п/р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 рабо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2.1. Обсуждение на заседаниях комисс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firstLine="426"/>
              <w:rPr/>
            </w:pPr>
            <w:r>
              <w:rPr/>
              <w:t>2.1.1. Анализ успеваемости обучающегося по математике, физике, химии, биологии, информатике и разработка мероприятий по повышению качества образова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качества образования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178" w:firstLine="426"/>
              <w:rPr/>
            </w:pPr>
            <w:r>
              <w:rPr/>
              <w:t>2.1.2. Вопросы формирования ОК и П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hanging="141"/>
              <w:rPr/>
            </w:pPr>
            <w:r>
              <w:rPr/>
              <w:t>2.2. Организация самостоятельной работы, контроль  ее выполн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колледж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материалы студентов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hanging="141"/>
              <w:rPr/>
            </w:pPr>
            <w:r>
              <w:rPr/>
              <w:t>2.3. Реализация рабочих программ в соответствии ФГОС НПО и СП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член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К и 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95" w:hanging="141"/>
              <w:rPr/>
            </w:pPr>
            <w:r>
              <w:rPr/>
              <w:t>2.4. Подготовка ко Дню науки по номинация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лен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.</w:t>
            </w:r>
          </w:p>
        </w:tc>
      </w:tr>
      <w:tr>
        <w:trPr>
          <w:trHeight w:val="7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/>
            </w:pPr>
            <w:r>
              <w:rPr/>
              <w:t>2.5.  Обсуждение, корректировка плана декады естественнонаучных дисциплин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лен ЦМК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ероприятия декады - углубление, расширение знаний, повышение интереса к дисциплин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left="237" w:hanging="0"/>
              <w:rPr/>
            </w:pPr>
            <w:r>
              <w:rPr/>
              <w:t>- открытый урок по математике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плана работы циклов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конкурс – игра «Кенгуру»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физическая, математическая, биологическая викторины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ва Л.В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 xml:space="preserve">- конкурс среди учащихс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урсов «Моя профессия»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Е.Л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турнир поколений «Мой друг - компьютер»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цева Е.А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конкурс рефератов, творческих работ, плакатов, фотографий;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лекторий: 1 «От Евклида до Лобачевского», 2 «Великие открытия французского ученого Рене Декарта 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firstLine="178"/>
              <w:rPr/>
            </w:pPr>
            <w:r>
              <w:rPr/>
              <w:t>- театрализованное представление «Колесо истории».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/>
              <w:t xml:space="preserve">3.1. Обсуждение итогов декады естественно-научных дисциплин и Дня наук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Ц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ходного контроля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/>
              <w:t>3.2. Обзор новинок научно-методической литерат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Ц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3.3. Заслушивание и обсуждение докладов на психолого-педагогические тем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сихоло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3.4. Обмен опытом по реализации рабочих программ в соответствии с ФГОС НПО и СП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3.5. Обсуждение итогов входного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Члены ЦК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квалифик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суждение планов само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Члены ЦК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самообразования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ещение открытых учебных занятий внутри комиссии, других ЦМК, посещение ПДПС, инновационных шк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 – Строеву Л.В., Кривоногову Н.В., Власову Е.Л.;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А. – Сухову И.И.;</w:t>
            </w:r>
          </w:p>
          <w:p>
            <w:pPr>
              <w:pStyle w:val="Normal"/>
              <w:jc w:val="center"/>
              <w:rPr/>
            </w:pPr>
            <w:r>
              <w:rPr/>
              <w:t>Строева Л.В. – Старцеву Е.А.;</w:t>
            </w:r>
          </w:p>
          <w:p>
            <w:pPr>
              <w:pStyle w:val="Normal"/>
              <w:jc w:val="center"/>
              <w:rPr/>
            </w:pPr>
            <w:r>
              <w:rPr/>
              <w:t>Власова Е.Л. – Старцеву Е.А.;</w:t>
            </w:r>
          </w:p>
          <w:p>
            <w:pPr>
              <w:pStyle w:val="Normal"/>
              <w:jc w:val="center"/>
              <w:rPr/>
            </w:pPr>
            <w:r>
              <w:rPr/>
              <w:t>Подусова М.М. – Беликову С.К.;</w:t>
            </w:r>
          </w:p>
          <w:p>
            <w:pPr>
              <w:pStyle w:val="Normal"/>
              <w:jc w:val="center"/>
              <w:rPr/>
            </w:pPr>
            <w:r>
              <w:rPr/>
              <w:t>Беликова С.К. – Сухову И.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едмастерства,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урсы повышения квалификации: Беликова С.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колледж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С.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4. Организация индивидуальной работы с молодыми педагогами.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4,5 Прохождение атистации: Подусова М.Н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t>5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рассмотрения на заседаниях Ц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Утверждение плана работ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Утверждение УП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, КТП.</w:t>
            </w:r>
          </w:p>
        </w:tc>
      </w:tr>
      <w:tr>
        <w:trPr>
          <w:trHeight w:val="2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бсуждение итогов входного контроля.</w:t>
            </w:r>
          </w:p>
          <w:p>
            <w:pPr>
              <w:pStyle w:val="Normal"/>
              <w:rPr/>
            </w:pPr>
            <w:r>
              <w:rPr/>
              <w:t>5.4 Активные методы обучения на занятиях естественнонаучного цик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ходного контр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бсуждение планов самообразования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540</wp:posOffset>
                      </wp:positionV>
                      <wp:extent cx="1382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 самообразования.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Состояние УПД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зор новинок научно – методической литературы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 Анализ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, решение  ЦМК, план учебного занятия</w:t>
            </w:r>
          </w:p>
        </w:tc>
      </w:tr>
      <w:tr>
        <w:trPr>
          <w:trHeight w:val="2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План учебного занят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Корректировка и утверждение плана декады естественнонаучных дисципли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Анализ проведения декады естественнонаучных дисципли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решение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Обсуждение открытого урока по математик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  <w:p>
            <w:pPr>
              <w:pStyle w:val="Normal"/>
              <w:jc w:val="center"/>
              <w:rPr/>
            </w:pPr>
            <w:r>
              <w:rPr/>
              <w:t>Подусова М.Н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.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Заслушивание членов ЦК о состоянии творческих работ ко Дню нау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.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 Обсуждение итогов Дня нау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ЦМК</w:t>
            </w:r>
          </w:p>
        </w:tc>
      </w:tr>
      <w:tr>
        <w:trPr>
          <w:trHeight w:val="2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Утверждение экзаменационного материала по физике, математике, информатике и ИКТ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физики, химии, математики и информатик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материал.</w:t>
            </w:r>
          </w:p>
        </w:tc>
      </w:tr>
      <w:tr>
        <w:trPr>
          <w:trHeight w:val="6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 Обсуждение итогов года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.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, решение ЦМК</w:t>
            </w:r>
          </w:p>
        </w:tc>
      </w:tr>
      <w:tr>
        <w:trPr>
          <w:trHeight w:val="6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 Обсуждение плана ЦМК на следующий учебный год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Председатель ЦМК</w:t>
        <w:tab/>
        <w:t>И.И. С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4"/>
        <w:gridCol w:w="5454"/>
        <w:gridCol w:w="2276"/>
        <w:gridCol w:w="1701"/>
        <w:gridCol w:w="2999"/>
      </w:tblGrid>
      <w:tr>
        <w:trPr/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. План цикловой комиссии общих гуманитарных и социально-экономических дисциплин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воевременное прохождение членами ЦМК курсов повышения квалифик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азработка контрольно-оценочных средств по предмета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редний балл оценки знаний по результатам года – не ниже 3,5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- качество знаний – не ниже15%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- успеваемость – не ниже 97%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частие обучающихся колледжа в областных, городских, смотрах, конкурсах, выставках, культурно-массовых мероприятия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онная работ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Корректировка учебно-планирующей документации в соответствии с ФГОС НПО и СПО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Рассмотрение рабочих програм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метка о рассмотрен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Составление и утверждение календарно-тематических пла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, 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лендарно-тематические план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Оказание помощи молодым преподавателям в составлении индивидуальных планов рабо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шкина Г.М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ы само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Своевременная разработка и рассмотрение экзаменационного материа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гласно графику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заменационные материалы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Составление текущих отчетов о работе ЦМ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каб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, 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Состояние учебно-планирующей документ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ебно-планирующая документа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 Рассмотрение вопросов внедрения  ФГОС НПО и СПО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комендации, опыт работы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ебно-воспитательная рабо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Обсуждение хода работы преподавателей по методическому обеспечению програм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ая продукция, рекоменд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Анализ успеваемости обучающихся и пути ее улучш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успеваемости, анализ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одготовка к внутриколледжному мониторингу  контроля  качества МЦК гуманитарных предм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Проведение декады гуманитарных предм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графику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, 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и, открытые мероприятия, воспитание обучаю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Подготовка к Дню нау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графику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курсные работ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ая работ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Разработка КИМов для групп СПО по английскому язык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бер Е.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Разработка КИМов для групп СПО по английскому язык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воногова Н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Разработка КОСов по темам «Склонение существительных», «Указательные, притяжательные местоиме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ба О.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С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Разработка проекта по теме «Федеративные земли Герман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ба О,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Разработка методических рекомендаций по обществознанию «Учимся решать задачи по обществознан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шкина Г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Разработка урока – практического занятия по истории (СПО) «Перспективы и тупики глобализац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шкина Г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Разработка тестовых заданий по каждой теме курса «Основы философии» с учетом новых ФГО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шкина Г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 Разработка КОСов по темам «Древняя Русь», «Россия в 19в.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ынаева Н.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С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 Методическая разработка музейного урока по теме «Работники колледжа на фронтах В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ынаева Н.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ая разработ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 Разработка практических работ по темам «Эпоха дворцовых переворотов», «СССР в 30-50-х гг. 20в.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ынаева Н.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Спартакиады, первенства, эстафеты (внутриколледжные, районные, областны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китин Ю.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уконин В.П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зультаты участи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 Разработка КИМов по русскому язык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 Разработка новых планов уроков по литературе по темам «А.Н. Островский», «И.С.Тургенев», «Ф.И.Тютчев», «А.А, Ф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а по повышению квалифик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Принимать активное участие в заседаниях методобъединений, педсоветов, семинарах и т.д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графику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Обмен опытом внутри ЦМК по теме «Разнообразие контрольно-оценочных средст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Курсы повышения квалификации Луконин В.П., Цынаева Н.И., Шишкина Г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 внутри комисс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Контроль соблюдения единых требований ведения журнала Т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каб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рналы Т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Контроль соблюдения единых требований к оформлению и ведению отчетной документации обучающих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ная документа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Контроль состояния УМД у членов ЦМ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М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фик проведения открытых мероприяти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В рамках декады гуманитарных предметов открытое мероприятие Кривоноговой Н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воногова Н.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мероприят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просы для рассмотрения на заседании ЦМ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Утверждение рабочих программ и календарно-тематических план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ЦМК, отметка об утвержден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О подготовке к внутриколледжному мониторингу контроля ка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ЦМК, рекоменд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Состояние УМД членов ЦМ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ЦМК, рекоменд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Отчет о работе членов ЦМК за 1-ое п/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ЦМК, рекоменд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Обмен опытом по теме «Средства контроля на учебных занятия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Беседа с психологом по теме «Конфликтная ситуация на уроках. Психология подрост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Составление плана мероприятий для проведения декады гуманитарных предме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ЦМК, план декад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 Подготовка к Дню нау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ЦМ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шение ЦМК, участник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. Подведение итогов учебного года и составление плана на следующ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лены МЦ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 Составление отчета о работе ЦМК за учебный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горова Т.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Председатель ЦМК                                                             Т.М. 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8. План работы ЦМК  Техническая эксплуатация и обслуживание электрического </w:t>
        <w:br/>
        <w:t>и электромеханического оборуд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Цели в области качества: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 Разработка нового содержания ФГОС НПО и СПО, реализация модуль-компетентностного подхода к формированию общих и профессиональных компетенций обучающихся колледж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 Прохождение курсов повышении – 100% педагогических работников включенных в заявку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 Аттестация педагогов на квалификационную категорию – 2 человек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 Обеспечить участие обучающихся колледжа в городских, областных, региональных смотрах, конкурсах, фестивалях выставках, презентациях не ниже уровня прошлого год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24"/>
        <w:gridCol w:w="3389"/>
        <w:gridCol w:w="1417"/>
        <w:gridCol w:w="2268"/>
        <w:gridCol w:w="2835"/>
        <w:gridCol w:w="24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Разработка календарно-тематически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чие программы и календарно-тематические пл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Обсуждение плана работы ЦМК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 работы Ц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М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ланы работы учебных кабинетов, лабораторий, учебных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 работы кабинетов, лабораторий, учебных мастерски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лан работы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Состояние работы кабинетов, учебных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из,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П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.З. . Садертдин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о-воспитательная рабо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Разработка рабочих программ на основе стандартов нового поко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ч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Разработка фондов контрольно-оценочных средств по учебным дисциплинам, профессиональным модулям, видам практик в соответствии с ФГОС НПО и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но-оценочные средства по учебным дисциплинам, профессиональным модулям, видам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П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.З. . Садертдинов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Корректировка учебно-планирующей документации в соответствии с ФГОС НПО и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ебно-планирующ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Обсуждение вопросов внедрения ФГОС НПО и СПО, инновационных технологий обучения и воспитания, инновационных систем оценивания новых образовательных результатов в рамках модульно-компетентностного подхода на заседании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пыт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.А. Банников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Разработка экзаменационных материалов по учебным дисциплинам, профессиональным моду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заменацион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Разработка задания на все виды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ния на все виды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П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.З. . Садертдинов</w:t>
            </w:r>
          </w:p>
        </w:tc>
      </w:tr>
    </w:tbl>
    <w:p>
      <w:pPr>
        <w:pStyle w:val="Normal"/>
        <w:spacing w:lineRule="auto" w:line="228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24"/>
        <w:gridCol w:w="3389"/>
        <w:gridCol w:w="1417"/>
        <w:gridCol w:w="2268"/>
        <w:gridCol w:w="2835"/>
        <w:gridCol w:w="241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Обсуждение перечень тем и содержание задания письменных экзаменацио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чень тем письменных и содержание задания экзаменацио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. Обсуждение перечень тем и содержание задания курсовых работ по междисциплинарным к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чень тем курс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9. Обсуждение перечня тем и содержание задания выпускных квалификационн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чень тем выпускных квалификацио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 Работа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пешное комплектование групп по профессии и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 Анализ результатов выполнения письменных экзаменацио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ы,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.Е. Евдокимов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 Анализ результатов выполнения курс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ы,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</w:tbl>
    <w:p>
      <w:pPr>
        <w:pStyle w:val="Normal"/>
        <w:spacing w:lineRule="auto" w:line="228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24"/>
        <w:gridCol w:w="3389"/>
        <w:gridCol w:w="1417"/>
        <w:gridCol w:w="2268"/>
        <w:gridCol w:w="2835"/>
        <w:gridCol w:w="24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 Анализ результатов выполнения выпускных квалификацио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четы,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Индивидуальные план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боты преподавателей и мастеров по производственному обуч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повышению психолого-педагогической и профессиональной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.А. Банников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Планы работы предметного и технического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.Е. Евдокимов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одготовка учебно-планирующе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ебно-планирующ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.А. Банникова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а по повышению квалифик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Учас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аботе ИМС, педагогических советов,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ты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пыт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Участие в Дн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курс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.А. Банникова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Взаимопосещение учебных занятий внутри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анализ и анализ учебных занятий, учебных мероприятий,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Посещение открытых учебных занятий и внеуро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оанализ и анализ учебных занятий, внеурочных мероприятий,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внутри коми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Контроль выполнения учебных планов и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.А. Сунгату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Контроль соблюдения единых требований ведения журналов ТО и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.А. Сунгату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Контроль соблюдения единых требований к оформлению и ведения отчетной документаци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.А. Сунгату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.В. Емели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афик проведения открытых мероприят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Декада  Ц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нгатуллина Г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слякова А.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йнеев Э.Р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ынов А.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еж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 мероприят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четы о проведении мероприят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.Е. Евдокимова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Председатель ЦМК                                                    Г.А. Сунгатуллин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9. План работы цикловой методической комиссии общепрофессиональных дисциплин </w:t>
      </w:r>
    </w:p>
    <w:p>
      <w:pPr>
        <w:pStyle w:val="Normal"/>
        <w:rPr/>
      </w:pPr>
      <w:r>
        <w:rPr>
          <w:b/>
          <w:szCs w:val="28"/>
        </w:rPr>
        <w:t xml:space="preserve">Методическая тема: </w:t>
      </w:r>
      <w:r>
        <w:rPr>
          <w:szCs w:val="28"/>
        </w:rPr>
        <w:t>Разработка нового содержания ФГОС НПО и СПО; модульно-компетентностный подход к формированию общих и профессиональных компетенций обучающихся колледжа.</w:t>
      </w:r>
    </w:p>
    <w:p>
      <w:pPr>
        <w:pStyle w:val="Normal"/>
        <w:rPr/>
      </w:pPr>
      <w:r>
        <w:rPr>
          <w:b/>
          <w:szCs w:val="28"/>
        </w:rPr>
        <w:t xml:space="preserve">Цели в области качества: </w:t>
      </w:r>
      <w:r>
        <w:rPr/>
        <w:t>прохождение курсов повышения квалификации – 2 человека; аттестация педагогов на квалификационную категорию – 2 человека; обеспечить соответствие 100% компетенций выпускников требованиям ФГОС СПО и НПО; принять участие в международной выставке-ярмарке инновационных проектов, подготовить 1 проек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888"/>
        <w:gridCol w:w="1753"/>
        <w:gridCol w:w="3185"/>
        <w:gridCol w:w="2581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задачи и содержание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>
          <w:trHeight w:val="12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рка соответствия УПД требованиям ФГ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рректировка УПД в соответствии с ФГ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зработка фондов контрольно-оценочных средств по дисциплинам, профессиональным модулям в соответствии с ФГОС НПО и СП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 календарно-тематических план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е пла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Утверждение тематики курсовых рабо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а В.И.</w:t>
            </w:r>
          </w:p>
          <w:p>
            <w:pPr>
              <w:pStyle w:val="Normal"/>
              <w:rPr/>
            </w:pPr>
            <w:r>
              <w:rPr/>
              <w:t>Сафиуллина Г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урсовые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ебно-воспитате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Анализ успеваемости обучающихся по общепрофессиональным дисциплинам и разработка мероприятий по повышению качества обу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частие в Дне нау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лледж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по НМ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рганизация самостоятельной работы обучающихся и контроль за ее выполнени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зучение и проработка нормативных докумен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и их анали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рганизация взаимопосещений и контроля занятий преподавател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ых зан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ализ деятельности членов ЦК в соответствии с планами самообразов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само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ссмотрение вопросов внедрения инновационных технологий обучения в рамках модульно-компетентностного подхода к формированию общих и профессиональных компетенц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повышению квалиф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ставление планов само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само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ещение открытых учебных занятий преподавателей и мастеров производственного обу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ых зан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нтроль соблюдения единых требований ведения журналов ТО и П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ых зан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Прохождение курсов повышения квалиф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а В.И.</w:t>
            </w:r>
          </w:p>
          <w:p>
            <w:pPr>
              <w:pStyle w:val="Normal"/>
              <w:rPr/>
            </w:pPr>
            <w:r>
              <w:rPr/>
              <w:t>Каменев С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внутри коми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верка запланированных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нтроль выполнения учебных планов и програ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нтроль соблюдения единых требований ведения журналов Т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График проведения открытых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кады цикловой комиссии: проведение мероприятий всеми членами ЦМ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ЦМК                                                       Т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11.10. План  работы  ЦМК  «Технология машиностроения», «Монтаж и техническая эксплуатация промышленного оборудования»  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14"/>
        </w:numPr>
        <w:spacing w:lineRule="auto" w:line="22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работка нового содержания ФГОС НПО и СПО</w:t>
      </w:r>
    </w:p>
    <w:p>
      <w:pPr>
        <w:pStyle w:val="Normal"/>
        <w:numPr>
          <w:ilvl w:val="0"/>
          <w:numId w:val="14"/>
        </w:numPr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я модульно-компетентностного подхода к формированию общих и профессиональных компетенций обучающихся</w:t>
      </w:r>
    </w:p>
    <w:p>
      <w:pPr>
        <w:pStyle w:val="Normal"/>
        <w:numPr>
          <w:ilvl w:val="0"/>
          <w:numId w:val="14"/>
        </w:numPr>
        <w:spacing w:lineRule="auto" w:line="22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работка фондов контрольно-оценочных средств по дисциплинам, профессиональным модулям, видам практик в соответствии с ФГОС НПО и СПО</w:t>
      </w:r>
    </w:p>
    <w:p>
      <w:pPr>
        <w:pStyle w:val="Normal"/>
        <w:numPr>
          <w:ilvl w:val="0"/>
          <w:numId w:val="2"/>
        </w:numPr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профессии </w:t>
      </w:r>
      <w:r>
        <w:rPr/>
        <w:t>151902.01 Наладчик станков и оборудования в механообработке</w:t>
      </w:r>
    </w:p>
    <w:p>
      <w:pPr>
        <w:pStyle w:val="Normal"/>
        <w:numPr>
          <w:ilvl w:val="0"/>
          <w:numId w:val="2"/>
        </w:numPr>
        <w:spacing w:lineRule="auto" w:line="22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/>
        <w:t>специальности 151901 Технология машиностроения</w:t>
      </w:r>
    </w:p>
    <w:p>
      <w:pPr>
        <w:pStyle w:val="Normal"/>
        <w:numPr>
          <w:ilvl w:val="0"/>
          <w:numId w:val="14"/>
        </w:numPr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бласти качества:</w:t>
      </w:r>
    </w:p>
    <w:p>
      <w:pPr>
        <w:pStyle w:val="Normal"/>
        <w:numPr>
          <w:ilvl w:val="0"/>
          <w:numId w:val="2"/>
        </w:numPr>
        <w:spacing w:lineRule="auto" w:line="22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ттестация на квалификационную категорию – 1 человек;</w:t>
      </w:r>
    </w:p>
    <w:p>
      <w:pPr>
        <w:pStyle w:val="Normal"/>
        <w:numPr>
          <w:ilvl w:val="0"/>
          <w:numId w:val="2"/>
        </w:numPr>
        <w:spacing w:lineRule="auto" w:line="22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е выполнения программ практик - 100%</w:t>
      </w:r>
    </w:p>
    <w:p>
      <w:pPr>
        <w:pStyle w:val="Normal"/>
        <w:spacing w:lineRule="auto" w:line="228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60"/>
        <w:gridCol w:w="2267"/>
        <w:gridCol w:w="467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Направления, задачи и 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Проверка соответствия рабочих программ требованиям ФГОС НПО и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Разработка и утверждение календарно-тематических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лендарно-тематические планы</w:t>
            </w:r>
          </w:p>
        </w:tc>
      </w:tr>
      <w:tr>
        <w:trPr>
          <w:trHeight w:val="4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Анализ обеспеченности отдельных дисциплин УПД и УМД, учебн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нализ УМК (КМО) дисциплин, МДК и ПМ</w:t>
            </w:r>
          </w:p>
        </w:tc>
      </w:tr>
      <w:tr>
        <w:trPr>
          <w:trHeight w:val="29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Корректировка УПД в соответствии с требованиями ФГОС НПО и СПО, разработка УМК (КМО) и фондов ОС отдельных дисциплин и МДК </w:t>
            </w:r>
            <w:r>
              <w:rPr/>
              <w:t>для профессии 151902.01 Наладчик станков и оборудования в механообработк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Общие основы технологии металлообработки и работ на МРС (Степано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МДК.04.01. Технология обработки на МРС (Перевезенце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МДК.04.02.В. программно управление МРС (Перевезенце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УП.04 и ПП.04. – Перевезенцев, Домарч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плект УП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борники дидактических материало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ораторных и практических работ, КИМ</w:t>
            </w:r>
          </w:p>
        </w:tc>
      </w:tr>
      <w:tr>
        <w:trPr>
          <w:trHeight w:val="1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 xml:space="preserve">Разработка рабочих программ по профессии </w:t>
            </w:r>
            <w:r>
              <w:rPr/>
              <w:t>151902.01 Наладчик станков и оборудования в механообработке в соответствии с</w:t>
            </w:r>
            <w:r>
              <w:rPr>
                <w:bCs/>
              </w:rPr>
              <w:t xml:space="preserve"> требованиями ФГОС НП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МДК.01.01. Устройство АЛ и АС (Перевезенце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МДК.01.02. Технология ремонта и наладки АЛ и АС (Перевезенце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МДК.01.03. Машиностроительное черчение (Саксон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чие программы</w:t>
            </w:r>
          </w:p>
        </w:tc>
      </w:tr>
      <w:tr>
        <w:trPr>
          <w:trHeight w:val="4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Корректировка УПД в соответствии с требованиями ФГОС НПО и СПО, разработка УМК (КМО) и фондов ОС отдельных дисциплин и профессиональных модулей </w:t>
            </w:r>
            <w:r>
              <w:rPr/>
              <w:t>для специальности 151901 Технология машиностро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ПФО и И (Перевезенце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Технологическое оборудование (Степано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Технология машиностроения (Перевезенце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Технологическая оснастка (Степано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Программирования для автоматизированного оборудования (Перевезенце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ПМ.03. Участие во внедрении ТП изготовления ДМ и осуществление технического контроля (Перевезенцева, Дмитрие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ПМ.02. Участие в организации производственной деятельности структурного подразделения (Сафиуллина, Банко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bCs/>
              </w:rPr>
              <w:t>ПМ.01. Разработка технологических процессов изготовления деталей машин (Перевезенц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плект УП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борники дидактических материало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ораторных и практических работ, КИМ, КС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Разработка тематики и содержания курсовых работ п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ОПД. Технологическая оснаст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/>
            </w:pPr>
            <w:r>
              <w:rPr>
                <w:bCs/>
              </w:rPr>
              <w:t>ПМ.01. Разработка технологических процессов изготовления деталей маш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/>
            </w:pPr>
            <w:r>
              <w:rPr>
                <w:bCs/>
              </w:rPr>
              <w:t>ПМ.02. Участие в организации работы структур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панова Л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афиуллин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курсовые работы</w:t>
            </w:r>
          </w:p>
        </w:tc>
      </w:tr>
      <w:tr>
        <w:trPr>
          <w:trHeight w:val="7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Разработка перечней УПР и заданий на пробные (контрольные)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марчук Г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ни УПР с комплектами рабочих чертеже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Темы и индивидуальные зад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пробных (контрольных)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Разработка материалов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панова Л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афиуллин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териалы ГИА</w:t>
            </w:r>
          </w:p>
        </w:tc>
      </w:tr>
      <w:tr>
        <w:trPr>
          <w:trHeight w:val="5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center"/>
              <w:rPr>
                <w:bCs/>
              </w:rPr>
            </w:pPr>
            <w:r>
              <w:rPr>
                <w:b/>
                <w:bCs/>
              </w:rPr>
              <w:t>Учебно-воспита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28"/>
              <w:ind w:left="426" w:hanging="426"/>
              <w:rPr>
                <w:bCs/>
              </w:rPr>
            </w:pPr>
            <w:r>
              <w:rPr/>
              <w:t>Анализ итогов вход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28"/>
              <w:ind w:left="426" w:hanging="426"/>
              <w:rPr/>
            </w:pPr>
            <w:r>
              <w:rPr>
                <w:bCs/>
              </w:rPr>
              <w:t>Анализ успеваемости обучающихся по отдельным дисциплинам и разработка мероприятий по повышению каче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28"/>
              <w:ind w:left="426" w:hanging="426"/>
              <w:rPr>
                <w:bCs/>
              </w:rPr>
            </w:pPr>
            <w:r>
              <w:rPr/>
              <w:t>Анализ проблем формирования ОК и ПК при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28"/>
              <w:ind w:left="426" w:hanging="426"/>
              <w:rPr/>
            </w:pPr>
            <w:r>
              <w:rPr/>
              <w:t>2.2. Анализ реализации рабочих программ в соответствии с требованиям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итогам полугод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28"/>
              <w:ind w:left="426" w:hanging="426"/>
              <w:rPr>
                <w:bCs/>
              </w:rPr>
            </w:pPr>
            <w:r>
              <w:rPr>
                <w:bCs/>
              </w:rPr>
              <w:t>Организация самостоятельной работы обучающихся, контроль за ее выпол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рафики консультац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4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28"/>
              <w:ind w:left="426" w:hanging="426"/>
              <w:rPr>
                <w:bCs/>
              </w:rPr>
            </w:pPr>
            <w:r>
              <w:rPr/>
              <w:t>Проведение декады по профессии и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28"/>
              <w:ind w:left="426" w:hanging="426"/>
              <w:rPr>
                <w:bCs/>
              </w:rPr>
            </w:pPr>
            <w:r>
              <w:rPr>
                <w:bCs/>
              </w:rPr>
              <w:t>Участие в Дн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плану колледж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курсные работы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Изучение и проработка нормат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ативные документы и их анализ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Организация взаимопосещения и контроля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учебных занят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/>
              <w:t>Обмен опытом по реализации рабочих программ в соответствии с требованиям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опыта рабо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/>
              <w:t>Обзор новых изданий специальной и метод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еречни имеющейся и требуемой литературы</w:t>
            </w:r>
          </w:p>
        </w:tc>
      </w:tr>
      <w:tr>
        <w:trPr>
          <w:trHeight w:val="3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овышению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Составление планов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ы самообразования</w:t>
            </w:r>
          </w:p>
        </w:tc>
      </w:tr>
      <w:tr>
        <w:trPr>
          <w:trHeight w:val="4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Проверка данных по курсовой подготовке и аттес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Посещение открытых учеб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учебных занят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Аттестация членов 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еревезенцева И.П.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марчук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атериалы аттестации</w:t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нутри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роверка наличия планов самообразования у членов 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осещение учебных занятий преподавателей и мас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>
          <w:trHeight w:val="1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роверка состояния УПД и У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>
          <w:trHeight w:val="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Контроль выполнения учебных планов 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/>
            </w:pPr>
            <w:r>
              <w:rPr>
                <w:bCs/>
              </w:rPr>
              <w:t>Контроль соблюдения единых требований ведения журналов ТО и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Контроль соблюдения единых требований к оформлению и ведению отчетной документаци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везенце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Внутриколледжный ауд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рки</w:t>
            </w:r>
          </w:p>
        </w:tc>
      </w:tr>
      <w:tr>
        <w:trPr>
          <w:trHeight w:val="4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 открыт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jc w:val="both"/>
              <w:rPr/>
            </w:pPr>
            <w:r>
              <w:rPr>
                <w:bCs/>
              </w:rPr>
              <w:t>Организация декады ЦМК: проведение мероприятий всеми членами ЦМК, согласно плану де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ан декады ЦК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Анализ проведенных мероприятий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Ц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Обсуждение и утверждение плана работы ЦМК, планов работы учебных кабинетов, рабочих программ и КТП, планов самообразования и индивидуальных методических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Обсуждение методических проблем по разработке УМК (КМО) и КОС отдельных дисциплин и профессиональных 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Обсуждение и утверждение ОС по отдельным дисциплинам и 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Обсуждение и утверждение плана организации и проведения декады Ц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Анализ проведения мероприятий в рамках декады Ц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Обсуждение и утверждение ОС по отдельным 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Обсуждение и утверждение перечней УПР и заданий на пробные (контрольные) работы, выпускные квалификацио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Обсуждение успеваемости обучающихся по итогам 1 полуг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Анализ работы ЦК 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4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Обсуждение и утверждение тематики курс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4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Обсуждение и утверждение материалов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4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/>
            </w:pPr>
            <w:r>
              <w:rPr>
                <w:bCs/>
              </w:rPr>
              <w:t>Обсуждение развития исследовательской деятельности обучающихся, мастеров п/о и преподавателей, подготовка к Дню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/>
              <w:t>Анализ состояния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члены ЦМ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Изучение и обобщение педагогическ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/>
              <w:t>Обсуждение итогов проведения Дня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Анализ выполнения курс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4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Анализ работы ЦМК за 2013-2014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>
          <w:trHeight w:val="4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28"/>
              <w:rPr>
                <w:bCs/>
              </w:rPr>
            </w:pPr>
            <w:r>
              <w:rPr>
                <w:bCs/>
              </w:rPr>
              <w:t>Определение направлений и плана работы ЦМК на 2014-2015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редседатель ЦМК                                                                 И.П. Перевезенцева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 План цикловой методической комиссии «Сварочное производство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.</w:t>
      </w:r>
      <w:r>
        <w:rPr>
          <w:b/>
        </w:rPr>
        <w:t xml:space="preserve"> </w:t>
      </w:r>
      <w:r>
        <w:rPr/>
        <w:t>Разработать фонды оценочных средств по дисциплинам, профессиональным модулям, видам практик.</w:t>
      </w:r>
    </w:p>
    <w:p>
      <w:pPr>
        <w:pStyle w:val="Normal"/>
        <w:ind w:firstLine="709"/>
        <w:rPr/>
      </w:pPr>
      <w:r>
        <w:rPr/>
        <w:t>2. Аттестация педагогов на квалификационную категорию – 3 человека.</w:t>
      </w:r>
    </w:p>
    <w:p>
      <w:pPr>
        <w:pStyle w:val="Normal"/>
        <w:ind w:firstLine="709"/>
        <w:rPr/>
      </w:pPr>
      <w:r>
        <w:rPr/>
        <w:t>3. Обеспечить выполнение 100% программ практик.</w:t>
      </w:r>
    </w:p>
    <w:p>
      <w:pPr>
        <w:pStyle w:val="Normal"/>
        <w:ind w:firstLine="709"/>
        <w:rPr/>
      </w:pPr>
      <w:r>
        <w:rPr/>
        <w:t>4. Обеспечить соответствие 100% компетенций выпускников требованиям ФГОС СПО/НПО.</w:t>
      </w:r>
    </w:p>
    <w:p>
      <w:pPr>
        <w:pStyle w:val="Normal"/>
        <w:ind w:firstLine="709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12"/>
        <w:gridCol w:w="1701"/>
        <w:gridCol w:w="198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цикловой методической комисси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ЦМК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ланов и программ на новый учебный го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их программ и календарно-тематических планов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перечня производственных программ на учебный год. </w:t>
            </w:r>
          </w:p>
          <w:p>
            <w:pPr>
              <w:pStyle w:val="Style16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аспортов комплексного методического обеспечения по профессии «Сварщик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экзаменационных материалов, тем курсовых и дипломных работ, индивидуальных заданий для студентов и обучающихся, находящихся на преддипломной практике и практике по профилю специальност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ЦМК в 2012-2013 учебном году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внедрении С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ЦМК</w:t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 и календарно-тематические пл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производств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>Паспорт К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center"/>
              <w:rPr/>
            </w:pPr>
            <w:r>
              <w:rPr/>
              <w:t>Темы курсов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мы диплом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работ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ация С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и студентов за 2012-2013 учебный год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курсовых и дипломных работ за 2012-2013 учебный год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ов на ступени С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и студентов за 1 полугодие 2013-2014 уч.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става консультантов и рецензентов дипломных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ориентации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и студентов за 2 полугодие 2013-2014 уч. года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ей практики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1 курса с требованиями ФГОС по профессии,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ЦМ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овые и диплом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ация учащихся к об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планирующей документации в соответствии с новыми ФГОС НПО и СПО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граммы РИП по теме: «Разработка фондов оценочных средств по дисциплинам, профессиональным модулям, видам практик»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учебной и методической документации к первому полугодию 2013-2014 уч. года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учебной и методической документации ко второму полугодию 2013-2014 уч. года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тодических разработок выполненных членами ЦМК в первом полугодии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членами ЦМК самооценки и самоанализа уровня методической подготовленност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оформления методических разработок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методических указаний, научных статей, рекомендуемых к распространению или публикаци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подготовка педагогического состава в области преподаваемых учебных дисциплин и практическ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само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ы,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О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овышению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заседании ЦМК преподавателей и мастеров по индивидуальным темам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да выполнения индивидуальных планов членов ЦМК по повышению психолого-педагогической и профессиональной компетенци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учебно-методических пособий по специальн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членами ЦМК курсов и стажировок в 2013-2014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амо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само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нутрии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графика взаимопосещений занятий членами ЦМК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ПК 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заимопосещения</w:t>
            </w:r>
          </w:p>
          <w:p>
            <w:pPr>
              <w:pStyle w:val="Normal"/>
              <w:jc w:val="center"/>
              <w:rPr/>
            </w:pPr>
            <w:r>
              <w:rPr/>
              <w:t>График прохождения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оведения открыт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цикловой методической комисси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декады по профессии «Сварщик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о профессии «Сварщик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мастерства по профессии.</w:t>
            </w:r>
          </w:p>
          <w:p>
            <w:pPr>
              <w:pStyle w:val="Style16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дисципли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оизводственному обучению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неурочные мероприятия</w:t>
            </w:r>
          </w:p>
          <w:p>
            <w:pPr>
              <w:pStyle w:val="Style16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ЦМК внутри учебного завед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ЦМК на региональном и других уров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олледжа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колледжа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ИПК 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езн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ина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М.</w:t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 декады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работы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едседатель ЦМК                                                                                       Фомин А.А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w w:val="1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7:00Z</dcterms:created>
  <dc:creator>Банникова </dc:creator>
  <dc:description/>
  <cp:keywords/>
  <dc:language>en-US</dc:language>
  <cp:lastModifiedBy>user</cp:lastModifiedBy>
  <cp:lastPrinted>2013-09-25T09:05:00Z</cp:lastPrinted>
  <dcterms:modified xsi:type="dcterms:W3CDTF">2013-10-07T16:17:00Z</dcterms:modified>
  <cp:revision>2</cp:revision>
  <dc:subject/>
  <dc:title/>
</cp:coreProperties>
</file>