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7. План работы ЦМК общих гуманитарных и социально-экономических 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членами ЦМК курсов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нтрольно-оценочных средств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оценки знаний по результатам года – не ниже 3,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– не ниже 1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– не ниже 97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областных, городских смотрах, конкурсах, выставках, культурно-массо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5"/>
        <w:gridCol w:w="4906"/>
        <w:gridCol w:w="1950"/>
        <w:gridCol w:w="2221"/>
        <w:gridCol w:w="27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корректировка рабочих программ в соответствии с ФГОС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утверждение проекта плана ЦМ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ЦМ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и рассмотрение календарно-тематических планов и рабочих программ преподавателей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по предмет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казание необходимой помощи молодым преподавателям в составлении индивидуальных планов работ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ГМ 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обра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евременная разработка и рассмотрение экзаменационного материа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экзаменационные билеты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текущих отчетов о работе ЦМ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 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знаний обучающихся  по итогам семестра и учебного года и пути  улучш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работы преподавателей по методическому обеспечению програм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олненные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применению компетентностно-ориентированных технологий обучения и воспит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работк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гуманитарных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учающихс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дню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обучающихся по материалам музе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конференциях, интернет-конкурс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о правах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аева 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работы, стать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внеклассного мероприятия в рамках дека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конферен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открытому урок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идеотеки и презентац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конференция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внеклассного мероприятия в рамках ЦМ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оллед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Н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, видеоматериалы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ИМов по дисциплинам «Основы философии», «Истор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ов по «Основам философи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 по всем темам курса «Обществозна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Г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ИМов, КОСов, тестовых заданий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полнение виде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составлением технологических карт по литературе и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по русскому язы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технол карты, тестовые задания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оведение открыт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астие в интернет-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неклассное мероприятие в рамках дека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оллед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 О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крытого урока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дготовка и проведение первенств, спартакиад, конкурсов, эстафет по различным видам спорта на уровне колледжа, района, города, обл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Ю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ревнований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валифик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методической работе УППК в качестве научно-методического центр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ктивное участие в заседаниях педсоветов, семинарах и т. 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, приобретение опы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е прохождение курсов повышения квалификации в ИПК П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открытых уроков коллег. Проведение открытого Лукониным В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аева НИ, Вебер Е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утри комисс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ыполнения учебных планов и программ.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единых требований ведения журналов Т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 и УМ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взаимопосещаемости открытых учебных занятий, внеурочных мероприятий; выполнения практических, самостоятельных работ, изло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дагогического опы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блюдения единых требований к оформлению и ведению отчетной документации обучаю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открыт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70-летию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олледж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заседании ЦМК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рабочих программ и календарно-тематических пла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М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открытого урока Вебер Е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Е.С., ЕгороваТ.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, приобретение опыта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состояния КИМов и КОСов по предме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открытого урока Уб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1-ое п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, отчет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мен опытом по применению компетентностно-ориентированных технолог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открытого урока Вебер Е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Е.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новационные системы оценивания работ об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к дню науки. Рассмотрение экзаменационных ма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едение итогов работы за учебный год и составление плана на сл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чет о работе ЦМК за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ЦМ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экз. мат-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ЦМК                           Егорова Т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2:00Z</dcterms:created>
  <dc:creator>User</dc:creator>
  <dc:description/>
  <cp:keywords/>
  <dc:language>en-US</dc:language>
  <cp:lastModifiedBy>user</cp:lastModifiedBy>
  <dcterms:modified xsi:type="dcterms:W3CDTF">2015-04-05T09:42:00Z</dcterms:modified>
  <cp:revision>2</cp:revision>
  <dc:subject/>
  <dc:title/>
</cp:coreProperties>
</file>