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5. План работы ЦМК дисциплин естественнонаучного цик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Цель: 1. </w:t>
      </w:r>
      <w:r>
        <w:rPr>
          <w:color w:val="000000"/>
        </w:rPr>
        <w:t>Разработка нового содержания ФГОС  СПО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2. </w:t>
      </w:r>
      <w:r>
        <w:rPr>
          <w:color w:val="000000"/>
        </w:rPr>
        <w:t>Реализация модульно-компетентностного подхода к формированию</w:t>
      </w:r>
      <w:r>
        <w:rPr>
          <w:b/>
          <w:color w:val="000000"/>
        </w:rPr>
        <w:t xml:space="preserve"> </w:t>
      </w:r>
      <w:r>
        <w:rPr>
          <w:color w:val="000000"/>
        </w:rPr>
        <w:t>общих и профессиональных компетенций обучающихс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3. </w:t>
      </w:r>
      <w:r>
        <w:rPr>
          <w:color w:val="000000"/>
        </w:rPr>
        <w:t>Обеспечить соответствие 100% компетенции выпускников требованиям ФГОС СП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4. </w:t>
      </w:r>
      <w:r>
        <w:rPr>
          <w:color w:val="000000"/>
        </w:rPr>
        <w:t>Обеспечить удовлетворенность формами и методами обучения (70±3)%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5.</w:t>
      </w:r>
      <w:r>
        <w:rPr>
          <w:color w:val="000000"/>
        </w:rPr>
        <w:t xml:space="preserve"> Принять участие в международной выставке ярмарке инновационных проектов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6.</w:t>
      </w:r>
      <w:r>
        <w:rPr>
          <w:color w:val="000000"/>
        </w:rPr>
        <w:t xml:space="preserve"> Обеспечить качество работы членов ЦМК, направленной на повышение основных показателей результативности деятельности колледжа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ий балл оценки знаний по результатам года – не ниже 3 балла;</w:t>
      </w:r>
    </w:p>
    <w:p>
      <w:pPr>
        <w:pStyle w:val="Normal"/>
        <w:rPr>
          <w:color w:val="000000"/>
        </w:rPr>
      </w:pPr>
      <w:r>
        <w:rPr>
          <w:color w:val="000000"/>
        </w:rPr>
        <w:t>- качество знаний – не ниже 15%;</w:t>
      </w:r>
    </w:p>
    <w:p>
      <w:pPr>
        <w:pStyle w:val="Normal"/>
        <w:rPr>
          <w:color w:val="000000"/>
        </w:rPr>
      </w:pPr>
      <w:r>
        <w:rPr>
          <w:color w:val="000000"/>
        </w:rPr>
        <w:t>- успеваемость не ниже 100%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ий балл оценки знаний по результатам ГИА – не ниже 3 балла.</w:t>
      </w:r>
    </w:p>
    <w:p>
      <w:pPr>
        <w:pStyle w:val="Normal"/>
        <w:rPr/>
      </w:pPr>
      <w:r>
        <w:rPr>
          <w:color w:val="000000"/>
        </w:rPr>
        <w:t>7.Обеспечить прохождение курсов повышения -100%педагогических работников ,вклюенных в заявку: Сухова И.И.,Беликова,  С.К. Власова Е.Л,</w:t>
      </w:r>
    </w:p>
    <w:p>
      <w:pPr>
        <w:pStyle w:val="Normal"/>
        <w:rPr>
          <w:color w:val="000000"/>
        </w:rPr>
      </w:pPr>
      <w:r>
        <w:rPr>
          <w:color w:val="000000"/>
        </w:rPr>
        <w:t>8.Атестация педагогов на квалификационную категорию-1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9.Довести обьем  (в условно печатных листах)учебных, учебно-методических разработок, имеющих рецензии региональных или отраслевых УМК,НМК .приходящийся на единицу членов ЦМК( 0.27у.п.л.- + 0,01)</w:t>
      </w:r>
    </w:p>
    <w:p>
      <w:pPr>
        <w:pStyle w:val="Normal"/>
        <w:rPr>
          <w:color w:val="000000"/>
        </w:rPr>
      </w:pPr>
      <w:r>
        <w:rPr>
          <w:color w:val="000000"/>
        </w:rPr>
        <w:t>10.Обеспечит посещаемость обучающимися учебных занятий (85% + -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79"/>
        <w:gridCol w:w="1701"/>
        <w:gridCol w:w="3118"/>
        <w:gridCol w:w="3919"/>
      </w:tblGrid>
      <w:tr>
        <w:trPr>
          <w:trHeight w:val="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388" w:hRule="atLeast"/>
        </w:trPr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Организационная рабо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color w:val="000000"/>
              </w:rPr>
              <w:t xml:space="preserve">Приведение в порядок всей учебно-планирующей докум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С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ва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ногова Н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программы, календарно-тематические планы, средства контроля</w:t>
            </w:r>
          </w:p>
        </w:tc>
      </w:tr>
      <w:tr>
        <w:trPr>
          <w:trHeight w:val="29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2.    Корректировка учебно-планирующей документации по дисциплине «Информатика» в соответствии с ФГОС СП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17"/>
              <w:rPr/>
            </w:pPr>
            <w:r>
              <w:rPr>
                <w:color w:val="000000"/>
              </w:rPr>
              <w:t xml:space="preserve">1.3.Корректировка  контрольно-измерительных материалов по дисциплинам «Информатика», «Информатика и ИКТ»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4. Разработка, корректировка методические рекомендации по выполнению самостоятельных рабо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ы учебных занятий, рабочие программы, календарно-тематические планы, контрольно-измерительные материа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о-измерительные матери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выполнению самостоятельных работ       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" w:hanging="0"/>
              <w:rPr/>
            </w:pPr>
            <w:r>
              <w:rPr>
                <w:color w:val="000000"/>
              </w:rPr>
              <w:t>1.5. Разработка итоговых контрольных работ для учащихся СПО 2 курса по дисциплине «Информатика и ИКТ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/>
            </w:pPr>
            <w:r>
              <w:rPr>
                <w:color w:val="000000"/>
              </w:rPr>
              <w:t>1.6. Корректировка учебно-планирующей документации в соответствии с ФГОС  СПО по “ Информатике и ИКТ”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Разработка экзаменационного материала по дисциплине «Информатика и ИКТ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</w:rPr>
              <w:t>1.8.Интернеттестирование по дисциплине «Информатика и ИКТ» гр1.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.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ы учебных занятий, рабочие программы, календарно-тематические планы, контрольно-измерительные материа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с экзаменационн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</w:rPr>
              <w:t xml:space="preserve">1.9. Продолжить работу по разработке и корректировке контрольно-оценочных средств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</w:rPr>
              <w:t xml:space="preserve">1.10. Корректировка учебно-планирующей документации по математике в соответствии с ФГОС СПО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1. Разработка экзаменационного материала для итоговой аттестации дл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ур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2. Разработать, откорректировать методические рекомендации по выполнению внеаудиторных самостоятельных рабо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С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С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икова С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С.К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 – оценоч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ы учебных занятий, календарно-тематические планы, рабоч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с экзаменационным матер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</w:tr>
      <w:tr>
        <w:trPr>
          <w:trHeight w:val="22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rPr/>
            </w:pPr>
            <w:r>
              <w:rPr>
                <w:color w:val="000000"/>
              </w:rPr>
              <w:t>1.13.Продолжить работу по разработке фондов контрольно-оценочных средств по дисциплинам «Физика» , «Естествознание» в соответствии ФГОС С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4. Пополнение видеотеки презентациям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first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5. Разработка экзаменационного материал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ног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ног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ног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ые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кет с экзаменационным материалом</w:t>
            </w:r>
          </w:p>
        </w:tc>
      </w:tr>
      <w:tr>
        <w:trPr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6.Корректировка учебно-планирующей документации в соответствии с ФГОС СП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</w:rPr>
              <w:t>1.17.Разработка контрольно-оценочных средств по физике в соответствии с ФГСО С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8.Разработка экзаменационного материала           по физике для обучающихся 2 курса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Харитонова Л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Харитонова Л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аритонова Л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программы, календарно - тематические пл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но – оценоч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с экзаменационным материалом</w:t>
            </w:r>
          </w:p>
        </w:tc>
      </w:tr>
      <w:tr>
        <w:trPr>
          <w:trHeight w:val="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9.Продолжение корректировки КИМов по дисциплинам «Биология», «География», Возрастная анатомия физиология и гигиена , Экологические основы природопользования  в соответствии с ФГОС СПО </w:t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rPr/>
            </w:pPr>
            <w:r>
              <w:rPr>
                <w:color w:val="000000"/>
              </w:rPr>
              <w:t>1.20.Корректировка и разработка практических занятий по химии, географии, биологии, экологическим основам природопользования, возрастной анатомии, физиологии и гигиены в соответствии с ФГОС СПО.</w:t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21.Корректировка контрольных работ по химии </w:t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rPr/>
            </w:pPr>
            <w:r>
              <w:rPr>
                <w:color w:val="000000"/>
              </w:rPr>
              <w:t>1.22.Разработка и корректировка планов учебных занятий по дисциплинам «Биология», «География», «Экологические основы природопользования», «Возрастная анатомия, физиология и гигие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матери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 учебных занятий</w:t>
            </w:r>
          </w:p>
        </w:tc>
      </w:tr>
      <w:tr>
        <w:trPr>
          <w:trHeight w:val="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1.23.Контроль за выполнением учебных планов и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ланы и программы.</w:t>
            </w:r>
          </w:p>
        </w:tc>
      </w:tr>
      <w:tr>
        <w:trPr>
          <w:trHeight w:val="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 xml:space="preserve">1.24. Контроль за соблюдением единых требований ведения журналов 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члены ЦМ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 ТО. </w:t>
            </w:r>
          </w:p>
        </w:tc>
      </w:tr>
      <w:tr>
        <w:trPr>
          <w:trHeight w:val="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1.25.Контроль за соблюдением единых требований к оформлению и ведению отчетной документации обучающихся (тетради и отчеты по к/р, л/р, п/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члены ЦМ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и, отчеты по к/р, л/р, п/р.</w:t>
            </w:r>
          </w:p>
        </w:tc>
      </w:tr>
      <w:tr>
        <w:trPr>
          <w:trHeight w:val="209" w:hRule="atLeast"/>
        </w:trPr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воспитательная работа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2.Обсуждение на заседаниях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-46" w:hanging="0"/>
              <w:rPr/>
            </w:pPr>
            <w:r>
              <w:rPr>
                <w:color w:val="000000"/>
              </w:rPr>
              <w:t>2.1.Анализ успеваемости обучающегося по математике, физике, химии, биологии, информатике и разработка мероприятий по повышению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итогам полуго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вышению качества образования. </w:t>
            </w:r>
          </w:p>
        </w:tc>
      </w:tr>
      <w:tr>
        <w:trPr>
          <w:trHeight w:val="31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/>
            </w:pPr>
            <w:r>
              <w:rPr>
                <w:color w:val="000000"/>
              </w:rPr>
              <w:t>2.2.Вопросы формирования ОК и 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45" w:leader="none"/>
              </w:tabs>
              <w:ind w:left="0" w:firstLine="178"/>
              <w:rPr/>
            </w:pPr>
            <w:r>
              <w:rPr>
                <w:color w:val="000000"/>
              </w:rPr>
              <w:t>Организация самостоятельной работы, контроль за ее вы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графику коллед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четные материалы студентов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2. Реализация рабочих программ в соответствии ФГОС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член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К и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3. Подготовка ко Дню науки по номин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ждый член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работы.</w:t>
            </w:r>
          </w:p>
        </w:tc>
      </w:tr>
      <w:tr>
        <w:trPr>
          <w:trHeight w:val="5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/>
            </w:pPr>
            <w:r>
              <w:rPr>
                <w:color w:val="000000"/>
              </w:rPr>
              <w:t>2.2.4. Обсуждение, корректировка плана декады естественнонаучных дисципл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ждый член ЦМК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 мероприятия декады - углубление, расширение знаний, повышение интереса к дисципли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237" w:hanging="0"/>
              <w:rPr>
                <w:color w:val="000000"/>
              </w:rPr>
            </w:pPr>
            <w:r>
              <w:rPr>
                <w:color w:val="000000"/>
              </w:rPr>
              <w:t>- открытый урок по физике;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237" w:hanging="0"/>
              <w:rPr>
                <w:color w:val="000000"/>
              </w:rPr>
            </w:pPr>
            <w:r>
              <w:rPr>
                <w:color w:val="000000"/>
              </w:rPr>
              <w:t xml:space="preserve">-открытый урок по естествознани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плана работы ЦМ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ногова Н.В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>
                <w:color w:val="000000"/>
              </w:rPr>
              <w:t>- конкурс – игра «Кенгуру»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М.К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>
                <w:color w:val="000000"/>
              </w:rPr>
              <w:t>- физическая, математическая, биологическая викторины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итонова Л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икова С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>
                <w:color w:val="000000"/>
              </w:rPr>
              <w:t xml:space="preserve">- конкурс среди учащихс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урсов «Моя профессия»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.Л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>
                <w:color w:val="000000"/>
              </w:rPr>
              <w:t>- турнир «Мой друг - компьютер»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Е.А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>
                <w:color w:val="000000"/>
              </w:rPr>
              <w:t>- конкурс рефератов, творческих работ, плакатов, фотограф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икова С.К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>
                <w:color w:val="000000"/>
              </w:rPr>
            </w:pPr>
            <w:r>
              <w:rPr>
                <w:color w:val="000000"/>
              </w:rPr>
              <w:t>- лекторий: 1 «От Евклида до Лобачевского», 2 «Великие открытия французского ученого Рене Декарта 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С.К.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>
                <w:color w:val="000000"/>
              </w:rPr>
              <w:t>- театрализованное представление «Колесо истор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члены ЦМК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тодическая работа</w:t>
            </w:r>
          </w:p>
        </w:tc>
      </w:tr>
      <w:tr>
        <w:trPr>
          <w:trHeight w:val="59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color w:val="000000"/>
              </w:rPr>
              <w:t xml:space="preserve">3.1. Обсуждение итогов декады естественно-научных дисциплин и Дня нау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, 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color w:val="000000"/>
              </w:rPr>
              <w:t>3.2. Обзор новинок научно-метод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color w:val="000000"/>
              </w:rPr>
              <w:t>3.3. Заслушивание и обсуждение докладов на психолого-педагогическ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, решение ЦМК 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4. Обмен опытом по реализации рабочих программ в соответствии с ФГОС С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, решение ЦМК</w:t>
            </w:r>
          </w:p>
        </w:tc>
      </w:tr>
      <w:tr>
        <w:trPr>
          <w:trHeight w:val="4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9" w:leader="none"/>
              </w:tabs>
              <w:ind w:left="-46" w:hanging="0"/>
              <w:rPr/>
            </w:pPr>
            <w:r>
              <w:rPr>
                <w:color w:val="000000"/>
              </w:rPr>
              <w:t xml:space="preserve">Обсуждение итогов входного контроля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9" w:leader="none"/>
              </w:tabs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Принять участие в Интернет-издание «Профобразовании с методической разработкой по математик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ЦМ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сова М.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ходн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" w:leader="none"/>
              </w:tabs>
              <w:snapToGrid w:val="false"/>
              <w:ind w:lef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</w:t>
            </w:r>
          </w:p>
        </w:tc>
      </w:tr>
      <w:tr>
        <w:trPr>
          <w:trHeight w:val="539" w:hRule="atLeast"/>
        </w:trPr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а по повышению квалификации</w:t>
            </w:r>
          </w:p>
        </w:tc>
      </w:tr>
      <w:tr>
        <w:trPr>
          <w:trHeight w:val="53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Обсуждение планов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ЦМК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 самообразования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 Посещение открытых уроков внутри комиссии, других ЦМК, посещение ПДПС, инновационных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ухова И.И.–Харитонову Л.В., Кривоногову Н.В., Власову Е.Л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цева Е.А.-Сухову И.И.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Строева Л.В.-Старцеву Е.А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ласова Е.Л. – Старцеву Е.А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дусова М.М.–Беликову С.К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С.К.– Сухову И.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едмастерства,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коллед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С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.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  <w:t>4.4. Организация индивидуальной работы с молодыми педагогами.</w:t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  <w:t xml:space="preserve">4.5.Прохождение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Вопросы для рассмотрения на заседаниях ЦМК</w:t>
            </w:r>
          </w:p>
        </w:tc>
      </w:tr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Утверждение план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 работы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Утверждение УП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, КТП. </w:t>
            </w:r>
          </w:p>
        </w:tc>
      </w:tr>
      <w:tr>
        <w:trPr>
          <w:trHeight w:val="9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Обсуждение итогов входного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 Профориентацион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ЦМ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ходного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 Обсуждение планов самообраз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 самообразования.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6. Состояние УП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7. Обзор новинок научно – методической литерату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8. Анализ итог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ЦМ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ЦМК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, решение ЦМ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соблюдения  единых требований 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 Итоги контроля соблюдения единых требований ведения журналов ТО, выполнения лабораторных, практических самостоятельн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0. Корректировка и утверждение плана декады естественнонаучных дисцип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1. Анализ проведения декады естественнонаучных дисцип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, решение ЦМК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 Обсуждение открытых уроков по физике, естествозн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 Л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ногова Н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3. Заслушивание членов ЦК о состоянии творческих работ ко Дню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ЦМ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работы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4. Обсуждение итогов Дня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5. Утверждение экзаменационного материала по физике, математике, информатике и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подаватели физики, химии, математики и информатик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ционный материал.</w:t>
            </w:r>
          </w:p>
        </w:tc>
      </w:tr>
      <w:tr>
        <w:trPr>
          <w:trHeight w:val="6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6. Обсуждение итогов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И.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, решение ЦМК</w:t>
            </w:r>
          </w:p>
        </w:tc>
      </w:tr>
      <w:tr>
        <w:trPr>
          <w:trHeight w:val="5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7. Обсуждение плана ЦМК на следующий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едатель ЦМК                                     Сухова И.И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3:00Z</dcterms:created>
  <dc:creator>User</dc:creator>
  <dc:description/>
  <cp:keywords/>
  <dc:language>en-US</dc:language>
  <cp:lastModifiedBy>user</cp:lastModifiedBy>
  <cp:lastPrinted>2004-01-01T07:52:00Z</cp:lastPrinted>
  <dcterms:modified xsi:type="dcterms:W3CDTF">2014-08-29T10:03:00Z</dcterms:modified>
  <cp:revision>30</cp:revision>
  <dc:subject/>
  <dc:title>План работы МЦК общепрофессиональных дисциплин на 2008 – 2009 гг</dc:title>
</cp:coreProperties>
</file>