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11.10. План  работы цикловой методической комиссии «Сварочное производство»</w:t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>
          <w:bCs/>
        </w:rPr>
        <w:t>1.  Разработка нового содержания ФГОС СПО;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2. Обеспечение выполнения 100% программ практики;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. Обеспечение удовлетворённости работодателя качеством образовательных услу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660"/>
        <w:gridCol w:w="1440"/>
        <w:gridCol w:w="1713"/>
        <w:gridCol w:w="2607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. Изучение положения о ЦМК ОГБОУ СПО УППК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2. Рассмотрение плана работы ЦМК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3. Корректировка, рассмотрение и утверждение календарно-тематических планов и программ на новый учебный год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4. Рассмотрение и утверждение перечня производственных работ  на учебный год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5. Рассмотрение и утверждение паспортов комплексного методического обеспечения по профессии « Сварщик»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6. Рассмотрение и утверждение экзаменационных материалов, тем курсовых и дипломных работ, индивидуальных заданий для студентов и обучающихся находящихся на преддипломной практике и практике по профилю специальности.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9. Отчёт о работе ЦМК в 2014-2015 учебном году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 Рассмотрение плана работы ЦМК на 2015-2016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работ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 и календарно-тематические планы</w:t>
            </w:r>
          </w:p>
          <w:p>
            <w:pPr>
              <w:pStyle w:val="Normal"/>
              <w:jc w:val="center"/>
              <w:rPr/>
            </w:pPr>
            <w:r>
              <w:rPr/>
              <w:t>Перечень учебно-производств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>Паспорт К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е билеты</w:t>
            </w:r>
          </w:p>
          <w:p>
            <w:pPr>
              <w:pStyle w:val="Normal"/>
              <w:jc w:val="center"/>
              <w:rPr/>
            </w:pPr>
            <w:r>
              <w:rPr/>
              <w:t>Темы курсовых работ</w:t>
            </w:r>
          </w:p>
          <w:p>
            <w:pPr>
              <w:pStyle w:val="Normal"/>
              <w:jc w:val="center"/>
              <w:rPr/>
            </w:pPr>
            <w:r>
              <w:rPr/>
              <w:t>Темы дипломных работ</w:t>
            </w:r>
          </w:p>
          <w:p>
            <w:pPr>
              <w:pStyle w:val="Normal"/>
              <w:jc w:val="center"/>
              <w:rPr/>
            </w:pPr>
            <w:r>
              <w:rPr/>
              <w:t>Журнал работы ЦМК</w:t>
            </w:r>
          </w:p>
          <w:p>
            <w:pPr>
              <w:pStyle w:val="Normal"/>
              <w:jc w:val="center"/>
              <w:rPr/>
            </w:pPr>
            <w:r>
              <w:rPr/>
              <w:t>План работы ЦМК на 15/16 уч.год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чебно-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Анализ успеваемости обучающихся и студентов за 2013-2014 учебный год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Анализ результатов выполнения курсовых и дипломных работ за 2013-2014 учебный го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3. Организация самостоятельной работы студентов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4. Обсуждение состава консультантов и рецензентов дипломных проектов.</w:t>
            </w:r>
          </w:p>
          <w:p>
            <w:pPr>
              <w:pStyle w:val="Normal"/>
              <w:ind w:left="-108" w:hanging="0"/>
              <w:rPr/>
            </w:pPr>
            <w:r>
              <w:rPr/>
              <w:t>5. Работа по профориентации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6. Отчёт руководителей практики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7 Анализ успеваемости за 1, 2 полугодие 2014/2015 учебного года</w:t>
            </w:r>
          </w:p>
          <w:p>
            <w:pPr>
              <w:pStyle w:val="Normal"/>
              <w:ind w:left="-108" w:hanging="0"/>
              <w:rPr/>
            </w:pPr>
            <w:r>
              <w:rPr/>
              <w:t>8. Участие в Дне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актик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овые и диплом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ости успеваемости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ческая ра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общей методической проблемы коллектива ОГБОУ СПО УППК: « Модульно – компетентностный подход в формировании общих и профессиональных компетенций обучающихся колледжа 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недостающей учебно-планирующей документации и корректировка имеющейся с учётом нового содержания ФГОС  СП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бота в рамках НМЦ по теме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</w:t>
            </w:r>
            <w:r>
              <w:rPr/>
              <w:t xml:space="preserve">« Модульно - компетентностный подход к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ю общих и профессиональных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компетенций обучающихся  колледж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готовности учебной и  методической документации к первому  полугодию 2014-2015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готовности учебной и методической документации ко второму полугодию 2014-2015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отрение методических разработок выполненных членами ЦМК в первом полуго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роведения членами ЦМК самооценки и самоанализа уровня методической подготовлен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правил оформления методических разработ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отрение и утверждение методических указаний, научных статей, рекомендуемых к распространению или публик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дактическая подготовка педагогического состава в области преподаваемых учебных дисциплин и практического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НМЦ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и 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редседатель и члены Ц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тодической темы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П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О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по повышению квал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ёт на заседании ЦМК преподавателей и мастеров по индивидуальным темам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3. Участие в педагогических чтениях по теме: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«Проблемы внедрения педагогических технолог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хода выполнения индивидуальных планов членов ЦМК по повышению психолого-педагогической и профессионально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инновационных учебно-методических пособий по специа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хождение членами ЦМК курсов и стажировок в 2014-2015 учебном го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семинарах по проектированию учебных занятий на компетентностной основ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 – класс по теме: « Информационно – коммункационные технологии как средства формирования профессиональных и общих компетенц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конкурсе методических разработок внеуроч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аз в 2 месяца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ЦМ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само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rPr/>
            </w:pPr>
            <w:r>
              <w:rPr/>
              <w:t>Методическая разрабо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 в нутрии комисс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ние графика взаимопосещения занятий членами ЦМ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фик прохождения курсов повышения квалификации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ниторинг выполнения лабораторных, практических, самостоятельных и учебно – производств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ПК ПР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и члены ЦМ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заимопосещения</w:t>
            </w:r>
          </w:p>
          <w:p>
            <w:pPr>
              <w:pStyle w:val="Normal"/>
              <w:jc w:val="center"/>
              <w:rPr/>
            </w:pPr>
            <w:r>
              <w:rPr/>
              <w:t>График прохождения курсов</w:t>
            </w:r>
          </w:p>
          <w:p>
            <w:pPr>
              <w:pStyle w:val="Normal"/>
              <w:rPr/>
            </w:pPr>
            <w:r>
              <w:rPr/>
              <w:t>Карты мониторинга</w:t>
            </w:r>
          </w:p>
        </w:tc>
      </w:tr>
      <w:tr>
        <w:trPr>
          <w:trHeight w:val="1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фик проведения открыт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када цикловой комиссии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тверждение плана проведения декады по профессии « Сварщик»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проведение декады по профессии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« Сварщик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профмастерства по професс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е уроки по дисциплин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е уроки производствен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е внеурочные мероприят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членов ЦМК внутри учебного заведе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-класс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членов ЦМК на региональном и др. уров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колледжа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  <w:t>По плану колледжа</w:t>
            </w:r>
          </w:p>
          <w:p>
            <w:pPr>
              <w:pStyle w:val="Normal"/>
              <w:rPr/>
            </w:pPr>
            <w:r>
              <w:rPr/>
              <w:t>По плану колледжа</w:t>
            </w:r>
          </w:p>
          <w:p>
            <w:pPr>
              <w:pStyle w:val="Normal"/>
              <w:rPr/>
            </w:pPr>
            <w:r>
              <w:rPr/>
              <w:t>По плану работы ИПК ПРО</w:t>
            </w:r>
          </w:p>
          <w:p>
            <w:pPr>
              <w:pStyle w:val="Normal"/>
              <w:rPr/>
            </w:pPr>
            <w:r>
              <w:rPr/>
              <w:t>По плану работы ИПК ПР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Шабаева</w:t>
            </w:r>
          </w:p>
          <w:p>
            <w:pPr>
              <w:pStyle w:val="Normal"/>
              <w:rPr/>
            </w:pPr>
            <w:r>
              <w:rPr/>
              <w:t>Т.А.Дмитриева</w:t>
            </w:r>
          </w:p>
          <w:p>
            <w:pPr>
              <w:pStyle w:val="Normal"/>
              <w:rPr/>
            </w:pPr>
            <w:r>
              <w:rPr/>
              <w:t>А.А.Фомин</w:t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ЦМ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ЦМ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лан проведения декады</w:t>
            </w:r>
          </w:p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работы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едседатель ЦМК                                                     Н.В.Шаб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5:00Z</dcterms:created>
  <dc:creator>шабаева</dc:creator>
  <dc:description/>
  <cp:keywords/>
  <dc:language>en-US</dc:language>
  <cp:lastModifiedBy>user</cp:lastModifiedBy>
  <cp:lastPrinted>2010-09-06T23:02:00Z</cp:lastPrinted>
  <dcterms:modified xsi:type="dcterms:W3CDTF">2015-04-05T09:39:00Z</dcterms:modified>
  <cp:revision>13</cp:revision>
  <dc:subject/>
  <dc:title>УТВЕРЖДАЮ</dc:title>
</cp:coreProperties>
</file>