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rPr>
          <w:rFonts w:ascii="Verdana" w:hAnsi="Verdana" w:cs="Verdana"/>
          <w:sz w:val="28"/>
          <w:szCs w:val="17"/>
          <w:shd w:fill="FFFFFF" w:val="clear"/>
        </w:rPr>
      </w:pPr>
      <w:hyperlink r:id="rId2">
        <w:r>
          <w:rPr>
            <w:rStyle w:val="InternetLink"/>
            <w:rFonts w:cs="Verdana" w:ascii="Verdana" w:hAnsi="Verdana"/>
            <w:sz w:val="28"/>
            <w:szCs w:val="17"/>
            <w:shd w:fill="FFFFFF" w:val="clear"/>
          </w:rPr>
          <w:t>v.smyslov-73@mail.ru</w:t>
        </w:r>
      </w:hyperlink>
    </w:p>
    <w:p>
      <w:pPr>
        <w:pStyle w:val="Normal"/>
        <w:tabs>
          <w:tab w:val="clear" w:pos="708"/>
          <w:tab w:val="left" w:pos="6225" w:leader="none"/>
        </w:tabs>
        <w:rPr>
          <w:rFonts w:ascii="Verdana" w:hAnsi="Verdana" w:eastAsia="Calibri" w:cs="Verdana"/>
          <w:bCs/>
          <w:caps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 w:cs="Verdana" w:ascii="Verdana" w:hAnsi="Verdana"/>
          <w:bCs/>
          <w:caps/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caps/>
          <w:kern w:val="2"/>
          <w:sz w:val="28"/>
          <w:szCs w:val="28"/>
          <w:lang w:eastAsia="en-US"/>
        </w:rPr>
        <w:t xml:space="preserve">зАДАНИЯ ПО ОБЩЕСВОЗНАНИЮ НА ПЕРИОД                                      ДИСТАНЦИОННОГО ОБУЧЕНИЯ В уППК 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</w:rPr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  <w:t>Задания на 8 неделю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</w:rPr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гр№23-№8.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Что такое классификация, какова классификация органов государства? 2.Какие существуют подходы к классификации типов государства, охарактеризуйте подробно тип государств?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 Что такое  формы государства, форма правления, какие формы правления различал Аристотель?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Охарактеризуйте подробно монархическую и республиканскую формы правления , чем они отличаются друг от друга?.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5.Что такое –форма государственного устройства, каковы их разновидности, дать их подробное описание?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очитать раздел  «Государство» и ответить на поставленные вопросы, при этом нужно  изложить собственную позицию.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 подготовке использовать материал интернета и уже упомянутых учебных и справочных пособий.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се что было послано вами на электронную  почту преподавателя сохранить в обязательном порядке для подготовки к итоговому зачету, кто не сохранил или не выполнил работы, положительную оценку не получит.</w:t>
      </w:r>
    </w:p>
    <w:sectPr>
      <w:footerReference w:type="default" r:id="rId3"/>
      <w:type w:val="nextPage"/>
      <w:pgSz w:w="11906" w:h="16838"/>
      <w:pgMar w:left="1276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firstLine="56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myslov-73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2:00Z</dcterms:created>
  <dc:creator>Александер</dc:creator>
  <dc:description/>
  <dc:language>en-US</dc:language>
  <cp:lastModifiedBy>ELENA</cp:lastModifiedBy>
  <cp:lastPrinted>2016-10-10T10:46:00Z</cp:lastPrinted>
  <dcterms:modified xsi:type="dcterms:W3CDTF">2020-05-12T05:52:00Z</dcterms:modified>
  <cp:revision>2</cp:revision>
  <dc:subject/>
  <dc:title/>
</cp:coreProperties>
</file>