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ascii="Verdana" w:hAnsi="Verdana" w:cs="Verdana"/>
          <w:sz w:val="22"/>
          <w:szCs w:val="17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22"/>
            <w:szCs w:val="17"/>
            <w:shd w:fill="FFFFFF" w:val="clear"/>
          </w:rPr>
          <w:t>v.smyslov-73@mail.ru</w:t>
        </w:r>
      </w:hyperlink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ascii="Verdana" w:hAnsi="Verdana" w:eastAsia="Calibri" w:cs="Verdana"/>
          <w:bCs/>
          <w:cap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Verdana" w:ascii="Verdana" w:hAnsi="Verdana"/>
          <w:bCs/>
          <w:cap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зАДАНИЯ ПО ОБЩЕСВОЗНАНИЮ НА ПЕРИОД                                      ДИСТАНЦИОННОГО ОБУЧЕНИЯ В уППК 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 xml:space="preserve">Задания на период с 21 по 27 апреля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гр№23-№5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Что вы понимаете под : политической деятельностью, что она в себя включает. каковы ее характерные черты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Каковы основные типы политической деятельности, ч чем их отличие друг от друга, каковы их характерные черты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Что такое политические действия, на что они направлены, какими они бывают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Что следует понимать под политическим участием, каковы его формы и виды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5.Что такое политическая культура, каковы ее признаки, каковы элементы политической культуры, чем они отличаются друг от друга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читать раздел  «политическое развитие общества»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и ответить на поставленные вопросы, при этом нужно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зложить собственную позицию. при подготовке использовать материал интернета и уже упомянутых учебных с справочных пособий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се что было послано вами на электронную  почту преподавателя сохранить в обязательном порядке для подготовки к итоговому зачету, Кто не сохранил или не выполнил работы, положительную оценку не получит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76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myslov-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0:00Z</dcterms:created>
  <dc:creator>Александер</dc:creator>
  <dc:description/>
  <dc:language>en-US</dc:language>
  <cp:lastModifiedBy>ELENA</cp:lastModifiedBy>
  <cp:lastPrinted>2016-10-10T10:46:00Z</cp:lastPrinted>
  <dcterms:modified xsi:type="dcterms:W3CDTF">2020-04-21T06:50:00Z</dcterms:modified>
  <cp:revision>2</cp:revision>
  <dc:subject/>
  <dc:title/>
</cp:coreProperties>
</file>