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v.smyslov-73@mail.ru</w:t>
        </w:r>
      </w:hyperlink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Задания по Общесвознанию на период     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            дистанционного обучения в УППК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дания на период с 27 апреля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о 4 мая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Гр№23-№6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Назовите типы политической по различным основаниям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2.</w:t>
      </w:r>
      <w:r>
        <w:rPr>
          <w:rFonts w:eastAsia="Calibri"/>
          <w:bCs/>
          <w:kern w:val="2"/>
          <w:sz w:val="28"/>
          <w:szCs w:val="28"/>
          <w:lang w:eastAsia="en-US"/>
        </w:rPr>
        <w:t>Что такое политическое сознание,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аковы его функции и уровни в чем отличие этих уровней друг от друга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?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3.</w:t>
      </w:r>
      <w:r>
        <w:rPr>
          <w:rFonts w:eastAsia="Calibri"/>
          <w:bCs/>
          <w:kern w:val="2"/>
          <w:sz w:val="28"/>
          <w:szCs w:val="28"/>
          <w:lang w:eastAsia="en-US"/>
        </w:rPr>
        <w:t>Что такое политическая социализация, какими путями она осуществляется, какую роль она играет в жизни общества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?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Что  такое конфликт , политический конфликт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аковы их причины и типы,, как они влияют на развитие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литической системы и культуры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>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5.</w:t>
      </w:r>
      <w:r>
        <w:rPr>
          <w:rFonts w:eastAsia="Calibri"/>
          <w:bCs/>
          <w:kern w:val="2"/>
          <w:sz w:val="28"/>
          <w:szCs w:val="28"/>
          <w:lang w:eastAsia="en-US"/>
        </w:rPr>
        <w:t>Дать определение понятия политический компромисс, как происходит его достижение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>?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рочитать раздел  «политическое развитие общества»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И ответить на поставленные вопросы, при этом нужно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ложить собственную позицию. при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одготовке использовать материал интернета и уже упомянутых учебных и справочных пособий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се что было послано вами на электронную  почту преподавателя сохранить в обязательном порядке для подготовки к итоговому зачету, кто не сохранил или не выполнил работы, положительную оценку не получит.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myslov-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5:00Z</dcterms:created>
  <dc:creator>Александер</dc:creator>
  <dc:description/>
  <dc:language>en-US</dc:language>
  <cp:lastModifiedBy>ELENA</cp:lastModifiedBy>
  <cp:lastPrinted>2016-10-10T10:46:00Z</cp:lastPrinted>
  <dcterms:modified xsi:type="dcterms:W3CDTF">2020-04-27T17:55:00Z</dcterms:modified>
  <cp:revision>2</cp:revision>
  <dc:subject/>
  <dc:title/>
</cp:coreProperties>
</file>