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cs="Verdana"/>
          <w:sz w:val="17"/>
          <w:szCs w:val="17"/>
          <w:shd w:fill="FFFFFF" w:val="clear"/>
        </w:rPr>
      </w:pPr>
      <w:hyperlink r:id="rId2">
        <w:r>
          <w:rPr>
            <w:rStyle w:val="InternetLink"/>
            <w:rFonts w:cs="Verdana" w:ascii="Verdana" w:hAnsi="Verdana"/>
            <w:sz w:val="17"/>
            <w:szCs w:val="17"/>
            <w:shd w:fill="FFFFFF" w:val="clear"/>
          </w:rPr>
          <w:t>sergej-kamenev@yandex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Helvetica" w:hAnsi="Helvetica" w:eastAsia="Times New Roman" w:cs="Helvetica"/>
          <w:b/>
          <w:b/>
          <w:bCs/>
          <w:color w:val="01260A"/>
          <w:kern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1260A"/>
          <w:kern w:val="2"/>
          <w:sz w:val="24"/>
          <w:szCs w:val="24"/>
          <w:lang w:eastAsia="ru-RU"/>
        </w:rPr>
        <w:t>Вопросы для викторины "Великая Отечественная война и День Победы 9 мая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С какого по какой год шла Великая Отечественная Война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акого числа произошло вторжение Германии в СССР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то выступил по радио с официальным обращением к гражданам СССР, сообщив о нападении Германии на СССР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акой подвиг совершил Александр Матросов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Где в феврале 1945 года прошла встреча Сталина, Рузвельта и Черчилля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В каком году впервые с распада СССР прошел парад в день 9 мая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акого числа Великобритания и Франция отмечают День Победы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ак назывался план вторжения в СССР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Защитой какого города прославились панфиловцы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огда началось контрнаступление под Москвой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Сколько продолжалась блокада Ленинграда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Назовите самое крупное танковое сражение в истории, имевшее место во время Великой Отечественной Войны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В каком году был зажжен Вечный огонь на Могиле Неизвестного Солдата в Москв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то возглавлял Генеральный штаб СССР с 1942 по 1945 г.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ак называлась операция по освобождению Белоруссии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ак называлась операция в ходе которой Красная Армия завершила Великую Отечественную Войну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Сколько парадов прошло на Красной площади Москвы за время Великой Отечественной войны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акой немецкий военачальник капитулировал в Сталинграде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то принимал парад на Красной Площади 7 ноября 1941 г.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Скольким городам присвоено звание "Город-герой"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На какой реке встретились в 1945 г. американские и советские солдаты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Сколько дней продолжалась оборона Севастополя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то стал первым Трижды Героем Советского Союза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В каком городе прошел международный суд над бывшими руководителями гитлеровской Германии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По какому озеру проходила "дорога жизни"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В каком году 9 мая стал выходным днем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акая битва в 1943 году завершилась взятием Харьков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то автор музыки и слов к песне "День Побед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В честь победы в какой битве был дан первый салют в Москв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01260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1260A"/>
          <w:sz w:val="20"/>
          <w:szCs w:val="20"/>
          <w:lang w:eastAsia="ru-RU"/>
        </w:rPr>
        <w:t>Какие войска участвовали в открытие второго фронта в Европе?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-kamen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12:00Z</dcterms:created>
  <dc:creator>Сергей</dc:creator>
  <dc:description/>
  <cp:keywords/>
  <dc:language>en-US</dc:language>
  <cp:lastModifiedBy>ELENA</cp:lastModifiedBy>
  <dcterms:modified xsi:type="dcterms:W3CDTF">2020-05-05T04:55:00Z</dcterms:modified>
  <cp:revision>3</cp:revision>
  <dc:subject/>
  <dc:title/>
</cp:coreProperties>
</file>