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rFonts w:ascii="Verdana" w:hAnsi="Verdana" w:cs="Verdana"/>
          <w:sz w:val="28"/>
          <w:szCs w:val="17"/>
          <w:shd w:fill="FFFFFF" w:val="clear"/>
        </w:rPr>
      </w:pPr>
      <w:hyperlink r:id="rId2">
        <w:r>
          <w:rPr>
            <w:rStyle w:val="InternetLink"/>
            <w:rFonts w:cs="Verdana" w:ascii="Verdana" w:hAnsi="Verdana"/>
            <w:sz w:val="28"/>
            <w:szCs w:val="17"/>
            <w:shd w:fill="FFFFFF" w:val="clear"/>
          </w:rPr>
          <w:t>v.smyslov-73@mail.ru</w:t>
        </w:r>
      </w:hyperlink>
    </w:p>
    <w:p>
      <w:pPr>
        <w:pStyle w:val="Normal"/>
        <w:tabs>
          <w:tab w:val="clear" w:pos="708"/>
          <w:tab w:val="left" w:pos="6225" w:leader="none"/>
        </w:tabs>
        <w:rPr>
          <w:rFonts w:ascii="Verdana" w:hAnsi="Verdana" w:eastAsia="Calibri" w:cs="Verdana"/>
          <w:bCs/>
          <w:cap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Verdana" w:ascii="Verdana" w:hAnsi="Verdana"/>
          <w:bCs/>
          <w:cap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зАДАНИЯ ПО ОБЩЕСВОЗНАНИЮ НА ПЕРИОД                                      ДИСТАНЦИОННОГО ОБУЧЕНИЯ В уППК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>Задания на следующую неделю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>гр№20 -№8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Что такое социальный конфликт, каковы его основные элементы, понятия объекта и субъекта социального конфликта?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Дать определение понятия: динамика социального конфликта, определите его стадии, что влияет на его завершение?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Какие стратегии отношения к социальным конфликтам существуют раскройте их сущность?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что такое социальная справедливость как рассматривалась эта проблема в различное время выдающимися мыслителями?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5.В чем суть этой проблемы в современную эпоху, в каких направлениях она может быть рассмотрена?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читать материал   по разделу ««Основы социологии»-   дать собственные ответы на вопросы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 учебнику Боголюбова «Обществознание» и интернету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се, что было послано вами на электронную  почту преподавателя сохранить в обязательном порядке для подготовки к итоговому зачету, кто не сохранил или не выполнил работы, положительную оценку не получит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myslov-7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9:00Z</dcterms:created>
  <dc:creator>Александер</dc:creator>
  <dc:description/>
  <cp:keywords/>
  <dc:language>en-US</dc:language>
  <cp:lastModifiedBy>ELENA</cp:lastModifiedBy>
  <cp:lastPrinted>2016-10-10T10:46:00Z</cp:lastPrinted>
  <dcterms:modified xsi:type="dcterms:W3CDTF">2020-05-25T17:38:00Z</dcterms:modified>
  <cp:revision>60</cp:revision>
  <dc:subject/>
  <dc:title/>
</cp:coreProperties>
</file>