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ОШУ ВЫПОЛНЕННЫЕ РАБОТЫ ПРИСЛАТЬ НА ЭЛЕКТРОННУЮ ПОЧТУ</w:t>
      </w:r>
      <w:r>
        <w:rPr>
          <w:bCs/>
          <w:szCs w:val="28"/>
        </w:rPr>
        <w:t xml:space="preserve">  </w:t>
      </w:r>
      <w:r>
        <w:rPr>
          <w:b/>
          <w:color w:val="FF0000"/>
          <w:szCs w:val="28"/>
        </w:rPr>
        <w:t xml:space="preserve">ПРЕПОДАВАТЕЛЮ </w:t>
      </w:r>
      <w:r>
        <w:rPr>
          <w:b/>
          <w:color w:val="FF0000"/>
          <w:szCs w:val="28"/>
          <w:lang w:val="en-US"/>
        </w:rPr>
        <w:t>uppk</w:t>
      </w:r>
      <w:r>
        <w:rPr>
          <w:b/>
          <w:color w:val="FF0000"/>
          <w:szCs w:val="28"/>
        </w:rPr>
        <w:t>42110@</w:t>
      </w:r>
      <w:r>
        <w:rPr>
          <w:b/>
          <w:color w:val="FF0000"/>
          <w:szCs w:val="28"/>
          <w:lang w:val="en-US"/>
        </w:rPr>
        <w:t>mail</w:t>
      </w:r>
      <w:r>
        <w:rPr>
          <w:b/>
          <w:color w:val="FF0000"/>
          <w:szCs w:val="28"/>
        </w:rPr>
        <w:t>.</w:t>
      </w:r>
      <w:r>
        <w:rPr>
          <w:b/>
          <w:color w:val="FF0000"/>
          <w:szCs w:val="28"/>
          <w:lang w:val="en-US"/>
        </w:rPr>
        <w:t>ru</w:t>
      </w:r>
      <w:r>
        <w:rPr>
          <w:b/>
          <w:color w:val="FF0000"/>
          <w:szCs w:val="28"/>
        </w:rPr>
        <w:t xml:space="preserve"> ДЛЯ ПРОВЕРКИ И ОЦЕНКИ.</w:t>
      </w:r>
    </w:p>
    <w:p>
      <w:pPr>
        <w:pStyle w:val="Head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СВЕДЕНИЯ О ВЫПОЛНЕННЫХ РАБОТАХ СДАЕМ В УЧЕБНУЮ ЧАСТЬ ЗАМ. ДИРЕКТОРА Емелиной И.В.</w:t>
      </w:r>
    </w:p>
    <w:p>
      <w:pPr>
        <w:pStyle w:val="Heading"/>
        <w:jc w:val="left"/>
        <w:rPr/>
      </w:pPr>
      <w:r>
        <w:rPr>
          <w:b/>
          <w:color w:val="FF0000"/>
          <w:szCs w:val="28"/>
        </w:rPr>
        <w:t>ОБЯЗАТЕЛЬНО СОХРАНИТЕ ФАЙЛЫ ДЛЯ ПОСЛЕДУЮЩЕЙ ЗАПИСИ В КАБИНЕТЕ НА ДИСК</w:t>
      </w:r>
    </w:p>
    <w:p>
      <w:pPr>
        <w:pStyle w:val="Heading"/>
        <w:jc w:val="left"/>
        <w:rPr>
          <w:bCs/>
          <w:i/>
          <w:i/>
          <w:iCs/>
          <w:color w:val="FF0000"/>
          <w:szCs w:val="28"/>
        </w:rPr>
      </w:pPr>
      <w:r>
        <w:rPr>
          <w:bCs/>
          <w:i/>
          <w:iCs/>
          <w:color w:val="FF0000"/>
          <w:szCs w:val="28"/>
        </w:rPr>
        <w:t xml:space="preserve">(Отговорки типа «а я не сохранил – не принимаются») </w:t>
      </w:r>
    </w:p>
    <w:p>
      <w:pPr>
        <w:pStyle w:val="Head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ОБЯЗАТЕЛЬНО БУДЕМ РАСПЕЧАТЫВАТЬ В КАБИНЕТЕ И ОФОРМЛЯТЬ ПАПКУ.</w:t>
      </w:r>
    </w:p>
    <w:p>
      <w:pPr>
        <w:pStyle w:val="Subtitle"/>
        <w:rPr/>
      </w:pPr>
      <w:r>
        <w:rPr>
          <w:szCs w:val="28"/>
        </w:rPr>
        <w:t>Внимание! Студенты группы16!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Мы с вами пропустили ПР20. Далее описано, как её сделать. </w:t>
      </w:r>
    </w:p>
    <w:p>
      <w:pPr>
        <w:pStyle w:val="Subtitl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ubtitle"/>
        <w:rPr>
          <w:color w:val="FF0000"/>
          <w:szCs w:val="28"/>
        </w:rPr>
      </w:pPr>
      <w:r>
        <w:rPr>
          <w:color w:val="FF0000"/>
        </w:rPr>
        <w:t xml:space="preserve">ТЕМА: </w:t>
      </w:r>
      <w:r>
        <w:rPr>
          <w:rStyle w:val="InternetLink"/>
          <w:color w:val="FF0000"/>
          <w:szCs w:val="28"/>
          <w:u w:val="none"/>
        </w:rPr>
        <w:t>АУДИО- И ВИДЕОМОНТАЖ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еловой жизни часто приходится сталкиваться с ситуацией, когда необходимо заинтересовать людей своими достижениями, достижениями своей бригады, цеха, предприятия, привлечь внимание к своей деятельности, рассказать о себе, сделать доклад на конференции и др. В подобных случаях неоценимую помощь может оказать программа подготовки презентации. Презентация демонстрируется либо вручную (с нажатием управляющих клавиш для перехода с одного слайда на другой), либо задаётся время демонстрации каждого слайда и переход между слайдами выполняется автоматически через указанное врем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не все знают, что презентацию можно сохранить как видеофильм. И тогда вы получите обычный видеоклип с информацией заданного характе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ПРОБУ1ТЕ ЭТО СДЕЛАТЬ В ПРАКТИЧЕСКОЙ РАБОТЕ 20.</w:t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2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видеоклип рекламного характера на основе рекламной презентации в программ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«Моя профессия сварщик». Мы с вами делали презентацию  «Моя профессия сварщик» (практическая работа 19-2, ТОЛЬКО 6 СЛАЙД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торно сделайте такую презентацию, только на 12 слайдов. ТЕКСТ ДЛЯ СЛАЙДОВ СМОТРИ В КОНЦЕ, картинки - в Интернет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слайд оставьте тот же  – «УППК приглашает получить профессию </w:t>
      </w:r>
      <w:r>
        <w:rPr>
          <w:bCs/>
          <w:sz w:val="28"/>
          <w:szCs w:val="28"/>
        </w:rPr>
        <w:t>СВАРЩИК</w:t>
      </w:r>
      <w:r>
        <w:rPr>
          <w:bCs/>
          <w:color w:val="000000"/>
          <w:sz w:val="28"/>
          <w:szCs w:val="28"/>
        </w:rPr>
        <w:t xml:space="preserve"> , и фото колледж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храните презентацию как видеофайл: (на скриншотах указана профессия Автомеханик, вы, конечно, сохраняйте Сварщик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170815</wp:posOffset>
                </wp:positionV>
                <wp:extent cx="276225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13.4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- Файл – Сохранить как.    Выберите папку для сохранения.  Введите имя файла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8200</wp:posOffset>
                </wp:positionH>
                <wp:positionV relativeFrom="paragraph">
                  <wp:posOffset>22225</wp:posOffset>
                </wp:positionV>
                <wp:extent cx="3129915" cy="1732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1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4115" cy="2564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" t="-4" r="16825" b="5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окошке </w:t>
      </w:r>
      <w:r>
        <w:rPr>
          <w:b/>
          <w:color w:val="FF0000"/>
          <w:sz w:val="28"/>
          <w:szCs w:val="28"/>
        </w:rPr>
        <w:t>Тип файла</w:t>
      </w:r>
      <w:r>
        <w:rPr>
          <w:bCs/>
          <w:sz w:val="28"/>
          <w:szCs w:val="28"/>
        </w:rPr>
        <w:t xml:space="preserve"> выберите </w:t>
      </w:r>
      <w:r>
        <w:rPr>
          <w:b/>
          <w:color w:val="FF0000"/>
          <w:sz w:val="28"/>
          <w:szCs w:val="28"/>
        </w:rPr>
        <w:t xml:space="preserve">Видео </w:t>
      </w:r>
      <w:r>
        <w:rPr>
          <w:b/>
          <w:color w:val="FF0000"/>
          <w:sz w:val="28"/>
          <w:szCs w:val="28"/>
          <w:lang w:val="en-US"/>
        </w:rPr>
        <w:t>MPEG</w:t>
      </w:r>
      <w:r>
        <w:rPr>
          <w:b/>
          <w:color w:val="FF0000"/>
          <w:sz w:val="28"/>
          <w:szCs w:val="28"/>
        </w:rPr>
        <w:t>-4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нажмите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хранить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15875</wp:posOffset>
                </wp:positionV>
                <wp:extent cx="514985" cy="2613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1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33020</wp:posOffset>
                </wp:positionV>
                <wp:extent cx="1498600" cy="3998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2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9985" cy="5374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6299" b="1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нётся процесс сохранения (создания видеофайла)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975</wp:posOffset>
                </wp:positionH>
                <wp:positionV relativeFrom="paragraph">
                  <wp:posOffset>14605</wp:posOffset>
                </wp:positionV>
                <wp:extent cx="63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17920" cy="662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670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20955</wp:posOffset>
                </wp:positionV>
                <wp:extent cx="63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.6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9985" cy="7315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5395" r="1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2975</wp:posOffset>
                </wp:positionH>
                <wp:positionV relativeFrom="paragraph">
                  <wp:posOffset>155575</wp:posOffset>
                </wp:positionV>
                <wp:extent cx="63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2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7920" cy="6724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647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5520</wp:posOffset>
                </wp:positionH>
                <wp:positionV relativeFrom="paragraph">
                  <wp:posOffset>6350</wp:posOffset>
                </wp:positionV>
                <wp:extent cx="63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0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05220" cy="6921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602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9645</wp:posOffset>
                </wp:positionH>
                <wp:positionV relativeFrom="paragraph">
                  <wp:posOffset>14605</wp:posOffset>
                </wp:positionV>
                <wp:extent cx="63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1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9985" cy="7410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507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окончания создания видеофайла в папке появится значок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1095375</wp:posOffset>
                </wp:positionV>
                <wp:extent cx="635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86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3555" cy="209677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35315" b="6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t xml:space="preserve">ВИДЕОКЛИП СОЗДАН. </w:t>
      </w:r>
      <w:r>
        <w:rPr>
          <w:sz w:val="28"/>
          <w:szCs w:val="28"/>
          <w:lang w:val="en-US" w:eastAsia="en-US"/>
        </w:rPr>
        <w:t>Проведите его демонстрацию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left"/>
        <w:rPr/>
      </w:pPr>
      <w:r>
        <w:rPr>
          <w:b/>
          <w:color w:val="FF0000"/>
          <w:szCs w:val="28"/>
        </w:rPr>
        <w:t>ОБЯЗАТЕЛЬНО СОХРАНИТЕ ФАЙЛЫ ДЛЯ ПОСЛЕДУЮЩЕЙ ЗАПИСИ В КАБИНЕТЕ НА ДИСК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ГАЗОСВАРЩИК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Основные функции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Электрогазосварщик  -  это специалист широкого профиля, выполняющий разнообразную  работу по сварке и резке  элементов различных конструкций из стали, цветных металлов и их сплавов, чугу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>Профессия включает  в себя три специальност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газосварщик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сварщик ручной сварки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зосварщик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зорезчик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арактеристика работ: ручная дуговая, плазменная, газовая сварка, автоматическая и полуавтоматическая сварка простых деталей, узлов и конструкций из  конструкционных сталей, цветных металлов и сплавов и средней сложности деталей и узлов, конструкций и трубопроводов из углеродисты сталей  во всех положениях шва , кроме потолочного. Кислородная плазменная прямолинейная и криволинейная резка в различных положениях металлов, простых и средней сложности деталей из углеродистых и легированных сталей цветных металлов и сплавов по разметке вручную на переносных, стационарных и плазморезательных машинах во всех положениях сварного шва. Наплавка раковин и трещин в деталях, узлах и отливках средней сложности. Предварительный и сопутствующий прогрев при сварке деталей с соблюдением заданного режима. Чтение чертежей средней сложности деталей, узлов и конструк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 важные качества</w:t>
      </w:r>
    </w:p>
    <w:p>
      <w:pPr>
        <w:pStyle w:val="TextBody"/>
        <w:ind w:firstLine="720"/>
        <w:rPr/>
      </w:pPr>
      <w:r>
        <w:rPr>
          <w:sz w:val="24"/>
          <w:szCs w:val="24"/>
        </w:rPr>
        <w:tab/>
        <w:t>В работе электрогазосварщик получает психологические и физиологические нагрузки, поэтому требуется  выносливость длительных нагрузок на органы зрения, слуха, суставы, возрастает значение долговременной памяти, способность к пространственному мышлению, большая тонкость движения, внимания, высокая наблюдательность, длительное сохранение работоспособ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цинские противопоказ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>Психологические заболевания, заболевания органов дыхания, нарушения сердечно-сосудистой системы, нарушение органов зрения, полное нарушение охватывающей и удерживающей функции кисти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ISOCPEUR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6"/>
        </w:tabs>
        <w:ind w:left="56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94" w:right="-2" w:firstLine="720"/>
      <w:jc w:val="both"/>
      <w:outlineLvl w:val="6"/>
    </w:pPr>
    <w:rPr>
      <w:b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94" w:firstLine="720"/>
      <w:jc w:val="both"/>
      <w:outlineLvl w:val="7"/>
    </w:pPr>
    <w:rPr>
      <w:b/>
      <w:bCs/>
      <w:i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13" w:firstLine="720"/>
      <w:jc w:val="both"/>
      <w:outlineLvl w:val="8"/>
    </w:pPr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50z0">
    <w:name w:val="WW8Num50z0"/>
    <w:qFormat/>
    <w:rPr>
      <w:rFonts w:ascii="Courier" w:hAnsi="Courier" w:cs="Courier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команды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7">
    <w:name w:val="термин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аголовок Знак"/>
    <w:qFormat/>
    <w:rPr>
      <w:sz w:val="28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08" w:leader="none"/>
      </w:tabs>
      <w:ind w:firstLine="284"/>
    </w:pPr>
    <w:rPr>
      <w:sz w:val="28"/>
    </w:rPr>
  </w:style>
  <w:style w:type="paragraph" w:styleId="Style11">
    <w:name w:val="текст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/>
  </w:style>
  <w:style w:type="paragraph" w:styleId="Style12">
    <w:name w:val="Цитата"/>
    <w:basedOn w:val="Normal"/>
    <w:qFormat/>
    <w:pPr>
      <w:shd w:fill="FFFFFF" w:val="clear"/>
      <w:ind w:left="14" w:right="24" w:firstLine="720"/>
      <w:jc w:val="both"/>
    </w:pPr>
    <w:rPr>
      <w:b/>
      <w:i/>
      <w:iCs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389" w:firstLine="720"/>
      <w:jc w:val="both"/>
    </w:pPr>
    <w:rPr>
      <w:b/>
      <w:bCs/>
      <w:i/>
      <w:iCs/>
      <w:color w:val="000000"/>
      <w:sz w:val="28"/>
      <w:szCs w:val="18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Calibri" w:hAnsi="ISOCPEUR;Calibri" w:eastAsia="Times New Roman" w:cs="ISOCPEUR;Calibri"/>
      <w:i/>
      <w:color w:val="auto"/>
      <w:sz w:val="28"/>
      <w:szCs w:val="20"/>
      <w:lang w:val="uk-UA" w:bidi="ar-SA" w:eastAsia="zh-CN"/>
    </w:rPr>
  </w:style>
  <w:style w:type="paragraph" w:styleId="1">
    <w:name w:val="Цитата1"/>
    <w:basedOn w:val="Normal"/>
    <w:qFormat/>
    <w:pPr>
      <w:overflowPunct w:val="false"/>
      <w:autoSpaceDE w:val="false"/>
      <w:spacing w:before="60" w:after="0"/>
      <w:ind w:left="993" w:right="284" w:hanging="709"/>
      <w:jc w:val="both"/>
    </w:pPr>
    <w:rPr>
      <w:rFonts w:ascii="Courier New" w:hAnsi="Courier New" w:cs="Courier New"/>
      <w:sz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60" w:after="0"/>
      <w:ind w:left="993" w:right="284" w:hanging="709"/>
      <w:jc w:val="both"/>
      <w:textAlignment w:val="baseline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4:00Z</dcterms:created>
  <dc:creator>алёна</dc:creator>
  <dc:description/>
  <cp:keywords/>
  <dc:language>en-US</dc:language>
  <cp:lastModifiedBy>Елена Старцева</cp:lastModifiedBy>
  <cp:lastPrinted>2011-12-10T20:10:00Z</cp:lastPrinted>
  <dcterms:modified xsi:type="dcterms:W3CDTF">2020-04-20T10:05:00Z</dcterms:modified>
  <cp:revision>89</cp:revision>
  <dc:subject/>
  <dc:title>Литература</dc:title>
</cp:coreProperties>
</file>