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17"/>
          <w:shd w:fill="FFFFFF" w:val="clear"/>
        </w:rPr>
      </w:pPr>
      <w:r>
        <w:rPr>
          <w:rFonts w:cs="Verdana" w:ascii="Verdana" w:hAnsi="Verdana"/>
          <w:sz w:val="24"/>
          <w:szCs w:val="17"/>
          <w:highlight w:val="green"/>
          <w:shd w:fill="FFFFFF" w:val="clear"/>
        </w:rPr>
        <w:t>Обратная связь:</w:t>
      </w:r>
      <w:r>
        <w:rPr>
          <w:rFonts w:cs="Verdana" w:ascii="Verdana" w:hAnsi="Verdana"/>
          <w:sz w:val="24"/>
          <w:szCs w:val="17"/>
          <w:shd w:fill="FFFFFF" w:val="clear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4"/>
            <w:szCs w:val="17"/>
            <w:shd w:fill="FFFFFF" w:val="clear"/>
          </w:rPr>
          <w:t>sukhova.inessa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. 13.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  <w:t xml:space="preserve">ХИМИЯ.   </w:t>
      </w:r>
      <w:r>
        <w:rPr>
          <w:rFonts w:cs="Times New Roman" w:ascii="Times New Roman" w:hAnsi="Times New Roman"/>
          <w:b/>
          <w:sz w:val="28"/>
          <w:szCs w:val="28"/>
        </w:rPr>
        <w:t>Графу « Что делал?»  не заполня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Практическое занятие №5 Тема: «Получение, собирание и распознавание газ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газообразных неорганических веществ, их идентификация с помощью качественных реакций, а также изучение некоторых свой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теор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ыполнении лабораторных опытов для получения небольших объемов газов используют пробирку, котор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вают пробкой с газоотводной трубк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рать  полученный газ для дальнейших опытов можно методом вытеснения воздуха, для чего газоотводную трубку направляют в другую пробирку или колбу. В зависимости от плотности собираемого газа пробирку-приемник надо держать дном вниз или вверх. Все газы с меньшей молярной массой (водорода, аммиак и др.), чем средняя молярная масса воздуха, равная 29г/моль, надо собирать в опрокинутую вверх дном пробирку. Газы, плотность которых по воздуху больше единицы (например, углекислый газ), собирают в пробирку, опущенную вниз дн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растворимые в воде газы (например, кислород) можно собирать вытеснением воды . Некоторые газы, образующиеся в реакциях, можно определить по запаху (аммиак, сернистый газ и др.). Для того чтобы обнаружить запах газа, воздух от пробирки движениями руки направляют к носу .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хим. реактивы</w:t>
      </w:r>
      <w:r>
        <w:rPr>
          <w:rFonts w:cs="Times New Roman" w:ascii="Times New Roman" w:hAnsi="Times New Roman"/>
          <w:sz w:val="28"/>
          <w:szCs w:val="28"/>
        </w:rPr>
        <w:t xml:space="preserve">: пробирки, спиртовка, стеклянная трубочка, лакмусовая бумажка, колба, держатель, гранулы цинка, соляная кислота, раствор пероксида водорода, оксид марганца, кусочки мрамора, уксусная кислота, известковая вода, гидроксид натрия, лучинка, хлорид  аммо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работы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ыт 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я водорода. </w:t>
      </w:r>
      <w:r>
        <w:rPr>
          <w:rFonts w:cs="Times New Roman" w:ascii="Times New Roman" w:hAnsi="Times New Roman"/>
          <w:sz w:val="28"/>
          <w:szCs w:val="28"/>
        </w:rPr>
        <w:t>В пробирку поместите две гранулы цинка и прилейте 1-2мл соля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ы (</w:t>
      </w:r>
      <w:r>
        <w:rPr>
          <w:rFonts w:cs="Times New Roman" w:ascii="Times New Roman" w:hAnsi="Times New Roman"/>
          <w:b/>
          <w:sz w:val="28"/>
          <w:szCs w:val="28"/>
        </w:rPr>
        <w:t>Что наблюдаем? Напишите уравнение реакци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кройте пробирку с цинком пробиркой большего диаметра. Через 1-2 мин поднимите большую пробирку вверх и, не переворачивая ее, закрыв пальцем, поднесите к пламени спиртовки, откройте пробирку. </w:t>
      </w:r>
      <w:r>
        <w:rPr>
          <w:rFonts w:cs="Times New Roman" w:ascii="Times New Roman" w:hAnsi="Times New Roman"/>
          <w:b/>
          <w:sz w:val="28"/>
          <w:szCs w:val="28"/>
        </w:rPr>
        <w:t xml:space="preserve">(Что наблюдаете? Что можно сказать о чистоте собранного вами водорода? Почему водород собирали в перевернутую вверх дном пробирку?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ыт 2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кислорода. </w:t>
      </w:r>
      <w:r>
        <w:rPr>
          <w:rFonts w:cs="Times New Roman" w:ascii="Times New Roman" w:hAnsi="Times New Roman"/>
          <w:sz w:val="28"/>
          <w:szCs w:val="28"/>
        </w:rPr>
        <w:t>В пробирку объёмом 20 мл прилейте 5-7 мл раствора пероксида водорода. Подготовьте тлеющую лучинку (Подожгите ее и, когда она загорится, взмахнув, погасите). Поднесите тлеющую лучинку к пробирке с пероксидом водорода, куда предварительно насыпьте немного оксида марганца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(Что наблюдаете? Напишите уравнение реакции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углекислого газа. </w:t>
      </w:r>
      <w:r>
        <w:rPr>
          <w:rFonts w:cs="Times New Roman" w:ascii="Times New Roman" w:hAnsi="Times New Roman"/>
          <w:sz w:val="28"/>
          <w:szCs w:val="28"/>
        </w:rPr>
        <w:t xml:space="preserve">В пробирку объёмом 20 мл поместите кусочек мрамора и прилейте раствор уксусной кислоты. Через 1-2 мин внесите в  пробирку горящую лучинку </w:t>
      </w:r>
      <w:r>
        <w:rPr>
          <w:rFonts w:cs="Times New Roman" w:ascii="Times New Roman" w:hAnsi="Times New Roman"/>
          <w:b/>
          <w:sz w:val="28"/>
          <w:szCs w:val="28"/>
        </w:rPr>
        <w:t xml:space="preserve">(Что наблюдаете? Напишите уравнение реакции.) </w:t>
      </w:r>
      <w:r>
        <w:rPr>
          <w:rFonts w:cs="Times New Roman" w:ascii="Times New Roman" w:hAnsi="Times New Roman"/>
          <w:sz w:val="28"/>
          <w:szCs w:val="28"/>
        </w:rPr>
        <w:t xml:space="preserve">В пробирку налейте 1-2 мл прозрачного раствора известковой воды. Через стеклянную трубочку осторожно продувайте через раствор выдыхаемый вами воздух. </w:t>
      </w:r>
      <w:r>
        <w:rPr>
          <w:rFonts w:cs="Times New Roman" w:ascii="Times New Roman" w:hAnsi="Times New Roman"/>
          <w:b/>
          <w:sz w:val="28"/>
          <w:szCs w:val="28"/>
        </w:rPr>
        <w:t>(Что наблюдаете? Напишите уравнение реакци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4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аммиака. </w:t>
      </w:r>
      <w:r>
        <w:rPr>
          <w:rFonts w:cs="Times New Roman" w:ascii="Times New Roman" w:hAnsi="Times New Roman"/>
          <w:sz w:val="28"/>
          <w:szCs w:val="28"/>
        </w:rPr>
        <w:t xml:space="preserve">В пробирку прилейте 1-2 мл раствора хлорида аммония и 1-2 мл раствора гидроксида натрия. Закрепите пробирку в держателе и осторожно нагрейте в пламени горелки. </w:t>
      </w:r>
      <w:r>
        <w:rPr>
          <w:rFonts w:cs="Times New Roman" w:ascii="Times New Roman" w:hAnsi="Times New Roman"/>
          <w:b/>
          <w:sz w:val="28"/>
          <w:szCs w:val="28"/>
        </w:rPr>
        <w:t xml:space="preserve">(Что наблюдаете? Напишите уравнение реакции.) </w:t>
      </w:r>
      <w:r>
        <w:rPr>
          <w:rFonts w:cs="Times New Roman" w:ascii="Times New Roman" w:hAnsi="Times New Roman"/>
          <w:sz w:val="28"/>
          <w:szCs w:val="28"/>
        </w:rPr>
        <w:t xml:space="preserve">Поднесите к отверстию пробирки влажную лакмусовую бумажку. </w:t>
      </w:r>
      <w:r>
        <w:rPr>
          <w:rFonts w:cs="Times New Roman" w:ascii="Times New Roman" w:hAnsi="Times New Roman"/>
          <w:b/>
          <w:sz w:val="28"/>
          <w:szCs w:val="28"/>
        </w:rPr>
        <w:t>(Что наблюдаете? Осторожно понюхайте выделяющийся газ. Что ощущаете?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 о рабо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7"/>
      </w:tblGrid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блюдал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, уравнения реакций</w:t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  <w:t>Гр. 13. Практическое занятие №6. Тема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: « Физические и химические свойства металл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ьзуясь рекомендованной литературой, выполните задания практического занятия. Во втором и третьем заданиях написать только уравнения реак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закрепить знания о физических и химических свойствах металлов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штатив для пробирок, пробирки – 7 шт., два цилиндра с водой, пинцет, фарфоровая чашка, магнит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кти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ы соляной кислоты, сульфата меди (II), сульфата железа (II); металлы – железо (пластинка, 2 гвоздя), свинец (2 пластинки), медь (3 проволоки), алюминий (2 проволоки), цинк (2 гранулы), магний (стружка)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.1</w:t>
      </w:r>
      <w:r>
        <w:rPr>
          <w:rFonts w:cs="Times New Roman" w:ascii="Times New Roman" w:hAnsi="Times New Roman"/>
          <w:color w:val="000000"/>
          <w:sz w:val="28"/>
          <w:szCs w:val="28"/>
        </w:rPr>
        <w:t>.Выполните предложенные задания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Оформите наблюдения в виде таблицы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Напишите соответствующие уравнения реакций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Сделайте вывод о проделанной работе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ьте на контрольные вопросы.</w:t>
      </w:r>
      <w:r>
        <w:rPr>
          <w:rFonts w:cs="Arial" w:ascii="Arial" w:hAnsi="Arial"/>
          <w:color w:val="000000"/>
          <w:sz w:val="27"/>
          <w:szCs w:val="27"/>
        </w:rPr>
        <w:t xml:space="preserve">  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Задание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ические свойства мет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образцы металлов, изучите их физические свойства и  запишите в тетрадь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ие св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g Al Zn Fe Pb Cu:</w:t>
        <w:br/>
        <w:t>цвет, блеск, пластичность, плотность, температура  кипения, температура  плавления,  магнитные свойства    .</w:t>
        <w:br/>
        <w:t>** Температуру плавления и кипения смотрите в литературе.</w:t>
        <w:br/>
        <w:t>Сформулируйте вывод об общих физических свойствах металлов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ие металлов с растворами кислот. Поместите в четыре пробирки металлы: в 1-ю – железо, во 2-ю – алюминий, в 3-ю – цинк, в 4-ю – медь. Налейте в каждую пробирку по 1-2 мл соляной кислоты. Запишите, что вы наблюдаете. Составьте уравнения происходящих реакций. Что является общим в реакциях между кислотой и металлом? Распределите выданные металлы по убыванию активности и сравните с положением этих металлов в электрохимическом ряду напряжений.</w:t>
        <w:br/>
        <w:t>Сформулируйте вывод о взаимодействии металлов с кислотами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ие металлов с растворами солей. Поместите в три пробирки металлы: в 1-ю – железный гвоздь, во 2-ю – свинцовую пластинку, в 3-ю – медную проволоку. В первую и во вторую пробирки прилейте по 3 мл раствора сульфата меди (II), а в третью – 3 мл раствора сульфата железа (II). Через 5 минут извлеките металлы из растворов и внимательно рассмотрите их. Обратите внимание  на изменения, которые произошли на поверхности пластинок. Напишите уравнения</w:t>
        <w:br/>
        <w:t xml:space="preserve">реакции.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вопросы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Какие элементы относят к металлам?</w:t>
        <w:br/>
        <w:t>2. Строение атома металла.</w:t>
        <w:br/>
        <w:t>3. Как изменяются металлические свойства элементов в ПСХЭ?</w:t>
        <w:br/>
        <w:t>4. Как реагирует серная кислота с металлами?</w:t>
        <w:br/>
        <w:t>5. Как реагирует азотная кислота с металлами?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абриелян О.С. Химия для преподавателя: учебно-методическое пособие / О.С. Габриелян, Г.Г. Лысова. – М.: Издательский центр «Академия», 2006.</w:t>
        <w:br/>
        <w:t>Габриелян О.С. Химия. 10 класс: Настольная книга учителя / О.С. Габриелян, И.Г. Остроумов. – М.: Дрофа, 2004.</w:t>
        <w:br/>
        <w:t>Габриелян О.С. Настольная книга учителя. Химия. 11 класс: В 2 ч. / О.С. Габриелян, Г.Г. Лысова, А.Г. Введенская. – М.: Дрофа, 2003.</w:t>
        <w:br/>
        <w:t>Габриелян О.С. Практикум по общей, неорганической и органической химии: учеб. пособие для студ. сред. проф. учеб. заведений / О.С. Габриелян, И.Г. Остроумов, Н.М. Дорофеева. – 2-е изд., стер. – М.: Издательский центр «Академия», 2009.</w:t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hova.iness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6:00Z</dcterms:created>
  <dc:creator>user</dc:creator>
  <dc:description/>
  <dc:language>en-US</dc:language>
  <cp:lastModifiedBy>ELENA</cp:lastModifiedBy>
  <cp:lastPrinted>2013-01-30T08:59:00Z</cp:lastPrinted>
  <dcterms:modified xsi:type="dcterms:W3CDTF">2020-04-09T07:26:00Z</dcterms:modified>
  <cp:revision>2</cp:revision>
  <dc:subject/>
  <dc:title/>
</cp:coreProperties>
</file>