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Ратное_дело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БЖ: 1.Ответить на вопросы викторины и результат выслать на электронный адрес: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sergej-kamenev@yandex.ru</w:t>
        </w:r>
      </w:hyperlink>
    </w:p>
    <w:p>
      <w:pPr>
        <w:pStyle w:val="Style15"/>
        <w:spacing w:before="0" w:after="0"/>
        <w:jc w:val="center"/>
        <w:rPr>
          <w:color w:val="17365D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      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ahoma" w:ascii="Tahoma" w:hAnsi="Tahoma"/>
          <w:b/>
          <w:bCs/>
          <w:color w:val="17365D"/>
          <w:sz w:val="27"/>
          <w:szCs w:val="27"/>
        </w:rPr>
        <w:t>РАТНОЕ ДЕЛО</w:t>
      </w:r>
    </w:p>
    <w:p>
      <w:pPr>
        <w:pStyle w:val="Style15"/>
        <w:spacing w:before="99" w:after="0"/>
        <w:ind w:firstLine="497"/>
        <w:jc w:val="center"/>
        <w:rPr>
          <w:color w:val="C00000"/>
          <w:sz w:val="27"/>
          <w:szCs w:val="27"/>
        </w:rPr>
      </w:pPr>
      <w:r>
        <w:rPr>
          <w:rFonts w:cs="Tahoma" w:ascii="Tahoma" w:hAnsi="Tahoma"/>
          <w:b/>
          <w:bCs/>
          <w:color w:val="C00000"/>
          <w:sz w:val="27"/>
          <w:szCs w:val="27"/>
        </w:rPr>
        <w:t>Познавательная викторина о российской армии</w:t>
      </w:r>
    </w:p>
    <w:p>
      <w:pPr>
        <w:pStyle w:val="Style15"/>
        <w:spacing w:before="0" w:after="0"/>
        <w:ind w:left="248" w:right="248" w:hanging="0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</w:p>
    <w:p>
      <w:pPr>
        <w:pStyle w:val="Style15"/>
        <w:spacing w:before="0" w:after="0"/>
        <w:ind w:left="248" w:right="248" w:hanging="0"/>
        <w:jc w:val="right"/>
        <w:rPr>
          <w:color w:val="17365D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17365D"/>
          <w:sz w:val="27"/>
          <w:szCs w:val="27"/>
        </w:rPr>
        <mc:AlternateContent>
          <mc:Choice Requires="wps">
            <w:drawing>
              <wp:inline distT="0" distB="0" distL="0" distR="0">
                <wp:extent cx="18923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3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05pt;width:14.85pt;height: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C00000"/>
          <w:sz w:val="27"/>
          <w:szCs w:val="27"/>
        </w:rPr>
        <w:t>Жить – Родине служить.</w:t>
        <w:br/>
      </w:r>
      <w:r>
        <w:rPr>
          <w:rFonts w:cs="Arial" w:ascii="Arial" w:hAnsi="Arial"/>
          <w:b/>
          <w:bCs/>
          <w:i/>
          <w:iCs/>
          <w:color w:val="C00000"/>
          <w:sz w:val="27"/>
          <w:szCs w:val="27"/>
        </w:rPr>
        <mc:AlternateContent>
          <mc:Choice Requires="wps">
            <w:drawing>
              <wp:inline distT="0" distB="0" distL="0" distR="0">
                <wp:extent cx="18923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93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05pt;width:14.85pt;height: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C00000"/>
          <w:sz w:val="27"/>
          <w:szCs w:val="27"/>
        </w:rPr>
        <w:t>Слава русского штыка не померкнет никогда.</w:t>
        <w:br/>
      </w:r>
      <w:r>
        <w:rPr>
          <w:i/>
          <w:iCs/>
          <w:color w:val="C00000"/>
          <w:sz w:val="27"/>
          <w:szCs w:val="27"/>
        </w:rPr>
        <w:t>(Русские пословицы.)</w:t>
      </w:r>
    </w:p>
    <w:p>
      <w:pPr>
        <w:pStyle w:val="Style15"/>
        <w:spacing w:before="0" w:after="0"/>
        <w:ind w:left="248" w:right="248" w:hanging="0"/>
        <w:jc w:val="center"/>
        <w:rPr>
          <w:color w:val="17365D"/>
          <w:sz w:val="27"/>
          <w:szCs w:val="27"/>
        </w:rPr>
      </w:pPr>
      <w:r>
        <w:rPr>
          <w:color w:val="17365D"/>
          <w:sz w:val="27"/>
          <w:szCs w:val="27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Одна её часть состояла из «лучших»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бояр и начальных людей, другая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из «молодших»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отроков. Обе подчинялись только князю. О чём речь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 Древней Руси называли отважного, доблестного воина, богатыря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 Руси боевые бронебойные стрелы изготовлялись из стали или железа и подвергались термической закалке, о чём свидетельствует и это их название. Какое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огда в военной истории России опасность представляла... свинья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оины Дмитрия Донского называли то, что мы зовём сегодня арбалетом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поэме «Кому на Руси жить хорошо» утверждается: «Солдаты шилом греются». А чем же, согласно этой поэме, солдаты греются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термин для наших предков означал «потерять в бою коня», а для нас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«растеряться от неожиданности»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Имя какого святого носит флаг русского флота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ьё имя должен был носить русский корабль, чтобы, по общему признанию моряков, никогда не мог утонуть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Гангутское сражение со шведами, разгром турецкого флота при Чесме, Синопское сражение. Какой предмет одежды не даёт забыть каждому матросу об этих трёх славных страницах русского флота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О чем эта старая русская загадка: «Глазами не увидишь, руками не возьмёшь, а без него в атаку не пойдёшь»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Изображение какого сказочного существа присутствовало на знамёнах драгунских полков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Это слово первоначально существовало в военном лексиконе лишь как обозначение участника «партии», то есть отдельного отряда. В Отечественной войне 1812 года оно приобрело принципиально новый смысл и сохранило его до наших дней в значении «народный мститель». Назовите это слово.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опытайтесь догадаться, о чём говорится в этой русской загадке: «Невелик Матвей, а далеко плюёт».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то было в руках у народа, вооружённого против врагов дрекольем?</w:t>
        <w:br/>
      </w:r>
      <w:r>
        <w:rPr>
          <w:b/>
          <w:bCs/>
          <w:i/>
          <w:iCs/>
          <w:color w:val="17365D"/>
          <w:sz w:val="22"/>
          <w:szCs w:val="22"/>
        </w:rPr>
        <w:t>(Дубины, палки, колья и т.д., употребляемые как оружие.)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вание какого войскового соединения совпадает с названием производственной группы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ввёл портянки в русской армии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старой русской армии при высших командирах состояли специальные гонцы для передачи распоряжений и выполнения прочих обязанностей и поручений. Со временем название их должности превратилось в наименование воинского звания. Какое это звание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при Петре I называли знаменосца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ётр I разделил флот на три части: авангард, кардебаталию и арьергард. Какие флаги он вручил каждой из них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Левенгук показал Петру I зубной налёт под микроскопом. И царь приказал солдатам русской армии делать это каждый день под страхом палок. Что же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и старые корабли, начинённые горючей смесью и пущенные по ветру или течению к кораблям противника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утешественник XVIII века Франческо де Миранда заметил, что русские дают своим военачальникам прозвища в честь ... В честь чего же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овите воинское звание Екатерины II.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высший военный титул, согласно Уставу 1716 года, мог принадлежать только царям и владетельным принцам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 царской России назывался солдат государственного ополчения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русский генерал принадлежал к династии, представители которой занимали грузинский престол с IX по XIX век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каком воинском звании русский поэт Гавриил Державин служил Отчизне в Преображенском полку целых 10 лет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ему был равен шаг Александра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Суворова на марше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го полководца А.В. Суворов называл «своей правой рукой»?</w:t>
      </w:r>
    </w:p>
    <w:p>
      <w:pPr>
        <w:pStyle w:val="Style15"/>
        <w:numPr>
          <w:ilvl w:val="0"/>
          <w:numId w:val="1"/>
        </w:numPr>
        <w:spacing w:before="0" w:after="0"/>
        <w:ind w:left="142" w:right="248" w:hanging="360"/>
        <w:rPr/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О каком российском полководце писал лорд Байрон?</w:t>
      </w:r>
    </w:p>
    <w:p>
      <w:pPr>
        <w:pStyle w:val="Style15"/>
        <w:spacing w:before="99" w:after="99"/>
        <w:ind w:left="142" w:right="248" w:hanging="0"/>
        <w:rPr/>
      </w:pPr>
      <w:r>
        <w:rPr>
          <w:b/>
          <w:bCs/>
          <w:color w:val="17365D"/>
          <w:sz w:val="22"/>
          <w:szCs w:val="22"/>
        </w:rPr>
        <w:t>«Над ним посмеивались иногда,</w:t>
        <w:br/>
        <w:t>А он в ответ</w:t>
        <w:br/>
        <w:t>брал с ходу города...»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каком году возникла поговорка: «Пуганый француз и от козы бежит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1813 году Александр I дозволил жителям Подольской и Волынской губернии вместо рекрутов направлять в армию именно их. За время войны их сильно поубавилось. Кто же он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ри императоре Александре II срок службы солдата в русской армии уменьшился на 19 лет и составил 72 месяца. Сколько же лет служили в нашей армии до этого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комплект для гусарского мундира их входило 30 круглых и 60 полукруглых. Комплект выдавался на 20 лет. Приходилось беречь. О чём речь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России середины позапрошлого века месяц, проведённый военнослужащим в этом городе, засчитывался за год службы. Что это за город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1903 году поручик русской армии Турчинович на радость солдатам изобрёл именно это. Что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чём состояло принципиальное отличие российских кадетских корпусов от европейских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одразделение кубанских казаков носило прозвище «черноморские пластуны». Отсюда пошёл этот всем известный армейский термин. Какой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плоть до 1917 года этот офицерский военный чин в России существовал лишь в военно-морском флоте. Какой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то производит московский завод с военным названием «Корнет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овите геометрическую фигуру на петлицах высших офицеров Красной Армии в беспогонную эпоху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/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командовал легендарной Первой конной армией, которая во время Гражданской войны с боями прошла по всему югу Росс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и красноармейский суконный головной убор в виде шлема с красной звездой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Этот русский разведчик первым сообщил в Москву точную дату нападения Германии на нашу страну, выяснил, что Япония не собиралась в начале войны начинать военные действия против России. Был арестован японской полицией и казнён. В нашей стране долго ничего не знали о его деятельности, только в 1964 году ему посмертно было присвоено звание Героя Советского Союза. Назовите его имя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расшифровывается аббревиатура знаменитого пистолета советских офицеров ТТ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Автомат какого конструктора был принят на вооружение в 1949 году в Советском Союзе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лётчик, кроме Кожедуба, был трижды удостоен звания Героя Советского Союз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из маршалов Советского Союза в свободное время мастерил скрипк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советский маршал был также маршалом Польш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Этого выдающегося русского полководца, героя Великой Отечественной войны, называли Маршалом Победы. В 1994 году в России в память о нём утверждён новый военный орден. Кто он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Сколько военных парадов прошло на Красной площади Москвы за время Великой Отечественной войн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Сколько салютов было произведено в Москве в период Великой Отечественной войн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каком качестве используется шашка после упразднения кавалерии и конной артиллер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Одним из первых кавалеров возрождённого российского Ордена Андрея Первозванного стал этот конструктор стрелкового оружия. Назовите его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И при сходе на берег, и при подъёме на борт российские моряки должны отдать ему честь. Кому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 каком знаменитом крейсере советские нахимовцы приобретали первичные навыки военно-морского дел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овите главного хирурга Советской Армии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почётное звание было учреждено в СССР 14 апреля 1961 год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овите самое младшее по рангу генеральское звание в Росс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ют высшего руководителя Вооружённых Сил Росс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является Верховным Главнокомандующим Вооружённых Сил Росс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Геральдический знак Вооружённых Сил России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золотой или серебряный двуглавый орёл под короной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–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держит в лапах эти два символа военной мощи и мира. Что это за символ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нашем государстве есть Министр обороны. А есть ли у нас Министр нападения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У кого в российской армии звание выше: у сержанта или старшин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 какой угол поворачивается российский солдат по команде «кругом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 российской армии называется рядовой медицинской службы без специального образования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рукой отдают воинскую честь российские военнослужащие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Сколько раз должны повысить в звании старшего лейтенанта, чтобы он стал полковнико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Есть ли на вооружении в нашей сегодняшней армии стрел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ся бы наш министр обороны в Древних Афинах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ители солдат этой роты Президентского полка шьются по индивидуальным меркам, а сапоги стоят до 400 долларов. Что это за рот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Эта рота Президентского полка в занятиях использует разминку, разработанную для актёров Большого балета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У «Мосфильма» не было средств на содержание знаменитого конного полка. Коней ожидала плачевная участь, но в конце концов кавалеристов приняли в этот полк. Какой же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Где бы ни появился Президент России на людях, в числе его сопровождающих всегда находится военно-морской офицер. Его нет только тогда, когда Президент посещает моряков. Что это за таинственный офицер и почему он одет в морскую форму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ую часть тела древнерусского воина защищала бармиц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 Древней Руси назывался вид железного шлема с острым верхом, наушниками и козырьком с наноснико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ая часть тела дала название древнему боевому оружию, применявшемуся на Рус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ется «бронежилет» времён Александра Невского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ся доспех древнерусского воина, представляющий собой кольчужную рубашку без рукавов с металлическими пластинам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оружие НЕ изображено на картине В. Васнецова «Богатыри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Укажите древнерусское название воинского знамени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ось заграждение из деревьев, поваленных вершинами в сторону противника, известное на Руси с 13-го века и широко применявшееся в 16-17 веках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в русской армии был облачён в металлический панцирь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то в XVII веке использовали на занятиях по строевой подготовке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Из каких отрядов, созданных для военных игр Петра I, образовались Преображенский и Семёновский полк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то 200 лет назад означало слово «застрельщик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ем раньше занимались ремонтёры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ся призывник царских времён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из этих российских флотов был создан первы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чин имел Фёдор Фёдорович Ушаков, в то время, когда он командовал Черноморским флото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знаменитое морское сражение Ушакова имел в виду Суворов, когда воскликнул: «Ура русскому флоту!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из этих российских военачальников был кавалером ордена Святого Георгия всех четырёх степеней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ется книга, которую написал Александр Васильевич Суворов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ие три слова А.В. Суворов выбрал своим девизо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ую игру великий русский полководец А.В. Суворов утвердил, как часть программы военной подготовк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 каком из родов войск царской армии существовало звание корнет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в русской армии начала 20-го века называли воспитанников военного училищ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360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ие войска в дореволюционной России назывались «инфантерия»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ем российский мореплаватель Фаддей Беллинсгаузен был в юност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По Уставу русской армии, если в помещение входил старший по званию, отдавалась команда «Господа офицеры!», и присутствующие вставали. А кто отдавал команду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Назовите офицерский чин в русской армии в 18-го в., промежуточный между полковником и генерал-майором: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воинское звание было у некрасовского Топтыгин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называлась Советская Армия в период 1918-1946 гг.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огда были введены погоны для воинов Красной Арм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до 1946 года называлась Красная Армия?.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ие моря соединяет пролив Красной Арм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почётное звание и значок существовали в СССР в 1932-41 гг.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род войск был ликвидирован в СССР в 50-х годах 20-го век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Сколько всего человек имели высшее воинское звание генералиссимуса за всю историю России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рест какого цвета изображён на полотнище Андреевского флага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До какого возраста молодой человек в России считается призывником?</w:t>
      </w:r>
    </w:p>
    <w:p>
      <w:pPr>
        <w:pStyle w:val="Style15"/>
        <w:numPr>
          <w:ilvl w:val="0"/>
          <w:numId w:val="1"/>
        </w:numPr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й формы НЕ существует в Вооружённых Силах РФ?</w:t>
        <w:br/>
      </w:r>
      <w:r>
        <w:rPr>
          <w:bCs/>
          <w:color w:val="17365D"/>
          <w:sz w:val="22"/>
          <w:szCs w:val="22"/>
        </w:rPr>
        <w:t xml:space="preserve">      а) Парадная; б) Повседневная; в) Полевая; </w:t>
      </w:r>
      <w:r>
        <w:rPr>
          <w:bCs/>
          <w:iCs/>
          <w:color w:val="17365D"/>
          <w:sz w:val="22"/>
          <w:szCs w:val="22"/>
        </w:rPr>
        <w:t>г) Домашняя.</w:t>
      </w:r>
    </w:p>
    <w:p>
      <w:pPr>
        <w:pStyle w:val="Style15"/>
        <w:spacing w:before="99" w:after="99"/>
        <w:ind w:left="142" w:right="248" w:hanging="426"/>
        <w:rPr>
          <w:bCs/>
          <w:i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 xml:space="preserve">114. </w:t>
      </w:r>
      <w:r>
        <w:rPr>
          <w:b/>
          <w:bCs/>
          <w:color w:val="17365D"/>
          <w:sz w:val="22"/>
          <w:szCs w:val="22"/>
        </w:rPr>
        <w:t xml:space="preserve">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го звания НЕТ в Вооружённых Силах РФ?</w:t>
        <w:br/>
      </w:r>
      <w:r>
        <w:rPr>
          <w:bCs/>
          <w:color w:val="17365D"/>
          <w:sz w:val="22"/>
          <w:szCs w:val="22"/>
        </w:rPr>
        <w:t xml:space="preserve">     а) Генерал-майор; б) Генерал-лейтенант; в) Генерал армии;  </w:t>
      </w:r>
      <w:r>
        <w:rPr>
          <w:bCs/>
          <w:iCs/>
          <w:color w:val="17365D"/>
          <w:sz w:val="22"/>
          <w:szCs w:val="22"/>
        </w:rPr>
        <w:t>г) Свадебный генерал.</w:t>
      </w:r>
    </w:p>
    <w:p>
      <w:pPr>
        <w:pStyle w:val="Style15"/>
        <w:spacing w:before="99" w:after="99"/>
        <w:ind w:left="142" w:right="248" w:hanging="426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5.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Что можно увидеть на погонах курсантов?</w:t>
        <w:br/>
      </w:r>
      <w:r>
        <w:rPr>
          <w:b/>
          <w:bCs/>
          <w:i/>
          <w:color w:val="17365D"/>
          <w:sz w:val="22"/>
          <w:szCs w:val="22"/>
        </w:rPr>
        <w:t xml:space="preserve">   а) Цифры;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b/>
          <w:bCs/>
          <w:i/>
          <w:iCs/>
          <w:color w:val="17365D"/>
          <w:sz w:val="22"/>
          <w:szCs w:val="22"/>
        </w:rPr>
        <w:t>б) Буквы;</w:t>
      </w:r>
      <w:r>
        <w:rPr>
          <w:b/>
          <w:bCs/>
          <w:i/>
          <w:color w:val="17365D"/>
          <w:sz w:val="22"/>
          <w:szCs w:val="22"/>
        </w:rPr>
        <w:t xml:space="preserve"> в) Иероглифы;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b/>
          <w:bCs/>
          <w:i/>
          <w:color w:val="17365D"/>
          <w:sz w:val="22"/>
          <w:szCs w:val="22"/>
        </w:rPr>
        <w:t>г) Картинки.</w:t>
      </w:r>
    </w:p>
    <w:p>
      <w:pPr>
        <w:pStyle w:val="Style15"/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6.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Военнослужащие каких войск называют себя «голубыми беретами»?</w:t>
      </w:r>
    </w:p>
    <w:p>
      <w:pPr>
        <w:pStyle w:val="Style15"/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7.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то из этих популярных эстрадных певцов служил в пограничных войсках?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br/>
      </w:r>
      <w:r>
        <w:rPr>
          <w:bCs/>
          <w:i/>
          <w:color w:val="17365D"/>
          <w:sz w:val="22"/>
          <w:szCs w:val="22"/>
        </w:rPr>
        <w:t>а) Олег Газманов;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bCs/>
          <w:i/>
          <w:color w:val="17365D"/>
          <w:sz w:val="22"/>
          <w:szCs w:val="22"/>
        </w:rPr>
        <w:t xml:space="preserve">б) Дмитрий Маликов; </w:t>
      </w:r>
      <w:r>
        <w:rPr>
          <w:bCs/>
          <w:i/>
          <w:iCs/>
          <w:color w:val="17365D"/>
          <w:sz w:val="22"/>
          <w:szCs w:val="22"/>
        </w:rPr>
        <w:t>в) Леонид Агутин;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bCs/>
          <w:i/>
          <w:color w:val="17365D"/>
          <w:sz w:val="22"/>
          <w:szCs w:val="22"/>
        </w:rPr>
        <w:t>г) Александр Буйнов.</w:t>
      </w:r>
    </w:p>
    <w:p>
      <w:pPr>
        <w:pStyle w:val="Style15"/>
        <w:spacing w:before="99" w:after="99"/>
        <w:ind w:left="142" w:right="248" w:hanging="426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8.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ое имя получил в армии штурмовик «СУ-25»?</w:t>
      </w:r>
    </w:p>
    <w:p>
      <w:pPr>
        <w:pStyle w:val="Style15"/>
        <w:spacing w:before="99" w:after="99"/>
        <w:ind w:left="142" w:right="248" w:hanging="426"/>
        <w:rPr>
          <w:color w:val="000000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119. ►</w:t>
      </w:r>
      <w:r>
        <w:rPr>
          <w:rStyle w:val="Appleconvertedspace"/>
          <w:b/>
          <w:bCs/>
          <w:color w:val="17365D"/>
          <w:sz w:val="22"/>
          <w:szCs w:val="22"/>
        </w:rPr>
        <w:t> </w:t>
      </w:r>
      <w:r>
        <w:rPr>
          <w:b/>
          <w:bCs/>
          <w:color w:val="17365D"/>
          <w:sz w:val="22"/>
          <w:szCs w:val="22"/>
        </w:rPr>
        <w:t>Как официально называется газета Министерства обороны РФ?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-kamen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User</dc:creator>
  <dc:description/>
  <cp:keywords/>
  <dc:language>en-US</dc:language>
  <cp:lastModifiedBy>ELENA</cp:lastModifiedBy>
  <dcterms:modified xsi:type="dcterms:W3CDTF">2020-04-13T13:43:00Z</dcterms:modified>
  <cp:revision>3</cp:revision>
  <dc:subject/>
  <dc:title/>
</cp:coreProperties>
</file>