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firstLine="720"/>
        <w:jc w:val="both"/>
        <w:rPr/>
      </w:pPr>
      <w:r>
        <w:rPr>
          <w:b/>
          <w:bCs/>
          <w:u w:val="single"/>
        </w:rPr>
        <w:t>Цели</w:t>
      </w:r>
      <w:r>
        <w:rPr>
          <w:b/>
          <w:bCs/>
        </w:rPr>
        <w:t>:</w:t>
      </w:r>
    </w:p>
    <w:p>
      <w:pPr>
        <w:pStyle w:val="Normal"/>
        <w:ind w:left="170" w:hanging="0"/>
        <w:jc w:val="both"/>
        <w:rPr>
          <w:b/>
          <w:b/>
          <w:i/>
          <w:i/>
        </w:rPr>
      </w:pPr>
      <w:r>
        <w:rPr>
          <w:b/>
          <w:i/>
        </w:rPr>
        <w:t xml:space="preserve">Изучив этот элемент, </w:t>
      </w:r>
    </w:p>
    <w:p>
      <w:pPr>
        <w:pStyle w:val="Normal"/>
        <w:ind w:left="170" w:hanging="0"/>
        <w:jc w:val="both"/>
        <w:rPr>
          <w:b/>
          <w:b/>
          <w:i/>
          <w:i/>
        </w:rPr>
      </w:pPr>
      <w:r>
        <w:rPr>
          <w:b/>
          <w:i/>
        </w:rPr>
        <w:t>Вы будете уметь: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spacing w:lineRule="exact" w:line="266" w:before="29" w:after="0"/>
        <w:ind w:left="180" w:right="864" w:hanging="0"/>
        <w:jc w:val="both"/>
        <w:rPr/>
      </w:pPr>
      <w:r>
        <w:rPr/>
        <w:t>применять основные логические операции (инверсию, конъюнкцию, дизъюнкцию)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spacing w:before="22" w:after="0"/>
        <w:ind w:left="180" w:hanging="0"/>
        <w:jc w:val="both"/>
        <w:rPr/>
      </w:pPr>
      <w:r>
        <w:rPr/>
        <w:t>представлять логические выражения в виде формул и таблиц истинности;</w:t>
      </w:r>
    </w:p>
    <w:p>
      <w:pPr>
        <w:pStyle w:val="Normal"/>
        <w:ind w:left="170" w:hanging="0"/>
        <w:jc w:val="both"/>
        <w:rPr>
          <w:b/>
          <w:b/>
          <w:i/>
          <w:i/>
        </w:rPr>
      </w:pPr>
      <w:r>
        <w:rPr>
          <w:b/>
          <w:i/>
        </w:rPr>
        <w:t>Вы будете знать: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613" w:leader="none"/>
          <w:tab w:val="left" w:pos="806" w:leader="none"/>
        </w:tabs>
        <w:autoSpaceDE w:val="false"/>
        <w:spacing w:lineRule="exact" w:line="295"/>
        <w:ind w:left="170" w:firstLine="10"/>
        <w:rPr>
          <w:iCs/>
        </w:rPr>
      </w:pPr>
      <w:r>
        <w:rPr/>
        <w:t>основные понятия формальной логики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613" w:leader="none"/>
          <w:tab w:val="left" w:pos="806" w:leader="none"/>
        </w:tabs>
        <w:autoSpaceDE w:val="false"/>
        <w:spacing w:lineRule="exact" w:line="295"/>
        <w:ind w:left="170" w:firstLine="10"/>
        <w:rPr/>
      </w:pPr>
      <w:r>
        <w:rPr/>
        <w:t>назначение таблиц истинности;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Средства обучения:</w:t>
      </w:r>
    </w:p>
    <w:p>
      <w:pPr>
        <w:pStyle w:val="Normal"/>
        <w:ind w:left="360" w:hanging="0"/>
        <w:jc w:val="both"/>
        <w:rPr/>
      </w:pPr>
      <w:r>
        <w:rPr/>
        <w:t>Демонстрационные программы-презентации «Алгебра логики. Основные понятия.ppt, «Логические выражения и таблицы истинности.ppt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Средства контроля</w:t>
      </w:r>
    </w:p>
    <w:p>
      <w:pPr>
        <w:pStyle w:val="Normal"/>
        <w:ind w:left="360" w:hanging="0"/>
        <w:jc w:val="both"/>
        <w:rPr/>
      </w:pPr>
      <w:r>
        <w:rPr/>
        <w:t>Задание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530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02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113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ика — это наука о формах и способах мышл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то учение о способах рассуждений и доказательств.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аконы логики отражают в сознании человека свойства, связи и отношения объектов окружающего мира. Логика позволяет строить формальные модели окружающего мира, отвлекаясь от содержательной стороны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Мышление всегда осуществляется в каких-то формах. Основными формами мышления являются </w:t>
      </w:r>
      <w:r>
        <w:rPr>
          <w:b/>
          <w:bCs/>
        </w:rPr>
        <w:t xml:space="preserve">понятие, высказывание (суждение) </w:t>
      </w:r>
      <w:r>
        <w:rPr>
          <w:b/>
        </w:rPr>
        <w:t xml:space="preserve">и </w:t>
      </w:r>
      <w:r>
        <w:rPr>
          <w:b/>
          <w:bCs/>
        </w:rPr>
        <w:t>умозаключение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tbl>
      <w:tblPr>
        <w:tblW w:w="103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58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113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Т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ятие — это форма мышления, </w:t>
            </w:r>
            <w:r>
              <w:rPr>
                <w:bCs/>
              </w:rPr>
              <w:t xml:space="preserve">фиксирующая основные </w:t>
            </w:r>
            <w:r>
              <w:rPr>
                <w:b/>
                <w:bCs/>
              </w:rPr>
              <w:t>существенные признаки</w:t>
            </w:r>
            <w:r>
              <w:rPr>
                <w:bCs/>
              </w:rPr>
              <w:t xml:space="preserve"> объекта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нятие имеет </w:t>
      </w:r>
      <w:r>
        <w:rPr>
          <w:iCs/>
        </w:rPr>
        <w:t xml:space="preserve">две </w:t>
      </w:r>
      <w:r>
        <w:rPr/>
        <w:t xml:space="preserve">стороны: </w:t>
      </w:r>
      <w:r>
        <w:rPr>
          <w:b/>
          <w:i/>
        </w:rPr>
        <w:t>содержание</w:t>
      </w:r>
      <w:r>
        <w:rPr/>
        <w:t xml:space="preserve"> и </w:t>
      </w:r>
      <w:r>
        <w:rPr>
          <w:b/>
          <w:i/>
        </w:rPr>
        <w:t>объем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Содержание понятия</w:t>
      </w:r>
      <w:r>
        <w:rPr/>
        <w:t xml:space="preserve"> составляет совокупность существенных признаков предмета. Чтобы раскрыть содержание понятия, следует выделить признаки, необходимые и достаточные для выделения данного объекта по отношению к другим объек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Объем понятия</w:t>
      </w:r>
      <w:r>
        <w:rPr/>
        <w:t xml:space="preserve"> определяется совокупностью предметов, на </w:t>
      </w:r>
      <w:r>
        <w:rPr>
          <w:iCs/>
        </w:rPr>
        <w:t xml:space="preserve">которую </w:t>
      </w:r>
      <w:r>
        <w:rPr/>
        <w:t>понятие распространяется. Объем и содержание понятия связаны между собой, и эта связь выражается следующим законом: чем больше объем понятия, тем меньше его содержание, и наоборот, чем больше содержание понятия, тем меньше его объем. Иначе говоря, чем меньшее количество вещей мыслится в данном понятии, тем больше оно сообщает об этих вещах. Например, понятие «карманный компьютер» охватывает меньший объем, чем понятие «компьютер», но обладает большим содержанием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58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113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Т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3"/>
              </w:rPr>
              <w:t>Высказывание</w:t>
            </w:r>
            <w:r>
              <w:rPr>
                <w:rFonts w:cs="Arial"/>
                <w:bCs/>
                <w:spacing w:val="-3"/>
              </w:rPr>
              <w:t xml:space="preserve"> </w:t>
            </w:r>
            <w:r>
              <w:rPr>
                <w:spacing w:val="-3"/>
              </w:rPr>
              <w:t>—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это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форма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>мышления</w:t>
            </w:r>
            <w:r>
              <w:rPr>
                <w:rFonts w:cs="Arial"/>
                <w:spacing w:val="-3"/>
              </w:rPr>
              <w:t xml:space="preserve">, </w:t>
            </w:r>
            <w:r>
              <w:rPr>
                <w:spacing w:val="-3"/>
              </w:rPr>
              <w:t>в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spacing w:val="-3"/>
              </w:rPr>
              <w:t xml:space="preserve">которой </w:t>
            </w:r>
            <w:r>
              <w:rPr>
                <w:spacing w:val="-2"/>
              </w:rPr>
              <w:t>что</w:t>
            </w:r>
            <w:r>
              <w:rPr>
                <w:rFonts w:cs="Arial"/>
                <w:spacing w:val="-2"/>
              </w:rPr>
              <w:t>-</w:t>
            </w:r>
            <w:r>
              <w:rPr>
                <w:spacing w:val="-2"/>
              </w:rPr>
              <w:t>либ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b/>
                <w:spacing w:val="-2"/>
              </w:rPr>
              <w:t>утверждается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или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отрицается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реальных предметах</w:t>
            </w:r>
            <w:r>
              <w:rPr>
                <w:rFonts w:cs="Arial"/>
                <w:spacing w:val="-2"/>
              </w:rPr>
              <w:t xml:space="preserve">, </w:t>
            </w:r>
            <w:r>
              <w:rPr>
                <w:spacing w:val="-2"/>
              </w:rPr>
              <w:t>их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свойствах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отношениях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между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spacing w:val="-2"/>
              </w:rPr>
              <w:t>ними</w:t>
            </w:r>
            <w:r>
              <w:rPr>
                <w:rFonts w:cs="Arial"/>
                <w:spacing w:val="-2"/>
              </w:rPr>
              <w:t xml:space="preserve">. </w:t>
            </w:r>
            <w:r>
              <w:rPr>
                <w:spacing w:val="-7"/>
              </w:rPr>
              <w:t>Высказывание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spacing w:val="-7"/>
              </w:rPr>
              <w:t>может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spacing w:val="-7"/>
              </w:rPr>
              <w:t>быть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spacing w:val="-7"/>
              </w:rPr>
              <w:t>либо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bCs/>
                <w:spacing w:val="-7"/>
              </w:rPr>
              <w:t>истинно</w:t>
            </w:r>
            <w:r>
              <w:rPr>
                <w:rFonts w:cs="Arial"/>
                <w:bCs/>
                <w:spacing w:val="-7"/>
              </w:rPr>
              <w:t xml:space="preserve">, </w:t>
            </w:r>
            <w:r>
              <w:rPr>
                <w:spacing w:val="-7"/>
              </w:rPr>
              <w:t>либо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bCs/>
                <w:spacing w:val="-7"/>
              </w:rPr>
              <w:t>ложно</w:t>
            </w:r>
            <w:r>
              <w:rPr>
                <w:rFonts w:cs="Arial"/>
                <w:bCs/>
                <w:spacing w:val="-7"/>
              </w:rPr>
              <w:t>.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 предметах можно судить верно или неверно, т. е. выска</w:t>
        <w:softHyphen/>
        <w:t xml:space="preserve">зывание может быть </w:t>
      </w:r>
      <w:r>
        <w:rPr>
          <w:bCs/>
        </w:rPr>
        <w:t xml:space="preserve">истинным </w:t>
      </w:r>
      <w:r>
        <w:rPr/>
        <w:t xml:space="preserve">или </w:t>
      </w:r>
      <w:r>
        <w:rPr>
          <w:bCs/>
        </w:rPr>
        <w:t xml:space="preserve">ложным. </w:t>
      </w:r>
      <w:r>
        <w:rPr/>
        <w:t>Истинным бу</w:t>
        <w:softHyphen/>
        <w:t>дет высказывание, в котором связь понятий правильно отра</w:t>
        <w:softHyphen/>
        <w:t>жает свойства и отношения реальных вещей. Ложным высказывание будет в том случае, когда связь понятий иска</w:t>
        <w:softHyphen/>
        <w:t>жает объективные отношения, не соответствует реальной действ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естественном языке высказывания выражаются пове</w:t>
        <w:softHyphen/>
        <w:t>ствовательными предложениями. Высказывание не может быть выражено повелительным или вопросительным предло</w:t>
        <w:softHyphen/>
        <w:t>жением, потому что невозможна оценка их истинности или лож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ысказывание называется </w:t>
      </w:r>
      <w:r>
        <w:rPr>
          <w:bCs/>
        </w:rPr>
        <w:t xml:space="preserve">простым, </w:t>
      </w:r>
      <w:r>
        <w:rPr/>
        <w:t xml:space="preserve">если никакая его часть сама не является высказыванием. Высказывание, состоящее из </w:t>
      </w:r>
      <w:r>
        <w:rPr>
          <w:iCs/>
        </w:rPr>
        <w:t xml:space="preserve">простых высказываний, называются </w:t>
      </w:r>
      <w:r>
        <w:rPr>
          <w:bCs/>
          <w:iCs/>
        </w:rPr>
        <w:t xml:space="preserve">составным </w:t>
      </w:r>
      <w:r>
        <w:rPr>
          <w:iCs/>
        </w:rPr>
        <w:t>(сложным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103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58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113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Т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</w:rPr>
              <w:t xml:space="preserve">Умозаключение </w:t>
            </w:r>
            <w:r>
              <w:rPr/>
              <w:t xml:space="preserve">— это форма мышления, с помощью которой </w:t>
            </w:r>
            <w:r>
              <w:rPr>
                <w:b/>
              </w:rPr>
              <w:t>из одного или нескольких высказываний</w:t>
            </w:r>
            <w:r>
              <w:rPr/>
              <w:t xml:space="preserve"> (по</w:t>
              <w:softHyphen/>
              <w:t xml:space="preserve">сылок) может быть </w:t>
            </w:r>
            <w:r>
              <w:rPr>
                <w:b/>
              </w:rPr>
              <w:t>получено новое высказывание</w:t>
            </w:r>
            <w:r>
              <w:rPr/>
              <w:t xml:space="preserve"> (вывод).</w:t>
            </w:r>
          </w:p>
        </w:tc>
      </w:tr>
    </w:tbl>
    <w:p>
      <w:pPr>
        <w:pStyle w:val="Normal"/>
        <w:tabs>
          <w:tab w:val="clear" w:pos="708"/>
          <w:tab w:val="left" w:pos="249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апример, из двух суждений: «Все металлы электропроводны» и «Ртуть является метал</w:t>
        <w:softHyphen/>
        <w:t>лом» — путем умозаключения можно сделать вывод: «Ртуть электропроводн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Cs/>
        </w:rPr>
        <w:t>Алгебра - это наука об общих операциях, аналогичных сложению и умножению, которые выполняются над различными математическими объектам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ъектами алгебры логики являются высказывания.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/>
          <w:bCs/>
        </w:rPr>
        <w:t>Алгебра логики</w:t>
      </w:r>
      <w:r>
        <w:rPr>
          <w:bCs/>
        </w:rPr>
        <w:t xml:space="preserve"> отвлекается от смысловой содержательности высказываний и </w:t>
      </w:r>
      <w:r>
        <w:rPr>
          <w:b/>
          <w:bCs/>
        </w:rPr>
        <w:t>принимает во внимание только истинность или ложность высказывания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58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113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Т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4"/>
              </w:rPr>
              <w:t xml:space="preserve">В </w:t>
            </w:r>
            <w:r>
              <w:rPr>
                <w:b/>
                <w:spacing w:val="-4"/>
              </w:rPr>
              <w:t>алгебре логики</w:t>
            </w:r>
            <w:r>
              <w:rPr>
                <w:spacing w:val="-4"/>
              </w:rPr>
              <w:t xml:space="preserve"> высказывания обозначаются </w:t>
            </w:r>
            <w:r>
              <w:rPr>
                <w:b/>
                <w:bCs/>
                <w:spacing w:val="-4"/>
              </w:rPr>
              <w:t>имена</w:t>
              <w:softHyphen/>
            </w:r>
            <w:r>
              <w:rPr>
                <w:b/>
                <w:bCs/>
                <w:spacing w:val="-7"/>
              </w:rPr>
              <w:t xml:space="preserve">ми логических переменных, </w:t>
            </w:r>
            <w:r>
              <w:rPr>
                <w:spacing w:val="-7"/>
              </w:rPr>
              <w:t xml:space="preserve">которые могут принимать </w:t>
            </w:r>
            <w:r>
              <w:rPr>
                <w:spacing w:val="-2"/>
              </w:rPr>
              <w:t xml:space="preserve">лишь два значения: </w:t>
            </w:r>
            <w:r>
              <w:rPr>
                <w:b/>
                <w:spacing w:val="-2"/>
              </w:rPr>
              <w:t>«истина» (1) и «ложь» (0).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  <w:t>Пример:</w:t>
      </w:r>
    </w:p>
    <w:p>
      <w:pPr>
        <w:pStyle w:val="Normal"/>
        <w:shd w:fill="FFFFFF" w:val="clear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pt" to="323.95pt,13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</w:t>
      </w:r>
      <w:r>
        <w:rPr>
          <w:i/>
          <w:iCs/>
        </w:rPr>
        <w:t xml:space="preserve"> </w:t>
      </w:r>
      <w:r>
        <w:rPr/>
        <w:t>— «Два умножить на два равно четырем».</w:t>
        <w:tab/>
        <w:tab/>
        <w:tab/>
        <w:t xml:space="preserve">Высказывание истинно </w:t>
      </w:r>
      <w:r>
        <w:rPr>
          <w:iCs/>
        </w:rPr>
        <w:t xml:space="preserve">(А </w:t>
      </w:r>
      <w:r>
        <w:rPr/>
        <w:t>= 1)</w:t>
      </w:r>
    </w:p>
    <w:p>
      <w:pPr>
        <w:pStyle w:val="Normal"/>
        <w:shd w:fill="FFFFFF" w:val="clear"/>
        <w:ind w:firstLine="567"/>
        <w:rPr/>
      </w:pPr>
      <w:r>
        <w:rPr/>
        <w:t>В</w:t>
      </w:r>
      <w:r>
        <w:rPr>
          <w:i/>
          <w:iCs/>
        </w:rPr>
        <w:t xml:space="preserve"> </w:t>
      </w:r>
      <w:r>
        <w:rPr/>
        <w:t>—  «Два умножить на два равно пяти».</w:t>
        <w:tab/>
        <w:tab/>
        <w:tab/>
        <w:tab/>
        <w:t xml:space="preserve">Высказывание ложно </w:t>
      </w:r>
      <w:r>
        <w:rPr>
          <w:iCs/>
        </w:rPr>
        <w:t xml:space="preserve">(В = </w:t>
      </w:r>
      <w:r>
        <w:rPr/>
        <w:t>0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иведенных примерах представлены простые высказывания. Составные высказывания на естественном языке образу</w:t>
        <w:softHyphen/>
        <w:t xml:space="preserve">ются с помощью связок </w:t>
      </w:r>
      <w:r>
        <w:rPr>
          <w:spacing w:val="24"/>
        </w:rPr>
        <w:t>«</w:t>
      </w:r>
      <w:r>
        <w:rPr>
          <w:b/>
          <w:spacing w:val="24"/>
        </w:rPr>
        <w:t>и</w:t>
      </w:r>
      <w:r>
        <w:rPr>
          <w:spacing w:val="24"/>
        </w:rPr>
        <w:t>»,</w:t>
      </w:r>
      <w:r>
        <w:rPr/>
        <w:t xml:space="preserve"> «</w:t>
      </w:r>
      <w:r>
        <w:rPr>
          <w:b/>
        </w:rPr>
        <w:t>или</w:t>
      </w:r>
      <w:r>
        <w:rPr/>
        <w:t>», «</w:t>
      </w:r>
      <w:r>
        <w:rPr>
          <w:b/>
        </w:rPr>
        <w:t>не</w:t>
      </w:r>
      <w:r>
        <w:rPr/>
        <w:t>», которые в алгебре логики заменяются на логические операции. Логические опе</w:t>
        <w:softHyphen/>
        <w:t>рации задаются таблицами исти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Операция ЛОГИЧЕСКОЕ УМНОЖЕНИЕ (конъюнкция)</w:t>
      </w:r>
      <w:r>
        <w:rPr>
          <w:b/>
          <w:bCs/>
          <w:color w:val="003366"/>
          <w:sz w:val="48"/>
          <w:szCs w:val="48"/>
        </w:rPr>
        <w:t xml:space="preserve"> </w:t>
      </w:r>
      <w:r>
        <w:rPr>
          <w:bCs/>
        </w:rPr>
        <w:t>- это объединение двух (или нескольких высказываний) в одно с помощью союза «</w:t>
      </w:r>
      <w:r>
        <w:rPr>
          <w:b/>
          <w:bCs/>
        </w:rPr>
        <w:t>и</w:t>
      </w:r>
      <w:r>
        <w:rPr>
          <w:bCs/>
        </w:rPr>
        <w:t xml:space="preserve">»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58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113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Т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spacing w:val="-4"/>
              </w:rPr>
              <w:t>Составное высказывание, образованное в результате операции логического умножения (конъюнкции)</w:t>
            </w:r>
            <w:r>
              <w:rPr>
                <w:bCs/>
                <w:spacing w:val="-4"/>
              </w:rPr>
              <w:t>,</w:t>
            </w:r>
            <w:r>
              <w:rPr>
                <w:b/>
                <w:bCs/>
                <w:spacing w:val="-4"/>
              </w:rPr>
              <w:t xml:space="preserve"> истинно тогда и только тогда, когда истинны все входящие в него простые высказывания</w:t>
            </w:r>
          </w:p>
        </w:tc>
      </w:tr>
    </w:tbl>
    <w:p>
      <w:pPr>
        <w:pStyle w:val="Normal"/>
        <w:ind w:right="5013" w:firstLine="56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52705</wp:posOffset>
            </wp:positionV>
            <wp:extent cx="2971800" cy="1064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0" t="44731" r="6372" b="2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Операцию логического умножения принято обозначать значком </w:t>
      </w:r>
      <w:r>
        <w:rPr>
          <w:b/>
          <w:bCs/>
        </w:rPr>
        <w:t xml:space="preserve">&amp; </w:t>
      </w:r>
      <w:r>
        <w:rPr>
          <w:bCs/>
        </w:rPr>
        <w:t xml:space="preserve">(амперсенд) и записывать формулой       </w:t>
      </w:r>
      <w:r>
        <w:rPr>
          <w:b/>
          <w:bCs/>
          <w:iCs/>
        </w:rPr>
        <w:t xml:space="preserve">А &amp; В   </w:t>
      </w:r>
      <w:r>
        <w:rPr>
          <w:b/>
          <w:bCs/>
        </w:rPr>
        <w:t xml:space="preserve">или   </w:t>
      </w:r>
      <w:r>
        <w:rPr>
          <w:b/>
          <w:bCs/>
          <w:iCs/>
        </w:rPr>
        <w:t>А ^ В</w:t>
      </w:r>
      <w:r>
        <w:rPr>
          <w:b/>
        </w:rPr>
        <w:t xml:space="preserve"> </w:t>
        <w:tab/>
      </w:r>
    </w:p>
    <w:p>
      <w:pPr>
        <w:pStyle w:val="Normal"/>
        <w:ind w:right="5013" w:firstLine="567"/>
        <w:jc w:val="both"/>
        <w:rPr/>
      </w:pPr>
      <w:r>
        <w:rPr>
          <w:bCs/>
        </w:rPr>
        <w:t>где А и В – логические переменные</w:t>
      </w:r>
    </w:p>
    <w:p>
      <w:pPr>
        <w:pStyle w:val="Normal"/>
        <w:ind w:right="5013" w:firstLine="567"/>
        <w:jc w:val="both"/>
        <w:rPr/>
      </w:pPr>
      <w:r>
        <w:rPr>
          <w:bCs/>
        </w:rPr>
        <w:t>Значение логических операций задается таблицей истинности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134620</wp:posOffset>
            </wp:positionV>
            <wp:extent cx="2540635" cy="1379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02" t="17123" r="11395" b="3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37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76575</wp:posOffset>
            </wp:positionH>
            <wp:positionV relativeFrom="paragraph">
              <wp:posOffset>134620</wp:posOffset>
            </wp:positionV>
            <wp:extent cx="2540635" cy="1379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02" t="17123" r="11395" b="3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37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перация ЛОГИЧЕСКОЕ СЛОЖЕНИЕ (дизъюнкция</w:t>
      </w:r>
      <w:r>
        <w:rPr>
          <w:bCs/>
        </w:rPr>
        <w:t>)</w:t>
      </w:r>
      <w:r>
        <w:rPr>
          <w:bCs/>
          <w:color w:val="003366"/>
          <w:sz w:val="48"/>
          <w:szCs w:val="48"/>
        </w:rPr>
        <w:t xml:space="preserve"> </w:t>
      </w:r>
      <w:r>
        <w:rPr>
          <w:bCs/>
        </w:rPr>
        <w:t>- это объединение двух (или нескольких высказываний) в одно с помощью союза «</w:t>
      </w:r>
      <w:r>
        <w:rPr>
          <w:b/>
          <w:bCs/>
        </w:rPr>
        <w:t>или</w:t>
      </w:r>
      <w:r>
        <w:rPr>
          <w:bCs/>
        </w:rPr>
        <w:t>»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58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113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Т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ставное высказывание, образованное в результате операции логического сложения (дизъюнкции), истинно тогда и только тогда, когда истинно хотя бы одно из входящих в него простых высказываний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ind w:right="5013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</w:tabs>
        <w:ind w:right="5013" w:firstLine="709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31750</wp:posOffset>
            </wp:positionV>
            <wp:extent cx="2750185" cy="984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99" t="44842" r="6283" b="2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Операцию логического сложения принято обозначать значком </w:t>
      </w:r>
      <w:r>
        <w:rPr>
          <w:bCs/>
          <w:lang w:val="en-US"/>
        </w:rPr>
        <w:t>v</w:t>
      </w:r>
      <w:r>
        <w:rPr>
          <w:bCs/>
        </w:rPr>
        <w:t xml:space="preserve">  и записывать формулой</w:t>
      </w:r>
    </w:p>
    <w:p>
      <w:pPr>
        <w:pStyle w:val="Normal"/>
        <w:tabs>
          <w:tab w:val="clear" w:pos="708"/>
          <w:tab w:val="left" w:pos="2748" w:leader="none"/>
        </w:tabs>
        <w:ind w:right="5013" w:firstLine="709"/>
        <w:jc w:val="center"/>
        <w:rPr>
          <w:bCs/>
        </w:rPr>
      </w:pPr>
      <w:r>
        <w:rPr>
          <w:b/>
          <w:bCs/>
          <w:iCs/>
        </w:rPr>
        <w:t xml:space="preserve">А </w:t>
      </w: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 xml:space="preserve"> В</w:t>
      </w:r>
    </w:p>
    <w:p>
      <w:pPr>
        <w:pStyle w:val="Normal"/>
        <w:tabs>
          <w:tab w:val="clear" w:pos="708"/>
          <w:tab w:val="left" w:pos="2748" w:leader="none"/>
        </w:tabs>
        <w:ind w:right="5013" w:firstLine="709"/>
        <w:jc w:val="both"/>
        <w:rPr>
          <w:b/>
          <w:b/>
          <w:bCs/>
        </w:rPr>
      </w:pPr>
      <w:r>
        <w:rPr>
          <w:bCs/>
        </w:rPr>
        <w:t>где А и В – логические переменные</w: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113665</wp:posOffset>
            </wp:positionV>
            <wp:extent cx="2533650" cy="1449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02" t="16901" r="11395" b="3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49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7975</wp:posOffset>
            </wp:positionH>
            <wp:positionV relativeFrom="paragraph">
              <wp:posOffset>113665</wp:posOffset>
            </wp:positionV>
            <wp:extent cx="2533650" cy="14268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02" t="17123" r="11395" b="3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26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>
          <w:b/>
          <w:bCs/>
        </w:rPr>
        <w:t>Операция ЛОГИЧЕСКОЕ ОТРИЦАНИЕ (инверсия)</w:t>
      </w:r>
      <w:r>
        <w:rPr>
          <w:b/>
          <w:bCs/>
          <w:color w:val="003366"/>
          <w:sz w:val="48"/>
          <w:szCs w:val="48"/>
        </w:rPr>
        <w:t xml:space="preserve"> </w:t>
      </w:r>
      <w:r>
        <w:rPr>
          <w:bCs/>
        </w:rPr>
        <w:t>- это присоединение частицы «не» к высказыванию.</w: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58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113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Т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Логическое отрицание получает из истинного высказывания ложное и, наоборот, из ложного - истинное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ind w:right="5013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</w:tabs>
        <w:ind w:right="5013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5402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75pt" to="152.9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2750185" cy="1098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99" t="40486" r="6283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Операцию логического отрицания (инверсию) над логическим высказыванием А принято обозначать  </w:t>
      </w:r>
    </w:p>
    <w:p>
      <w:pPr>
        <w:pStyle w:val="Normal"/>
        <w:tabs>
          <w:tab w:val="clear" w:pos="708"/>
          <w:tab w:val="left" w:pos="2748" w:leader="none"/>
        </w:tabs>
        <w:ind w:right="5013" w:firstLine="709"/>
        <w:jc w:val="both"/>
        <w:rPr>
          <w:b/>
          <w:b/>
          <w:bCs/>
        </w:rPr>
      </w:pPr>
      <w:r>
        <w:rPr>
          <w:b/>
          <w:bCs/>
          <w:iCs/>
        </w:rPr>
        <w:tab/>
        <w:t xml:space="preserve">  А </w: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075</wp:posOffset>
            </wp:positionH>
            <wp:positionV relativeFrom="paragraph">
              <wp:posOffset>86360</wp:posOffset>
            </wp:positionV>
            <wp:extent cx="2884805" cy="2311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202" t="17123" r="35194" b="4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11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5040"/>
        <w:jc w:val="both"/>
        <w:rPr>
          <w:b/>
          <w:b/>
        </w:rPr>
      </w:pPr>
      <w:r>
        <w:rPr>
          <w:b/>
        </w:rPr>
        <w:t>Рассмотрим решение Примера 1.</w: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</w:rPr>
      </w:pPr>
      <w:r>
        <w:rPr>
          <w:b/>
        </w:rPr>
        <w:t>Последовательность решения:</w: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4775</wp:posOffset>
            </wp:positionH>
            <wp:positionV relativeFrom="paragraph">
              <wp:posOffset>164465</wp:posOffset>
            </wp:positionV>
            <wp:extent cx="3219450" cy="25793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202" t="17123" r="35194" b="4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7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>
          <w:b/>
          <w:color w:val="FF0000"/>
        </w:rPr>
        <w:t>Логическая схема ИЛИ</w: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  <w:t>Входные величины – А и В</w: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  <w:t>Выходная величина - С</w: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3257550" cy="647700"/>
                <wp:effectExtent l="10160" t="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1020">
                              <a:moveTo>
                                <a:pt x="0" y="840"/>
                              </a:moveTo>
                              <a:cubicBezTo>
                                <a:pt x="795" y="540"/>
                                <a:pt x="1590" y="240"/>
                                <a:pt x="2340" y="120"/>
                              </a:cubicBezTo>
                              <a:cubicBezTo>
                                <a:pt x="3090" y="0"/>
                                <a:pt x="4050" y="0"/>
                                <a:pt x="4500" y="120"/>
                              </a:cubicBezTo>
                              <a:cubicBezTo>
                                <a:pt x="4950" y="240"/>
                                <a:pt x="4950" y="690"/>
                                <a:pt x="5040" y="840"/>
                              </a:cubicBezTo>
                              <a:cubicBezTo>
                                <a:pt x="5130" y="990"/>
                                <a:pt x="5085" y="1005"/>
                                <a:pt x="5040" y="10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1020" path="m0,840c795,540,1590,240,2340,120c3090,0,4050,0,4500,120c4950,240,4950,690,5040,840c5130,990,5085,1005,5040,1020e" stroked="t" o:allowincell="f" style="position:absolute;margin-left:54pt;margin-top:7.7pt;width:256.45pt;height:50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3105150" cy="590550"/>
                <wp:effectExtent l="9525" t="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930">
                              <a:moveTo>
                                <a:pt x="0" y="750"/>
                              </a:moveTo>
                              <a:cubicBezTo>
                                <a:pt x="615" y="540"/>
                                <a:pt x="1230" y="330"/>
                                <a:pt x="1800" y="210"/>
                              </a:cubicBezTo>
                              <a:cubicBezTo>
                                <a:pt x="2370" y="90"/>
                                <a:pt x="2970" y="0"/>
                                <a:pt x="3420" y="30"/>
                              </a:cubicBezTo>
                              <a:cubicBezTo>
                                <a:pt x="3870" y="60"/>
                                <a:pt x="4290" y="240"/>
                                <a:pt x="4500" y="390"/>
                              </a:cubicBezTo>
                              <a:cubicBezTo>
                                <a:pt x="4710" y="540"/>
                                <a:pt x="4695" y="735"/>
                                <a:pt x="4680" y="9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930" path="m0,750c615,540,1230,330,1800,210c2370,90,2970,0,3420,30c3870,60,4290,240,4500,390c4710,540,4695,735,4680,930e" stroked="t" o:allowincell="f" style="position:absolute;margin-left:117pt;margin-top:2.9pt;width:244.45pt;height:46.4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3207385" cy="1148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199" t="44842" r="6283" b="2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2286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3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743200" cy="8001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60">
                              <a:moveTo>
                                <a:pt x="0" y="0"/>
                              </a:moveTo>
                              <a:cubicBezTo>
                                <a:pt x="1080" y="630"/>
                                <a:pt x="2160" y="1260"/>
                                <a:pt x="2880" y="1260"/>
                              </a:cubicBezTo>
                              <a:cubicBezTo>
                                <a:pt x="3600" y="1260"/>
                                <a:pt x="4080" y="21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260" path="m0,0c1080,630,2160,1260,2880,1260c3600,1260,4080,210,4320,0e" stroked="t" o:allowincell="f" style="position:absolute;margin-left:171pt;margin-top:6.5pt;width:215.95pt;height:62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2286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1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3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4775</wp:posOffset>
            </wp:positionH>
            <wp:positionV relativeFrom="paragraph">
              <wp:posOffset>104140</wp:posOffset>
            </wp:positionV>
            <wp:extent cx="3219450" cy="257937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202" t="17123" r="35194" b="4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7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3200400" cy="800100"/>
                <wp:effectExtent l="0" t="2476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9200">
                          <a:off x="0" y="0"/>
                          <a:ext cx="3200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1020">
                              <a:moveTo>
                                <a:pt x="0" y="840"/>
                              </a:moveTo>
                              <a:cubicBezTo>
                                <a:pt x="795" y="540"/>
                                <a:pt x="1590" y="240"/>
                                <a:pt x="2340" y="120"/>
                              </a:cubicBezTo>
                              <a:cubicBezTo>
                                <a:pt x="3090" y="0"/>
                                <a:pt x="4050" y="0"/>
                                <a:pt x="4500" y="120"/>
                              </a:cubicBezTo>
                              <a:cubicBezTo>
                                <a:pt x="4950" y="240"/>
                                <a:pt x="4950" y="690"/>
                                <a:pt x="5040" y="840"/>
                              </a:cubicBezTo>
                              <a:cubicBezTo>
                                <a:pt x="5130" y="990"/>
                                <a:pt x="5085" y="1005"/>
                                <a:pt x="5040" y="10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1020" path="m0,840c795,540,1590,240,2340,120c3090,0,4050,0,4500,120c4950,240,4950,690,5040,840c5130,990,5085,1005,5040,1020e" stroked="t" o:allowincell="f" style="position:absolute;margin-left:63pt;margin-top:11.9pt;width:251.95pt;height:62.95pt;mso-wrap-style:none;v-text-anchor:middle;rotation:357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29845</wp:posOffset>
            </wp:positionV>
            <wp:extent cx="3207385" cy="114808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199" t="44842" r="6283" b="2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3105150" cy="590550"/>
                <wp:effectExtent l="0" t="52070" r="952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7000">
                          <a:off x="0" y="0"/>
                          <a:ext cx="31050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930">
                              <a:moveTo>
                                <a:pt x="0" y="750"/>
                              </a:moveTo>
                              <a:cubicBezTo>
                                <a:pt x="615" y="540"/>
                                <a:pt x="1230" y="330"/>
                                <a:pt x="1800" y="210"/>
                              </a:cubicBezTo>
                              <a:cubicBezTo>
                                <a:pt x="2370" y="90"/>
                                <a:pt x="2970" y="0"/>
                                <a:pt x="3420" y="30"/>
                              </a:cubicBezTo>
                              <a:cubicBezTo>
                                <a:pt x="3870" y="60"/>
                                <a:pt x="4290" y="240"/>
                                <a:pt x="4500" y="390"/>
                              </a:cubicBezTo>
                              <a:cubicBezTo>
                                <a:pt x="4710" y="540"/>
                                <a:pt x="4695" y="735"/>
                                <a:pt x="4680" y="9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930" path="m0,750c615,540,1230,330,1800,210c2370,90,2970,0,3420,30c3870,60,4290,240,4500,390c4710,540,4695,735,4680,930e" stroked="t" o:allowincell="f" style="position:absolute;margin-left:117pt;margin-top:2.35pt;width:244.45pt;height:46.45pt;mso-wrap-style:none;v-text-anchor:middle;rotation:355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5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7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2743200" cy="8001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60">
                              <a:moveTo>
                                <a:pt x="0" y="0"/>
                              </a:moveTo>
                              <a:cubicBezTo>
                                <a:pt x="1080" y="630"/>
                                <a:pt x="2160" y="1260"/>
                                <a:pt x="2880" y="1260"/>
                              </a:cubicBezTo>
                              <a:cubicBezTo>
                                <a:pt x="3600" y="1260"/>
                                <a:pt x="4080" y="21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260" path="m0,0c1080,630,2160,1260,2880,1260c3600,1260,4080,210,4320,0e" stroked="t" o:allowincell="f" style="position:absolute;margin-left:180pt;margin-top:5.95pt;width:215.95pt;height:62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2286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1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2286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4775</wp:posOffset>
            </wp:positionH>
            <wp:positionV relativeFrom="paragraph">
              <wp:posOffset>43180</wp:posOffset>
            </wp:positionV>
            <wp:extent cx="3219450" cy="25793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202" t="17123" r="35194" b="4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7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144145</wp:posOffset>
            </wp:positionV>
            <wp:extent cx="3207385" cy="114808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199" t="44842" r="6283" b="2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3200400" cy="800100"/>
                <wp:effectExtent l="0" t="2476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9200">
                          <a:off x="0" y="0"/>
                          <a:ext cx="3200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1020">
                              <a:moveTo>
                                <a:pt x="0" y="840"/>
                              </a:moveTo>
                              <a:cubicBezTo>
                                <a:pt x="795" y="540"/>
                                <a:pt x="1590" y="240"/>
                                <a:pt x="2340" y="120"/>
                              </a:cubicBezTo>
                              <a:cubicBezTo>
                                <a:pt x="3090" y="0"/>
                                <a:pt x="4050" y="0"/>
                                <a:pt x="4500" y="120"/>
                              </a:cubicBezTo>
                              <a:cubicBezTo>
                                <a:pt x="4950" y="240"/>
                                <a:pt x="4950" y="690"/>
                                <a:pt x="5040" y="840"/>
                              </a:cubicBezTo>
                              <a:cubicBezTo>
                                <a:pt x="5130" y="990"/>
                                <a:pt x="5085" y="1005"/>
                                <a:pt x="5040" y="10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1020" path="m0,840c795,540,1590,240,2340,120c3090,0,4050,0,4500,120c4950,240,4950,690,5040,840c5130,990,5085,1005,5040,1020e" stroked="t" o:allowincell="f" style="position:absolute;margin-left:54pt;margin-top:11.3pt;width:251.95pt;height:62.95pt;mso-wrap-style:none;v-text-anchor:middle;rotation:357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3105150" cy="800100"/>
                <wp:effectExtent l="0" t="55880" r="2286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9400">
                          <a:off x="0" y="0"/>
                          <a:ext cx="3105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930">
                              <a:moveTo>
                                <a:pt x="0" y="750"/>
                              </a:moveTo>
                              <a:cubicBezTo>
                                <a:pt x="615" y="540"/>
                                <a:pt x="1230" y="330"/>
                                <a:pt x="1800" y="210"/>
                              </a:cubicBezTo>
                              <a:cubicBezTo>
                                <a:pt x="2370" y="90"/>
                                <a:pt x="2970" y="0"/>
                                <a:pt x="3420" y="30"/>
                              </a:cubicBezTo>
                              <a:cubicBezTo>
                                <a:pt x="3870" y="60"/>
                                <a:pt x="4290" y="240"/>
                                <a:pt x="4500" y="390"/>
                              </a:cubicBezTo>
                              <a:cubicBezTo>
                                <a:pt x="4710" y="540"/>
                                <a:pt x="4695" y="735"/>
                                <a:pt x="4680" y="9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930" path="m0,750c615,540,1230,330,1800,210c2370,90,2970,0,3420,30c3870,60,4290,240,4500,390c4710,540,4695,735,4680,930e" stroked="t" o:allowincell="f" style="position:absolute;margin-left:116.95pt;margin-top:6.5pt;width:244.45pt;height:62.95pt;mso-wrap-style:none;v-text-anchor:middle;rotation:354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2286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9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2286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3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2743200" cy="8001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60">
                              <a:moveTo>
                                <a:pt x="0" y="0"/>
                              </a:moveTo>
                              <a:cubicBezTo>
                                <a:pt x="1080" y="630"/>
                                <a:pt x="2160" y="1260"/>
                                <a:pt x="2880" y="1260"/>
                              </a:cubicBezTo>
                              <a:cubicBezTo>
                                <a:pt x="3600" y="1260"/>
                                <a:pt x="4080" y="21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260" path="m0,0c1080,630,2160,1260,2880,1260c3600,1260,4080,210,4320,0e" stroked="t" o:allowincell="f" style="position:absolute;margin-left:180pt;margin-top:5.35pt;width:215.95pt;height:62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2286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5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4775</wp:posOffset>
            </wp:positionH>
            <wp:positionV relativeFrom="paragraph">
              <wp:posOffset>-3175</wp:posOffset>
            </wp:positionV>
            <wp:extent cx="3219450" cy="257937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202" t="17123" r="35194" b="4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7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36830</wp:posOffset>
            </wp:positionV>
            <wp:extent cx="3207385" cy="114808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99" t="44842" r="6283" b="2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2286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9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3200400" cy="800100"/>
                <wp:effectExtent l="0" t="24765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9200">
                          <a:off x="0" y="0"/>
                          <a:ext cx="3200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1020">
                              <a:moveTo>
                                <a:pt x="0" y="840"/>
                              </a:moveTo>
                              <a:cubicBezTo>
                                <a:pt x="795" y="540"/>
                                <a:pt x="1590" y="240"/>
                                <a:pt x="2340" y="120"/>
                              </a:cubicBezTo>
                              <a:cubicBezTo>
                                <a:pt x="3090" y="0"/>
                                <a:pt x="4050" y="0"/>
                                <a:pt x="4500" y="120"/>
                              </a:cubicBezTo>
                              <a:cubicBezTo>
                                <a:pt x="4950" y="240"/>
                                <a:pt x="4950" y="690"/>
                                <a:pt x="5040" y="840"/>
                              </a:cubicBezTo>
                              <a:cubicBezTo>
                                <a:pt x="5130" y="990"/>
                                <a:pt x="5085" y="1005"/>
                                <a:pt x="5040" y="10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1020" path="m0,840c795,540,1590,240,2340,120c3090,0,4050,0,4500,120c4950,240,4950,690,5040,840c5130,990,5085,1005,5040,1020e" stroked="t" o:allowincell="f" style="position:absolute;margin-left:45pt;margin-top:7.05pt;width:251.95pt;height:62.95pt;mso-wrap-style:none;v-text-anchor:middle;rotation:357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3105150" cy="800100"/>
                <wp:effectExtent l="0" t="22860" r="88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3400">
                          <a:off x="0" y="0"/>
                          <a:ext cx="3105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930">
                              <a:moveTo>
                                <a:pt x="0" y="750"/>
                              </a:moveTo>
                              <a:cubicBezTo>
                                <a:pt x="615" y="540"/>
                                <a:pt x="1230" y="330"/>
                                <a:pt x="1800" y="210"/>
                              </a:cubicBezTo>
                              <a:cubicBezTo>
                                <a:pt x="2370" y="90"/>
                                <a:pt x="2970" y="0"/>
                                <a:pt x="3420" y="30"/>
                              </a:cubicBezTo>
                              <a:cubicBezTo>
                                <a:pt x="3870" y="60"/>
                                <a:pt x="4290" y="240"/>
                                <a:pt x="4500" y="390"/>
                              </a:cubicBezTo>
                              <a:cubicBezTo>
                                <a:pt x="4710" y="540"/>
                                <a:pt x="4695" y="735"/>
                                <a:pt x="4680" y="9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930" path="m0,750c615,540,1230,330,1800,210c2370,90,2970,0,3420,30c3870,60,4290,240,4500,390c4710,540,4695,735,4680,930e" stroked="t" o:allowincell="f" style="position:absolute;margin-left:116.95pt;margin-top:7.1pt;width:244.45pt;height:62.95pt;mso-wrap-style:none;v-text-anchor:middle;rotation:357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2286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3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2743200" cy="8001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60">
                              <a:moveTo>
                                <a:pt x="0" y="0"/>
                              </a:moveTo>
                              <a:cubicBezTo>
                                <a:pt x="1080" y="630"/>
                                <a:pt x="2160" y="1260"/>
                                <a:pt x="2880" y="1260"/>
                              </a:cubicBezTo>
                              <a:cubicBezTo>
                                <a:pt x="3600" y="1260"/>
                                <a:pt x="4080" y="21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260" path="m0,0c1080,630,2160,1260,2880,1260c3600,1260,4080,210,4320,0e" stroked="t" o:allowincell="f" style="position:absolute;margin-left:171pt;margin-top:5.9pt;width:215.95pt;height:62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2286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9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FF0000"/>
        </w:rPr>
        <w:t>Логическая схема НЕ</w: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4775</wp:posOffset>
            </wp:positionH>
            <wp:positionV relativeFrom="paragraph">
              <wp:posOffset>43180</wp:posOffset>
            </wp:positionV>
            <wp:extent cx="3219450" cy="257937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202" t="17123" r="35194" b="4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7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Входная величина – С</w: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  <w:t>Выходная величина - К</w: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1485900" cy="533400"/>
                <wp:effectExtent l="9525" t="0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840">
                              <a:moveTo>
                                <a:pt x="0" y="840"/>
                              </a:moveTo>
                              <a:cubicBezTo>
                                <a:pt x="405" y="540"/>
                                <a:pt x="810" y="240"/>
                                <a:pt x="1260" y="120"/>
                              </a:cubicBezTo>
                              <a:cubicBezTo>
                                <a:pt x="1710" y="0"/>
                                <a:pt x="2400" y="60"/>
                                <a:pt x="2700" y="120"/>
                              </a:cubicBezTo>
                              <a:cubicBezTo>
                                <a:pt x="3000" y="180"/>
                                <a:pt x="2970" y="360"/>
                                <a:pt x="3060" y="480"/>
                              </a:cubicBezTo>
                              <a:cubicBezTo>
                                <a:pt x="3150" y="600"/>
                                <a:pt x="3210" y="780"/>
                                <a:pt x="3240" y="8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840" path="m0,840c405,540,810,240,1260,120c1710,0,2400,60,2700,120c3000,180,2970,360,3060,480c3150,600,3210,780,3240,840e" stroked="t" o:allowincell="f" style="position:absolute;margin-left:180pt;margin-top:11.95pt;width:116.95pt;height:41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90805</wp:posOffset>
            </wp:positionV>
            <wp:extent cx="2750185" cy="109855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199" t="40486" r="6283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1371600" cy="361950"/>
                <wp:effectExtent l="29210" t="0" r="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1200">
                          <a:off x="0" y="0"/>
                          <a:ext cx="1371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570">
                              <a:moveTo>
                                <a:pt x="2520" y="180"/>
                              </a:moveTo>
                              <a:cubicBezTo>
                                <a:pt x="1995" y="345"/>
                                <a:pt x="1470" y="510"/>
                                <a:pt x="1080" y="540"/>
                              </a:cubicBezTo>
                              <a:cubicBezTo>
                                <a:pt x="690" y="570"/>
                                <a:pt x="360" y="450"/>
                                <a:pt x="180" y="360"/>
                              </a:cubicBezTo>
                              <a:cubicBezTo>
                                <a:pt x="0" y="270"/>
                                <a:pt x="0" y="1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570" path="m2520,180c1995,345,1470,510,1080,540c690,570,360,450,180,360c0,270,0,135,0,0e" stroked="t" o:allowincell="f" style="position:absolute;margin-left:234pt;margin-top:1.7pt;width:107.95pt;height:28.45pt;mso-wrap-style:none;v-text-anchor:middle;rotation:351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4775</wp:posOffset>
            </wp:positionH>
            <wp:positionV relativeFrom="paragraph">
              <wp:posOffset>157480</wp:posOffset>
            </wp:positionV>
            <wp:extent cx="3219450" cy="257937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202" t="17123" r="35194" b="4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7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29845</wp:posOffset>
            </wp:positionV>
            <wp:extent cx="2750185" cy="109855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199" t="40486" r="6283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485900" cy="533400"/>
                <wp:effectExtent l="0" t="12065" r="41275" b="1187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3400">
                          <a:off x="0" y="0"/>
                          <a:ext cx="14860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840">
                              <a:moveTo>
                                <a:pt x="0" y="840"/>
                              </a:moveTo>
                              <a:cubicBezTo>
                                <a:pt x="405" y="540"/>
                                <a:pt x="810" y="240"/>
                                <a:pt x="1260" y="120"/>
                              </a:cubicBezTo>
                              <a:cubicBezTo>
                                <a:pt x="1710" y="0"/>
                                <a:pt x="2400" y="60"/>
                                <a:pt x="2700" y="120"/>
                              </a:cubicBezTo>
                              <a:cubicBezTo>
                                <a:pt x="3000" y="180"/>
                                <a:pt x="2970" y="360"/>
                                <a:pt x="3060" y="480"/>
                              </a:cubicBezTo>
                              <a:cubicBezTo>
                                <a:pt x="3150" y="600"/>
                                <a:pt x="3210" y="780"/>
                                <a:pt x="3240" y="8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840" path="m0,840c405,540,810,240,1260,120c1710,0,2400,60,2700,120c3000,180,2970,360,3060,480c3150,600,3210,780,3240,840e" stroked="t" o:allowincell="f" style="position:absolute;margin-left:170.95pt;margin-top:6.5pt;width:116.95pt;height:41.95pt;mso-wrap-style:none;v-text-anchor:middle;rotation:351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1371600" cy="361950"/>
                <wp:effectExtent l="29210" t="0" r="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1200">
                          <a:off x="0" y="0"/>
                          <a:ext cx="1371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570">
                              <a:moveTo>
                                <a:pt x="2520" y="180"/>
                              </a:moveTo>
                              <a:cubicBezTo>
                                <a:pt x="1995" y="345"/>
                                <a:pt x="1470" y="510"/>
                                <a:pt x="1080" y="540"/>
                              </a:cubicBezTo>
                              <a:cubicBezTo>
                                <a:pt x="690" y="570"/>
                                <a:pt x="360" y="450"/>
                                <a:pt x="180" y="360"/>
                              </a:cubicBezTo>
                              <a:cubicBezTo>
                                <a:pt x="0" y="270"/>
                                <a:pt x="0" y="1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570" path="m2520,180c1995,345,1470,510,1080,540c690,570,360,450,180,360c0,270,0,135,0,0e" stroked="t" o:allowincell="f" style="position:absolute;margin-left:225pt;margin-top:1.1pt;width:107.95pt;height:28.45pt;mso-wrap-style:none;v-text-anchor:middle;rotation:351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/>
      </w:pPr>
      <w:r>
        <w:rPr>
          <w:b/>
        </w:rPr>
        <w:t>Задание для самостоятельной работы</w:t>
      </w:r>
      <w:r>
        <w:rPr/>
        <w:t>.</w:t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4775</wp:posOffset>
            </wp:positionH>
            <wp:positionV relativeFrom="paragraph">
              <wp:posOffset>-3175</wp:posOffset>
            </wp:positionV>
            <wp:extent cx="3219450" cy="257937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202" t="17123" r="35194" b="4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7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0</wp:posOffset>
            </wp:positionH>
            <wp:positionV relativeFrom="paragraph">
              <wp:posOffset>158750</wp:posOffset>
            </wp:positionV>
            <wp:extent cx="2750185" cy="109855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199" t="40486" r="6283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485900" cy="533400"/>
                <wp:effectExtent l="0" t="12065" r="41275" b="1187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3400">
                          <a:off x="0" y="0"/>
                          <a:ext cx="14860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840">
                              <a:moveTo>
                                <a:pt x="0" y="840"/>
                              </a:moveTo>
                              <a:cubicBezTo>
                                <a:pt x="405" y="540"/>
                                <a:pt x="810" y="240"/>
                                <a:pt x="1260" y="120"/>
                              </a:cubicBezTo>
                              <a:cubicBezTo>
                                <a:pt x="1710" y="0"/>
                                <a:pt x="2400" y="60"/>
                                <a:pt x="2700" y="120"/>
                              </a:cubicBezTo>
                              <a:cubicBezTo>
                                <a:pt x="3000" y="180"/>
                                <a:pt x="2970" y="360"/>
                                <a:pt x="3060" y="480"/>
                              </a:cubicBezTo>
                              <a:cubicBezTo>
                                <a:pt x="3150" y="600"/>
                                <a:pt x="3210" y="780"/>
                                <a:pt x="3240" y="8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840" path="m0,840c405,540,810,240,1260,120c1710,0,2400,60,2700,120c3000,180,2970,360,3060,480c3150,600,3210,780,3240,840e" stroked="t" o:allowincell="f" style="position:absolute;margin-left:179.95pt;margin-top:2.85pt;width:116.95pt;height:41.95pt;mso-wrap-style:none;v-text-anchor:middle;rotation:351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66675" simplePos="0" locked="0" layoutInCell="0" allowOverlap="1" relativeHeight="77">
                <wp:simplePos x="0" y="0"/>
                <wp:positionH relativeFrom="column">
                  <wp:posOffset>2969895</wp:posOffset>
                </wp:positionH>
                <wp:positionV relativeFrom="paragraph">
                  <wp:posOffset>67945</wp:posOffset>
                </wp:positionV>
                <wp:extent cx="1485900" cy="361950"/>
                <wp:effectExtent l="29210" t="125730" r="0" b="882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0800">
                          <a:off x="0" y="0"/>
                          <a:ext cx="1486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570">
                              <a:moveTo>
                                <a:pt x="2520" y="180"/>
                              </a:moveTo>
                              <a:cubicBezTo>
                                <a:pt x="1995" y="345"/>
                                <a:pt x="1470" y="510"/>
                                <a:pt x="1080" y="540"/>
                              </a:cubicBezTo>
                              <a:cubicBezTo>
                                <a:pt x="690" y="570"/>
                                <a:pt x="360" y="450"/>
                                <a:pt x="180" y="360"/>
                              </a:cubicBezTo>
                              <a:cubicBezTo>
                                <a:pt x="0" y="270"/>
                                <a:pt x="0" y="1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570" path="m2520,180c1995,345,1470,510,1080,540c690,570,360,450,180,360c0,270,0,135,0,0e" stroked="t" o:allowincell="f" style="position:absolute;margin-left:233.85pt;margin-top:5.35pt;width:116.95pt;height:28.45pt;mso-wrap-style:none;v-text-anchor:middle;rotation:341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9525</wp:posOffset>
            </wp:positionH>
            <wp:positionV relativeFrom="paragraph">
              <wp:posOffset>111125</wp:posOffset>
            </wp:positionV>
            <wp:extent cx="3219450" cy="2579370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202" t="17123" r="35194" b="4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79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14700</wp:posOffset>
            </wp:positionH>
            <wp:positionV relativeFrom="paragraph">
              <wp:posOffset>90805</wp:posOffset>
            </wp:positionV>
            <wp:extent cx="2750185" cy="1098550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199" t="40486" r="6283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1485900" cy="533400"/>
                <wp:effectExtent l="0" t="12065" r="41275" b="1187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3400">
                          <a:off x="0" y="0"/>
                          <a:ext cx="14860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840">
                              <a:moveTo>
                                <a:pt x="0" y="840"/>
                              </a:moveTo>
                              <a:cubicBezTo>
                                <a:pt x="405" y="540"/>
                                <a:pt x="810" y="240"/>
                                <a:pt x="1260" y="120"/>
                              </a:cubicBezTo>
                              <a:cubicBezTo>
                                <a:pt x="1710" y="0"/>
                                <a:pt x="2400" y="60"/>
                                <a:pt x="2700" y="120"/>
                              </a:cubicBezTo>
                              <a:cubicBezTo>
                                <a:pt x="3000" y="180"/>
                                <a:pt x="2970" y="360"/>
                                <a:pt x="3060" y="480"/>
                              </a:cubicBezTo>
                              <a:cubicBezTo>
                                <a:pt x="3150" y="600"/>
                                <a:pt x="3210" y="780"/>
                                <a:pt x="3240" y="8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840" path="m0,840c405,540,810,240,1260,120c1710,0,2400,60,2700,120c3000,180,2970,360,3060,480c3150,600,3210,780,3240,840e" stroked="t" o:allowincell="f" style="position:absolute;margin-left:161.95pt;margin-top:11.3pt;width:116.95pt;height:41.95pt;mso-wrap-style:none;v-text-anchor:middle;rotation:351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485900" cy="361950"/>
                <wp:effectExtent l="31750" t="79375" r="0" b="628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0000">
                          <a:off x="0" y="0"/>
                          <a:ext cx="1486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570">
                              <a:moveTo>
                                <a:pt x="2520" y="180"/>
                              </a:moveTo>
                              <a:cubicBezTo>
                                <a:pt x="1995" y="345"/>
                                <a:pt x="1470" y="510"/>
                                <a:pt x="1080" y="540"/>
                              </a:cubicBezTo>
                              <a:cubicBezTo>
                                <a:pt x="690" y="570"/>
                                <a:pt x="360" y="450"/>
                                <a:pt x="180" y="360"/>
                              </a:cubicBezTo>
                              <a:cubicBezTo>
                                <a:pt x="0" y="270"/>
                                <a:pt x="0" y="1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570" path="m2520,180c1995,345,1470,510,1080,540c690,570,360,450,180,360c0,270,0,135,0,0e" stroked="t" o:allowincell="f" style="position:absolute;margin-left:225pt;margin-top:5.9pt;width:116.95pt;height:28.45pt;mso-wrap-style:none;v-text-anchor:middle;rotation:345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  <w:t>Используя полученные знания, выполните практическую работу.</w: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ПРАКТИЧЕСКАЯ РАБОТА</w:t>
      </w:r>
    </w:p>
    <w:p>
      <w:pPr>
        <w:pStyle w:val="Subtitle"/>
        <w:ind w:left="0" w:right="284" w:hanging="0"/>
        <w:rPr>
          <w:u w:val="none"/>
        </w:rPr>
      </w:pPr>
      <w:r>
        <w:rPr>
          <w:b w:val="false"/>
          <w:u w:val="none"/>
        </w:rPr>
        <w:t xml:space="preserve">Тема: </w:t>
      </w:r>
      <w:r>
        <w:rPr>
          <w:u w:val="none"/>
        </w:rPr>
        <w:t>Тема: Алгебра логики. Построение таблиц истинности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 xml:space="preserve">ЦЕЛЬ  РАБОТЫ: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55" w:leader="none"/>
        </w:tabs>
        <w:autoSpaceDE w:val="false"/>
        <w:spacing w:before="19" w:after="0"/>
        <w:ind w:left="180" w:hanging="0"/>
        <w:jc w:val="both"/>
        <w:rPr/>
      </w:pPr>
      <w:r>
        <w:rPr/>
        <w:t>Приобретение практических умений и навыков составления таблиц истинности  логических операций.</w:t>
      </w:r>
    </w:p>
    <w:p>
      <w:pPr>
        <w:pStyle w:val="Normal"/>
        <w:ind w:left="2779" w:right="284" w:hanging="2495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 xml:space="preserve">ПЕРЕЧЕНЬ ТИПОВОГО ОБОРУДОВАНИЯ: </w:t>
      </w:r>
      <w:r>
        <w:rPr>
          <w:bCs/>
          <w:lang w:val="en-US"/>
        </w:rPr>
        <w:t>Intel</w:t>
      </w:r>
      <w:r>
        <w:rPr>
          <w:bCs/>
        </w:rPr>
        <w:t xml:space="preserve"> </w:t>
      </w:r>
      <w:r>
        <w:rPr>
          <w:bCs/>
          <w:lang w:val="en-US"/>
        </w:rPr>
        <w:t>Core</w:t>
      </w:r>
      <w:r>
        <w:rPr>
          <w:bCs/>
        </w:rPr>
        <w:t xml:space="preserve"> 2 </w:t>
      </w:r>
      <w:r>
        <w:rPr>
          <w:bCs/>
          <w:lang w:val="en-US"/>
        </w:rPr>
        <w:t>Duo</w:t>
      </w:r>
    </w:p>
    <w:p>
      <w:pPr>
        <w:pStyle w:val="Normal"/>
        <w:ind w:left="284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читайте условие задач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е в отчете таблицу истинности логических выра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ечатайте только лист Практической работы Лист 7)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. Определите истинность выражения по схеме для всех значений исходных данных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89.95pt,9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70.95pt,9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6650</wp:posOffset>
                </wp:positionH>
                <wp:positionV relativeFrom="paragraph">
                  <wp:posOffset>-5715</wp:posOffset>
                </wp:positionV>
                <wp:extent cx="584200" cy="3556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-0.45pt;mso-position-vertical-relative:text;margin-left:8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5350</wp:posOffset>
                </wp:positionH>
                <wp:positionV relativeFrom="paragraph">
                  <wp:posOffset>-5715</wp:posOffset>
                </wp:positionV>
                <wp:extent cx="584200" cy="6985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5pt;mso-wrap-distance-left:9.05pt;mso-wrap-distance-right:9.05pt;mso-wrap-distance-top:0pt;mso-wrap-distance-bottom:0pt;margin-top:-0.45pt;mso-position-vertical-relative:text;margin-left:1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89.95pt,4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5pt" to="251.95pt,13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В                                                                        Р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6650</wp:posOffset>
                </wp:positionH>
                <wp:positionV relativeFrom="paragraph">
                  <wp:posOffset>100965</wp:posOffset>
                </wp:positionV>
                <wp:extent cx="584200" cy="35560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7.95pt;mso-position-vertical-relative:text;margin-left:8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89.95pt,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70.95pt,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5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 (вход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выход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за работу  ___________________________________________</w:t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6743700" cy="0"/>
              <wp:effectExtent l="0" t="9525" r="0" b="952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530.95pt,5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ОГОУ СПО УППК</w:t>
      <w:tab/>
      <w:t xml:space="preserve">                              Преподаватель Старцева Е.А.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УЧЕБНЫЙ ЭЛЕМЕНТ УЭ4.1.1.</w:t>
    </w:r>
  </w:p>
  <w:p>
    <w:pPr>
      <w:pStyle w:val="Normal"/>
      <w:keepLines/>
      <w:shd w:fill="FFFFFF" w:val="clear"/>
      <w:ind w:right="22" w:hanging="0"/>
      <w:jc w:val="center"/>
      <w:rPr>
        <w:b/>
        <w:b/>
        <w:sz w:val="28"/>
        <w:szCs w:val="28"/>
      </w:rPr>
    </w:pPr>
    <w:r>
      <w:rPr>
        <w:rStyle w:val="InternetLink"/>
        <w:b/>
        <w:sz w:val="28"/>
        <w:szCs w:val="28"/>
      </w:rPr>
      <w:t xml:space="preserve">Формы мышления. </w:t>
    </w:r>
    <w:r>
      <w:rPr>
        <w:b/>
        <w:sz w:val="28"/>
        <w:szCs w:val="28"/>
      </w:rPr>
      <w:t>Алгебра высказываний.</w:t>
    </w:r>
  </w:p>
  <w:p>
    <w:pPr>
      <w:pStyle w:val="Normal"/>
      <w:keepLines/>
      <w:shd w:fill="FFFFFF" w:val="clear"/>
      <w:ind w:right="22" w:hanging="0"/>
      <w:jc w:val="center"/>
      <w:rPr>
        <w:rStyle w:val="InternetLink"/>
        <w:b/>
        <w:b/>
        <w:sz w:val="28"/>
        <w:szCs w:val="28"/>
      </w:rPr>
    </w:pPr>
    <w:r>
      <w:rPr>
        <w:b/>
        <w:sz w:val="28"/>
        <w:szCs w:val="28"/>
      </w:rPr>
      <w:t>Логические выражения и таблица истинности</w:t>
    </w:r>
  </w:p>
  <w:p>
    <w:pPr>
      <w:pStyle w:val="Header"/>
      <w:jc w:val="center"/>
      <w:rPr>
        <w:rStyle w:val="InternetLink"/>
        <w:b/>
        <w:b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6743700" cy="0"/>
              <wp:effectExtent l="0" t="9525" r="0" b="952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530.95pt,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ind w:left="1702" w:right="284" w:hanging="1418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284" w:right="284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1702" w:right="284" w:hanging="1418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38:00Z</dcterms:created>
  <dc:creator>1</dc:creator>
  <dc:description/>
  <cp:keywords/>
  <dc:language>en-US</dc:language>
  <cp:lastModifiedBy>1</cp:lastModifiedBy>
  <cp:lastPrinted>2011-10-11T20:17:00Z</cp:lastPrinted>
  <dcterms:modified xsi:type="dcterms:W3CDTF">2020-03-16T18:23:00Z</dcterms:modified>
  <cp:revision>8</cp:revision>
  <dc:subject/>
  <dc:title>Пароапр апртаып аптап</dc:title>
</cp:coreProperties>
</file>