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>Директор ОГБПОУ УППК</w:t>
      </w:r>
    </w:p>
    <w:p>
      <w:pPr>
        <w:pStyle w:val="Normal"/>
        <w:ind w:left="10206" w:hanging="0"/>
        <w:rPr/>
      </w:pPr>
      <w:r>
        <w:rPr/>
        <w:t>_________________А. М. Рахимов</w:t>
      </w:r>
    </w:p>
    <w:p>
      <w:pPr>
        <w:pStyle w:val="Normal"/>
        <w:ind w:left="10206" w:hanging="0"/>
        <w:rPr/>
      </w:pPr>
      <w:r>
        <w:rPr/>
        <w:t>«___» _______________2015 г.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ого государственного бюджетного профессионального образовательного учрежден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"Ульяновский профессионально-педагогический колледж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ам подготовки специалистов среднего звена</w:t>
      </w:r>
    </w:p>
    <w:p>
      <w:pPr>
        <w:pStyle w:val="Normal"/>
        <w:autoSpaceDE w:val="false"/>
        <w:ind w:firstLine="500"/>
        <w:jc w:val="center"/>
        <w:rPr>
          <w:sz w:val="32"/>
        </w:rPr>
      </w:pPr>
      <w:r>
        <w:rPr>
          <w:rFonts w:cs="Bookman Old Style" w:ascii="Bookman Old Style" w:hAnsi="Bookman Old Style"/>
          <w:color w:val="000000"/>
          <w:sz w:val="32"/>
          <w:szCs w:val="28"/>
        </w:rPr>
        <w:t>13.02.11</w:t>
      </w:r>
      <w:r>
        <w:rPr>
          <w:sz w:val="32"/>
        </w:rPr>
        <w:t xml:space="preserve">Техническая эксплуатация и обслуживание электрического и электромеханического </w:t>
      </w:r>
    </w:p>
    <w:p>
      <w:pPr>
        <w:pStyle w:val="Normal"/>
        <w:autoSpaceDE w:val="false"/>
        <w:ind w:firstLine="500"/>
        <w:jc w:val="center"/>
        <w:rPr>
          <w:sz w:val="32"/>
        </w:rPr>
      </w:pPr>
      <w:r>
        <w:rPr>
          <w:sz w:val="32"/>
        </w:rPr>
        <w:t>оборудования (по отрасля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sz w:val="32"/>
          <w:szCs w:val="32"/>
        </w:rPr>
      </w:pPr>
      <w:r>
        <w:rPr>
          <w:sz w:val="32"/>
          <w:szCs w:val="32"/>
        </w:rPr>
        <w:t xml:space="preserve">Квалификация: </w:t>
      </w:r>
      <w:r>
        <w:rPr>
          <w:rFonts w:cs="Bookman Old Style" w:ascii="Bookman Old Style" w:hAnsi="Bookman Old Style"/>
          <w:color w:val="000000"/>
          <w:sz w:val="28"/>
          <w:szCs w:val="28"/>
        </w:rPr>
        <w:t>техник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sz w:val="32"/>
          <w:szCs w:val="32"/>
        </w:rPr>
      </w:pPr>
      <w:r>
        <w:rPr>
          <w:sz w:val="32"/>
          <w:szCs w:val="32"/>
        </w:rPr>
        <w:t>Форма обучения – очная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/>
      </w:pPr>
      <w:r>
        <w:rPr>
          <w:sz w:val="32"/>
          <w:szCs w:val="32"/>
        </w:rPr>
        <w:t>Нормативный срок обучения – 3 года и 10 мес.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sz w:val="32"/>
          <w:szCs w:val="32"/>
        </w:rPr>
      </w:pPr>
      <w:r>
        <w:rPr>
          <w:sz w:val="32"/>
          <w:szCs w:val="32"/>
        </w:rPr>
        <w:t>на базе основного обще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93" w:leader="none"/>
        </w:tabs>
        <w:ind w:left="8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6293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тоящий учебный план </w:t>
      </w:r>
      <w:r>
        <w:rPr>
          <w:sz w:val="28"/>
          <w:szCs w:val="28"/>
        </w:rPr>
        <w:t>профессионального образовательного 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Ульяновский профессионально-педагогический колледж" разработан на основе Федерального государственного образовательного  стандарта среднего профессионального образования по специальности</w:t>
      </w:r>
      <w:r>
        <w:rPr>
          <w:bCs/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>, утвержденных приказом Министерства образования и науки Российской Федерации №_831 от 28.07.2014 года(зарегистр.Министерством юстиции № 33635 от 19августа 2014 г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чебный план предназначен для подготовки техников по  специальности 13.02.11 Техническая эксплуатация и обслуживание электрического и электромеханического оборудования   на базе основного общего образования.  Общеобразовательный цикл реализуется на первом курсе в соответствии с </w:t>
      </w:r>
      <w:r>
        <w:rPr>
          <w:sz w:val="28"/>
          <w:szCs w:val="28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Профиль подготовки – техниче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образовательная подготовка завершается аттестацией по трем дисциплинам: обязательные - математика, русский язык, по выбору сдаются физика и информатика. В зависимости от выбора, по второй дисциплине студентами выполняется индивидуальный проек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реализуется в условияхпятидневнойучебной недели. Продолжительность учебного занятия теоретического обучения- 45 минут. Учебные занятия объедены в пары. Максимальный объем аудиторной учебной нагрузки составляет 36 академических часов в неделю. Максимальный объем учебной нагрузки составляет 54 академических часа в неделю, включая все виды аудиторной и внеаудиторной (самостоятельной)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, методы и содержание самостоятельной работы выбираются преподавателями самостоятельно. Педагогические работники управляют самостоятельной работой обучающихся, контролируют ее своевременность и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гуманитарный и социально- экономический, математический и общий естественнонаучный циклы состоят из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и процедуры текущего контроля знаний выбираются преподавателями 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(по профилю специальности) проводится в несколько периодов после усвоения каждого модуля. Преддипломная практика проводится концентрировано после завершения всего курс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аждого модуля завершается аттеста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- экзамен по модул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М.01 Организация технического обслуживания и ремонта электрического и электромеханического оборудования: Защита курсовых работ по МДК,  Электрические машины и аппараты, Электрическое и электромеханическое 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. 02 Выполнение сервисного обслуживания бытовых машин и приб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М.03 Организация деятельности производственного подразделения, защита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ичность промежуточной аттестации определяется настоящим учебным планом. Формы и порядок проведения промежуточной аттестации отражены в соответствующих  локальных актах колледж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итоговая аттестация включает в себя защиту дипломной работы. Фонды оценочных средств для государственнойитоговой аттестации разрабатываются и утверждаются колледжем после предварительного положительного заключения работо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ая часть ОПОП предусматривает изучение дисциплины «Безопасность жизнедеятельности». 48 часов идет на освоение основ военной служб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ции предусмотрены в объеме 2 часа в год на одного студента. Формы проведения консультаций – групповые, индивидуальные, письменные, устные определяются преподавателями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дополнительной дисциплины  общеобразовательного цикла входит дисциплина  «Физика вокруг нас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ая часть  направлена на освоение профессиональных модулей, общепрофессиональных  дисциплин, а так же  дисциплин «</w:t>
      </w:r>
      <w:r>
        <w:rPr>
          <w:sz w:val="28"/>
          <w:szCs w:val="28"/>
        </w:rPr>
        <w:t>Организация предпринимательской деятельности</w:t>
      </w:r>
      <w:r>
        <w:rPr>
          <w:bCs/>
          <w:sz w:val="28"/>
          <w:szCs w:val="28"/>
        </w:rPr>
        <w:t xml:space="preserve">», «Технология профессионально - личностного ориентирования», </w:t>
      </w:r>
      <w:r>
        <w:rPr>
          <w:sz w:val="28"/>
          <w:szCs w:val="28"/>
        </w:rPr>
        <w:t xml:space="preserve">«Развитие профессиональной компетенции в рамках стандарта </w:t>
      </w:r>
      <w:r>
        <w:rPr>
          <w:bCs/>
          <w:sz w:val="28"/>
          <w:szCs w:val="28"/>
          <w:shd w:fill="FFFFFF" w:val="clear"/>
        </w:rPr>
        <w:t>WorldSkills</w:t>
      </w:r>
      <w:r>
        <w:rPr>
          <w:bCs/>
          <w:sz w:val="28"/>
          <w:szCs w:val="28"/>
        </w:rPr>
        <w:t xml:space="preserve"> «Основы учебно- исследовательской деятельности»</w:t>
      </w:r>
      <w:r>
        <w:rPr>
          <w:b/>
          <w:bCs/>
          <w:sz w:val="28"/>
          <w:szCs w:val="28"/>
          <w:shd w:fill="FFFFFF" w:val="clear"/>
        </w:rPr>
        <w:t xml:space="preserve"> 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ворческо – конструкторская деятельность</w:t>
      </w:r>
      <w:r>
        <w:rPr>
          <w:bCs/>
          <w:sz w:val="28"/>
          <w:szCs w:val="28"/>
        </w:rPr>
        <w:t>»</w:t>
      </w:r>
    </w:p>
    <w:p>
      <w:pPr>
        <w:pStyle w:val="Style19"/>
        <w:ind w:left="1004" w:hanging="0"/>
        <w:rPr/>
      </w:pPr>
      <w:r>
        <w:rPr/>
        <w:t>Деление групп на подгруппы (удвоение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"/>
        <w:gridCol w:w="959"/>
        <w:gridCol w:w="936"/>
        <w:gridCol w:w="90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а, междисциплинарный кур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/часы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ДК 01.01 Электрические машин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ДК 01.02 Основы технической эксплуатации обслуживания электрического и электромеха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ДК 01.03 Электрическое и электромеха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2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3 Организация и технология проверки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4.04 Организация технического обслуживания электрооборудования промышл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водные данные по бюджету времени (в неделя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28"/>
        <w:gridCol w:w="1688"/>
        <w:gridCol w:w="1893"/>
        <w:gridCol w:w="1923"/>
        <w:gridCol w:w="1865"/>
        <w:gridCol w:w="1955"/>
        <w:gridCol w:w="1266"/>
        <w:gridCol w:w="1074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урс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Государственная итоговая аттестац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о профилю специа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диплом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4  (39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6 (26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8 (38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 (3 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2 (22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 (7  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 (4 н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н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нед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Итог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0 (125 не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6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. (4 н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н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нед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нед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9 нед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 (27 нед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9"/>
        <w:numPr>
          <w:ilvl w:val="0"/>
          <w:numId w:val="1"/>
        </w:numPr>
        <w:rPr/>
      </w:pPr>
      <w:r>
        <w:rPr/>
        <w:t>План учебного процесса</w:t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"/>
        <w:gridCol w:w="4755"/>
        <w:gridCol w:w="851"/>
        <w:gridCol w:w="850"/>
        <w:gridCol w:w="709"/>
        <w:gridCol w:w="714"/>
        <w:gridCol w:w="565"/>
        <w:gridCol w:w="708"/>
        <w:gridCol w:w="708"/>
        <w:gridCol w:w="709"/>
        <w:gridCol w:w="709"/>
        <w:gridCol w:w="709"/>
        <w:gridCol w:w="709"/>
        <w:gridCol w:w="709"/>
        <w:gridCol w:w="717"/>
      </w:tblGrid>
      <w:tr>
        <w:trPr>
          <w:trHeight w:val="53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нагрузка обучающихся (час.)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бязательной нагрузки по курсам и семестрам(час.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кур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 нед.</w:t>
            </w:r>
          </w:p>
        </w:tc>
      </w:tr>
      <w:tr>
        <w:trPr>
          <w:trHeight w:val="216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. и практ. зан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рсовых работ (проектов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О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еб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ыбору из обязательных предметн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учеб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е дисципл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и электромехан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  <w:br/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ервисного обслуживания бытовых машин и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технологические процессы обслуживания бытовых машин и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деятельности производствен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  <w:br/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04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лесарно- сборочных и электромонтаж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4.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04.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проверки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 04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/>
              <w:t>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фессионально- личност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профессиональной компетенции в рамках стандарта 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World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чебно-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 – конструктор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н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Д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И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1"/>
        <w:gridCol w:w="851"/>
        <w:gridCol w:w="850"/>
        <w:gridCol w:w="709"/>
        <w:gridCol w:w="714"/>
        <w:gridCol w:w="565"/>
        <w:gridCol w:w="708"/>
        <w:gridCol w:w="708"/>
        <w:gridCol w:w="709"/>
        <w:gridCol w:w="709"/>
        <w:gridCol w:w="709"/>
        <w:gridCol w:w="709"/>
        <w:gridCol w:w="709"/>
        <w:gridCol w:w="714"/>
      </w:tblGrid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сультации</w:t>
            </w:r>
            <w:r>
              <w:rPr/>
              <w:t>: 4 часа в год на одного студ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Normal"/>
              <w:rPr/>
            </w:pPr>
            <w:r>
              <w:rPr/>
              <w:t>1. Программа базовой/подготовки</w:t>
            </w:r>
          </w:p>
          <w:p>
            <w:pPr>
              <w:pStyle w:val="Normal"/>
              <w:rPr/>
            </w:pPr>
            <w:r>
              <w:rPr/>
              <w:t>1.1. Дипломный проект (работа)</w:t>
            </w:r>
          </w:p>
          <w:p>
            <w:pPr>
              <w:pStyle w:val="Normal"/>
              <w:rPr/>
            </w:pPr>
            <w:r>
              <w:rPr/>
              <w:t>Выполнение дипломного проекта (работы) с 21 мая по 16 июня</w:t>
              <w:br/>
              <w:t xml:space="preserve"> (всего *4* нед.)</w:t>
            </w:r>
          </w:p>
          <w:p>
            <w:pPr>
              <w:pStyle w:val="Normal"/>
              <w:rPr>
                <w:color w:val="595959"/>
              </w:rPr>
            </w:pPr>
            <w:r>
              <w:rPr/>
              <w:t>Защита дипломного проекта (работы) с 17 июня по 30 июня</w:t>
              <w:br/>
              <w:t xml:space="preserve"> (всего *2* нед.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. прак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485" w:hRule="atLeast"/>
          <w:cantSplit w:val="true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. практика</w:t>
            </w:r>
            <w:r>
              <w:rPr>
                <w:i/>
              </w:rPr>
              <w:t xml:space="preserve"> (для СП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.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кабинетов, лабораторий, мастерских и др. для подготовки по  специальности СПО Техническая эксплуатация и обслуживание электрического и электромеханического оборудования</w:t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ого 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х основ природо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й 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х осно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го регулирования и контроля к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и оборудования производства электротехнических издел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х информационных сис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 и электронн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х аппа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и, стандартизации и серт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 эксплуатации и обслуживания электрического и электромеханическ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- механические, электромонтаж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стадион широкого профиля с элементами полосы препятств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, актовый зал</w:t>
            </w:r>
          </w:p>
        </w:tc>
      </w:tr>
    </w:tbl>
    <w:p>
      <w:pPr>
        <w:pStyle w:val="Normal"/>
        <w:ind w:firstLine="840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rPr/>
      </w:pPr>
      <w:r>
        <w:rPr/>
        <w:t>Заместитель директора по учебной работе</w:t>
        <w:tab/>
        <w:tab/>
        <w:tab/>
        <w:tab/>
        <w:tab/>
        <w:t>И.В.Емелина</w:t>
      </w:r>
    </w:p>
    <w:p>
      <w:pPr>
        <w:pStyle w:val="Normal"/>
        <w:rPr/>
      </w:pPr>
      <w:r>
        <w:rPr/>
        <w:t>Заместитель директора по учебно- производственной работе</w:t>
        <w:tab/>
        <w:tab/>
        <w:tab/>
        <w:t>Р.З. Садертдинов</w:t>
      </w:r>
    </w:p>
    <w:p>
      <w:pPr>
        <w:pStyle w:val="Normal"/>
        <w:rPr/>
      </w:pPr>
      <w:r>
        <w:rPr/>
        <w:t>Председатель цикловой комиссии</w:t>
        <w:tab/>
        <w:tab/>
        <w:tab/>
        <w:tab/>
        <w:tab/>
        <w:tab/>
        <w:tab/>
        <w:t>Г.А. Сунгатуллина</w:t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  <w:t>Группа № 1.3</w:t>
      </w:r>
    </w:p>
    <w:p>
      <w:pPr>
        <w:pStyle w:val="Normal"/>
        <w:autoSpaceDE w:val="false"/>
        <w:ind w:firstLine="500"/>
        <w:jc w:val="center"/>
        <w:rPr>
          <w:sz w:val="32"/>
        </w:rPr>
      </w:pPr>
      <w:r>
        <w:rPr>
          <w:b/>
          <w:color w:val="000000"/>
          <w:sz w:val="32"/>
          <w:szCs w:val="28"/>
        </w:rPr>
        <w:t xml:space="preserve">13.01.11 </w:t>
      </w:r>
      <w:r>
        <w:rPr>
          <w:b/>
          <w:sz w:val="32"/>
        </w:rPr>
        <w:t>Техническая эксплуатация и обслуживание электрического и электромеханического оборудования (по отраслям)</w:t>
      </w:r>
    </w:p>
    <w:tbl>
      <w:tblPr>
        <w:tblW w:w="11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10"/>
        <w:gridCol w:w="1700"/>
        <w:gridCol w:w="992"/>
        <w:gridCol w:w="992"/>
        <w:gridCol w:w="851"/>
        <w:gridCol w:w="850"/>
        <w:gridCol w:w="993"/>
        <w:gridCol w:w="8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Е.С./Уб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, начала математического анализа, 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а С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на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rPr/>
            </w:pPr>
            <w:r>
              <w:rPr/>
              <w:t>Луконин В.П.</w:t>
            </w:r>
          </w:p>
          <w:p>
            <w:pPr>
              <w:pStyle w:val="Normal"/>
              <w:ind w:left="-104" w:hanging="0"/>
              <w:rPr/>
            </w:pPr>
            <w:r>
              <w:rPr/>
              <w:t>Никит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Е.Л. Стар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г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rPr/>
            </w:pPr>
            <w:r>
              <w:rPr/>
              <w:t>Шишкина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округ н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г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1</w:t>
            </w:r>
            <w:r>
              <w:rPr>
                <w:b/>
              </w:rPr>
              <w:t>+1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0:00Z</dcterms:created>
  <dc:creator>A</dc:creator>
  <dc:description/>
  <dc:language>en-US</dc:language>
  <cp:lastModifiedBy>user</cp:lastModifiedBy>
  <cp:lastPrinted>2018-05-24T12:53:00Z</cp:lastPrinted>
  <dcterms:modified xsi:type="dcterms:W3CDTF">2018-05-24T10:00:00Z</dcterms:modified>
  <cp:revision>2</cp:revision>
  <dc:subject/>
  <dc:title/>
</cp:coreProperties>
</file>