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10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ОГБПОУ УППК</w:t>
      </w:r>
    </w:p>
    <w:p>
      <w:pPr>
        <w:pStyle w:val="Normal"/>
        <w:ind w:left="10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А. М. Рахимов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4"/>
        </w:rPr>
        <w:t>«___» _______________2016 г.</w:t>
      </w:r>
    </w:p>
    <w:p>
      <w:pPr>
        <w:pStyle w:val="Normal"/>
        <w:ind w:left="10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ластного государственного бюджетного профессионального образовательного учреждения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"Ульяновский профессионально-педагогический колледж"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граммам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02.01 Монтаж и техническая эксплуатация промышленного оборудования(по отраслям)</w:t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лификация</w:t>
      </w:r>
      <w:r>
        <w:rPr>
          <w:rFonts w:cs="Times New Roman" w:ascii="Times New Roman" w:hAnsi="Times New Roman"/>
          <w:sz w:val="36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техник</w:t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обучения – очная</w:t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мативный срок обучения – 3 года и 10 мес.</w:t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азе основного обще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93" w:leader="none"/>
        </w:tabs>
        <w:ind w:left="8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учебный план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тельного учреж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Ульяновский профессионально-педагогический колледж" разработан на основе Федеральных государственных образовательных стандартов по специальностям среднего профессионального образования, утвержденных приказом Министерства образования и науки Российской Федерации № 344 от 18 апреля 2014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предназначен для подготовки техников по  специальности  15.02.01 Монтаж и техническая эксплуатация промышленного оборудования на базе основного общего образования.  Общеобразовательный цикл реализуется на первом курсе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Профиль подготовки – технический. На профильном уровне изучаются математика, физика, информатика. Общеобразовательная подготовка завершается аттестацией по трем дисциплинам: обязательные - математика, русский язык, по выбору сдаются физика и информатика. В зависимости от выбора, по второй дисциплине студентами выполняется индивидуальный проект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реализуется в условиях пятидневной учебной недели. Продолжительность учебного занятия теоретического обучения - 45 минут. Учебные занятия объедены в пары. Максимальный объем аудиторной учебной нагрузки составляет 36 академических часов в неделю. Максимальный объем учебной нагрузки составляет 54 академических часа в неделю, включая все виды аудиторной и внеаудиторной (самостоятельной)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, методы и содержание самостоятельной работы выбираются преподавателями самостоятельно. Педагогические работники управляют самостоятельной работой обучающихся, контролируют ее своевременность и эффектив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гуманитарный и социально- экономический, математический и общий естественнонаучный циклы состоят из дисципл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цикл состоит из профессиональных модулей в соответствии с основными видами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процедуры текущего контроля знаний выбираются преподавателями 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проводится в несколько периодов после усвоения каждого модуля. Преддипломная практика проводится концентрировано после завершения всего курса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аждого модуля завершается аттеста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- экзамен по моду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монтажа и ремонта промышленного обору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 02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.03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ие в организации производственной деятельности структурного подразд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.04 Выполнение работ по одной или нескольким профессиям рабочих, должностям служащих. Экзамен по данному модулю предполагает присвоение квалификации по профессии "Слесарь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межуточной аттестации определяется настоящим учебным планом. Формы и порядок проведения промежуточной аттестации отражены в соответствующих  локальных актах коллед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ключает в себя защиту дипломной работы. Фонды оценочных средств для государственной итоговой аттестации разрабатываются и утверждаются колледжем после предварительного положительного заключения работод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ОПОП предусматривает изучение дисциплины «Безопасность жизнедеятельности». 48 часов идет на освоение основ военной службы. Учебные сборы в объеме 36 часов проводятся за счет одной недели канику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усмотрены в объеме 2 часа в год на одного студента. Формы проведения консультаций – групповые, индивидуальные, письменные, устные определяются преподавателями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риативная часть  направлена на освоение профессиональных модулей, общепрофессиональных  дисциплин, а так же  дисциплин «Организация предпринимательской деятельности», «Технология профессионально - личностного ориентирования», «Творческо - конструкторская деятельность», «Основы учебно - исследовательской деятельности», "Управление техническими системами", "Экологические основы природопользования", " Психология общения".</w:t>
      </w:r>
    </w:p>
    <w:p>
      <w:pPr>
        <w:pStyle w:val="Normal"/>
        <w:rPr/>
      </w:pPr>
      <w:r>
        <w:rPr/>
        <w:t>Деление групп на подгруппы (удвоени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959"/>
        <w:gridCol w:w="936"/>
        <w:gridCol w:w="905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циплина, междисциплинарный кур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/часы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водные данные по бюджету времени (в неделях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28"/>
        <w:gridCol w:w="1688"/>
        <w:gridCol w:w="1893"/>
        <w:gridCol w:w="1923"/>
        <w:gridCol w:w="1865"/>
        <w:gridCol w:w="1955"/>
        <w:gridCol w:w="1266"/>
        <w:gridCol w:w="1074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н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нед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н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нед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н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нед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не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 н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н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нед.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6" w:leader="none"/>
                <w:tab w:val="right" w:pos="221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500 (125 н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5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 нед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 нед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нед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нед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9 нед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6" w:leader="none"/>
                <w:tab w:val="right" w:pos="221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92 (22 н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6" w:leader="none"/>
                <w:tab w:val="right" w:pos="221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rPr/>
      </w:pPr>
      <w:r>
        <w:rPr/>
        <w:t>План учебного процесса</w:t>
      </w:r>
    </w:p>
    <w:tbl>
      <w:tblPr>
        <w:tblW w:w="15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5"/>
        <w:gridCol w:w="4899"/>
        <w:gridCol w:w="851"/>
        <w:gridCol w:w="854"/>
        <w:gridCol w:w="709"/>
        <w:gridCol w:w="714"/>
        <w:gridCol w:w="557"/>
        <w:gridCol w:w="716"/>
        <w:gridCol w:w="708"/>
        <w:gridCol w:w="709"/>
        <w:gridCol w:w="709"/>
        <w:gridCol w:w="708"/>
        <w:gridCol w:w="709"/>
        <w:gridCol w:w="709"/>
        <w:gridCol w:w="715"/>
      </w:tblGrid>
      <w:tr>
        <w:trPr>
          <w:trHeight w:val="53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</w:tr>
      <w:tr>
        <w:trPr>
          <w:trHeight w:val="21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и практ. зан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учеб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, начала математического анализа,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ыбору из обязательных предметных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.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учеб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и общий Естественнонаучный цик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профессиональные дисципл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ая 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ы формообразования и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экономики отрасли и правового обеспечения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33</w:t>
            </w:r>
          </w:p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н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и проведение монтажа и ремонта промышле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, 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онтажных работ промышленного оборудования и контроль за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емонтных работ промышленного оборудования и контроль за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  <w:br/>
              <w:t>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/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и выполнение работ по эксплуатации промышле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,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я промышле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/</w:t>
            </w:r>
          </w:p>
          <w:p>
            <w:pPr>
              <w:pStyle w:val="Normal"/>
              <w:spacing w:lineRule="auto" w:line="240" w:before="0" w:after="0"/>
              <w:ind w:left="-11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стие в организации производственной деятельности структурного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,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структурного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/36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  <w:br/>
              <w:t>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/36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8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слесарных, сборочных и ремон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ремонта машин и оборудования различ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36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- личност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б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конструктор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хническими систе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6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7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.</w:t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н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821"/>
        <w:gridCol w:w="851"/>
        <w:gridCol w:w="851"/>
        <w:gridCol w:w="709"/>
        <w:gridCol w:w="714"/>
        <w:gridCol w:w="565"/>
        <w:gridCol w:w="708"/>
        <w:gridCol w:w="708"/>
        <w:gridCol w:w="709"/>
        <w:gridCol w:w="709"/>
        <w:gridCol w:w="709"/>
        <w:gridCol w:w="709"/>
        <w:gridCol w:w="709"/>
        <w:gridCol w:w="714"/>
      </w:tblGrid>
      <w:tr>
        <w:trPr>
          <w:trHeight w:val="42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 часа в год на одного студен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грамма базовой/подгот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ипломный проект (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пломного проекта (работы) с 21 мая по 16 июня     (всего *4* нед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пломного проекта (работы) с 17 июня по 30 июня     (всего *2* нед.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и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1485" w:hRule="atLeast"/>
          <w:cantSplit w:val="true"/>
        </w:trPr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СП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</w:tr>
      <w:tr>
        <w:trPr>
          <w:cantSplit w:val="true"/>
        </w:trPr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кабинетов, лабораторий, мастерских и др. для подготовки по  специальности СПО Монтаж и техническая эксплуатация промышленного оборудования (по отраслям)</w:t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 и социально- экономически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женерной граф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и и менедж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сти жизнедеятельности, экологии и 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ов формообразования и инстр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обработки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ого оборудования отра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а, технической эксплуатации и ремонта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и к государственной итоговой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и и информационных технологий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техники и электро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й механики, грузоподъемных и транспортных ма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рологии, стандартизации и серт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ации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алей ма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отра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ого оборудования отра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-механиче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-сбороч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елковый тир или место для стрель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сеть Интернет, актовый зал</w:t>
            </w:r>
          </w:p>
        </w:tc>
      </w:tr>
    </w:tbl>
    <w:p>
      <w:pPr>
        <w:pStyle w:val="Normal"/>
        <w:ind w:firstLine="840"/>
        <w:rPr>
          <w:rFonts w:ascii="Times New Roman" w:hAnsi="Times New Roman" w:cs="Times New Roman"/>
          <w:i/>
          <w:i/>
          <w:color w:val="595959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  <w:lang w:eastAsia="en-US"/>
        </w:rPr>
      </w:r>
    </w:p>
    <w:p>
      <w:pPr>
        <w:pStyle w:val="Normal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</w:t>
        <w:tab/>
        <w:t xml:space="preserve">                                                  И.В.Емелина</w:t>
      </w:r>
    </w:p>
    <w:p>
      <w:pPr>
        <w:pStyle w:val="Normal"/>
        <w:ind w:left="-993" w:right="-28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производственной работе              Р.З. Садертдинов</w:t>
      </w:r>
    </w:p>
    <w:p>
      <w:pPr>
        <w:pStyle w:val="Normal"/>
        <w:spacing w:before="0" w:after="200"/>
        <w:ind w:left="-709" w:hanging="142"/>
        <w:rPr/>
      </w:pPr>
      <w:r>
        <w:rPr>
          <w:rFonts w:cs="Times New Roman" w:ascii="Times New Roman" w:hAnsi="Times New Roman"/>
          <w:sz w:val="28"/>
          <w:szCs w:val="28"/>
        </w:rPr>
        <w:t>Председатель цикловой комиссии</w:t>
        <w:tab/>
        <w:t xml:space="preserve">                                                       Т.А.Сайманова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Wingdings"/>
      <w:sz w:val="20"/>
      <w:szCs w:val="20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0:00Z</dcterms:created>
  <dc:creator>пользователь</dc:creator>
  <dc:description/>
  <dc:language>en-US</dc:language>
  <cp:lastModifiedBy>user</cp:lastModifiedBy>
  <cp:lastPrinted>2018-05-24T10:58:00Z</cp:lastPrinted>
  <dcterms:modified xsi:type="dcterms:W3CDTF">2018-05-24T08:00:00Z</dcterms:modified>
  <cp:revision>2</cp:revision>
  <dc:subject/>
  <dc:title/>
</cp:coreProperties>
</file>