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яснительная записка</w:t>
      </w:r>
    </w:p>
    <w:p>
      <w:pPr>
        <w:pStyle w:val="Normal"/>
        <w:ind w:firstLine="6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учебный план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тельного учреж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"Ульяновский профессионально-педагогический колледж" разработан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8"/>
        </w:rPr>
        <w:t>190631.01</w:t>
      </w:r>
      <w:r>
        <w:rPr>
          <w:rFonts w:cs="Bookman Old Style" w:ascii="Bookman Old Style" w:hAnsi="Bookman Old Style"/>
          <w:color w:val="000000"/>
          <w:sz w:val="28"/>
          <w:szCs w:val="28"/>
        </w:rPr>
        <w:t>Автомеханик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Министерства образования и науки Российской Федерации №_701  от 02 августа 2013 года (зарегистр. Министерством юстиции №29498 от 20 августа 2013 г.) с изменениями, утвержденными приказом Министерства образования и науки Российской Федерации №_389 от 9 апреля 2015 года (зарегистр. Министерством юстиции </w:t>
        <w:br/>
        <w:t>№ 37216 от 08 мая 2015 г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реализуется в условиях пятидневной учебной недели. Продолжительность учебного занятия теоретического обучения- 45 минут. Учебные занятия объедены в пары. Максимальный объем аудиторной учебной нагрузки составляет 36 академических часов в неделю. Максимальный объем учебной нагрузки составляет 54 академических часа в неделю, включая все виды аудиторной и внеаудиторной (самостоятельной)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 и содержание самостоятельной работы выбираются преподавателями самостоятельно. Педагогические работники управляют самостоятельной работой обучающихся, контролируют ее своевременность и эффективность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подготовка реализуется в течениевсего срока обучения. Ее реализация осуществля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Профиль подготовки – технически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подготовка завершается аттестацией по трем дисциплинам: обязательные - математика, русский язык, по выбору сдаются предметы физика и информатика. В зависимости от выбора, по второй дисциплине студентами выполняется индивидуальный проект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оцедуры текущего контроля знаний выбираются преподавателями и мастерами производственного обучения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реализуется в рамках профессиональных модулей рассредоточено, чередуясь с теоретическими занятиями. Производственная практика проводится концентрировано после усво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исциплинарных кур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аждого модуля завершается аттестаци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по модулям– экзам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межуточной аттестации определяется настоящим учебным планом. Формы и порядок проведения промежуточной аттестации отражены в соответствующих локальных актах колледж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итоговая аттестация включает в себя защиту выпускной квалификационной работы (выпускная практическая квалификационная работа и письменная экзаменационная работа). Фонды оценочных средств для государственнойитоговой аттестации разрабатываются и утверждаются колледжем после предварительного положительного заключения работод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ПОП предусматривает изучение дисциплины «Безопасность жизнедеятельности». 70% общего времени отведенного на изучение данной дисциплины идет на изучение основ воен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дисциплине «Иностранный язык» проводятся в подгруппа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консультаций – групповые, индивидуальные, письменные, устные определяются преподавателями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дополнительных учебных дисциплин входят: </w:t>
      </w:r>
      <w:r>
        <w:rPr>
          <w:rFonts w:cs="Times New Roman" w:ascii="Times New Roman" w:hAnsi="Times New Roman"/>
          <w:sz w:val="28"/>
        </w:rPr>
        <w:t>Элементы начертательной геомет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Экономика региона и основы предпринимательск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Технология профессионально - личностного развития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тивная часть представлена дисциплинами: </w:t>
      </w:r>
      <w:r>
        <w:rPr>
          <w:rFonts w:cs="Times New Roman" w:ascii="Times New Roman" w:hAnsi="Times New Roman"/>
          <w:sz w:val="28"/>
          <w:szCs w:val="28"/>
        </w:rPr>
        <w:t>Техническая график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ние групп на подгруппы (удво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998"/>
        <w:gridCol w:w="997"/>
        <w:gridCol w:w="936"/>
        <w:gridCol w:w="905"/>
      </w:tblGrid>
      <w:tr>
        <w:trPr/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исциплина, междисциплинарный кур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урс/часы</w:t>
            </w:r>
          </w:p>
        </w:tc>
      </w:tr>
      <w:tr>
        <w:trPr/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остранны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Инфор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Электротех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атериалове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ДК 01.01 Слесарное дело и технические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ДК01.02Устройство, техническое обслуживание и ремонт автомоби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 02.01 Теоретическая подготовка водителей автомобилей категории «В» и «С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Техническая  граф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</w:rPr>
        <w:tab/>
      </w:r>
    </w:p>
    <w:p>
      <w:pPr>
        <w:pStyle w:val="Normal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 Сводные данные по бюджету времени (в неделях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95"/>
        <w:gridCol w:w="1261"/>
        <w:gridCol w:w="2920"/>
        <w:gridCol w:w="2268"/>
        <w:gridCol w:w="2078"/>
        <w:gridCol w:w="1367"/>
        <w:gridCol w:w="1093"/>
      </w:tblGrid>
      <w:tr>
        <w:trPr>
          <w:trHeight w:val="11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не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не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н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8 (78 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 (18 н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6 (21 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не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н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3. План учебного процесса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41"/>
        <w:gridCol w:w="13"/>
        <w:gridCol w:w="487"/>
        <w:gridCol w:w="11"/>
        <w:gridCol w:w="721"/>
        <w:gridCol w:w="12"/>
        <w:gridCol w:w="699"/>
        <w:gridCol w:w="10"/>
        <w:gridCol w:w="742"/>
        <w:gridCol w:w="9"/>
        <w:gridCol w:w="700"/>
        <w:gridCol w:w="8"/>
        <w:gridCol w:w="572"/>
        <w:gridCol w:w="6"/>
        <w:gridCol w:w="691"/>
        <w:gridCol w:w="6"/>
        <w:gridCol w:w="670"/>
        <w:gridCol w:w="6"/>
        <w:gridCol w:w="32"/>
        <w:gridCol w:w="6"/>
        <w:gridCol w:w="700"/>
        <w:gridCol w:w="6"/>
        <w:gridCol w:w="562"/>
        <w:gridCol w:w="6"/>
        <w:gridCol w:w="567"/>
        <w:gridCol w:w="6"/>
        <w:gridCol w:w="703"/>
        <w:gridCol w:w="6"/>
        <w:gridCol w:w="702"/>
        <w:gridCol w:w="6"/>
        <w:gridCol w:w="704"/>
        <w:gridCol w:w="6"/>
        <w:gridCol w:w="562"/>
        <w:gridCol w:w="6"/>
        <w:gridCol w:w="703"/>
        <w:gridCol w:w="6"/>
        <w:gridCol w:w="703"/>
        <w:gridCol w:w="6"/>
      </w:tblGrid>
      <w:tr>
        <w:trPr>
          <w:trHeight w:val="53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8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обязательной нагрузки по курсам и семестрам</w:t>
              <w:br/>
              <w:t>(час.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right="-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.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.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.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нед</w:t>
            </w:r>
          </w:p>
        </w:tc>
      </w:tr>
      <w:tr>
        <w:trPr>
          <w:trHeight w:val="23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и практ. заняти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ые учебные дисциплин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, начала математического анализа, геометр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выбору из обязательных предметных област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9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41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включая экономику и право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Д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right="-171" w:firstLine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учебные дисциплин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начертательной геометри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егиона и основы предпринимательск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- личностного разви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ое обслуживание и ремонт автотранспорт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  <w:br/>
              <w:t>01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ное дело  и технические измер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техническое обслуживание и ремонт автомобил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анспортировка грузов и перевозка пассажиров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ая подготовка водителей автомобилей категории «В» и «С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*4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*4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эксплуатация заправочных стан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ранспортировки, приема и отпуска нефтепродук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*2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*2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1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раф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 часа в год на одного студен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осударственные экзамен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числить наиме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Д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.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ач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учебной работе</w:t>
        <w:tab/>
        <w:tab/>
        <w:tab/>
        <w:tab/>
        <w:tab/>
        <w:tab/>
        <w:t>И.В.Емелина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4"/>
        </w:rPr>
        <w:t>Заместитель директора по учебно- производственной работе</w:t>
        <w:tab/>
        <w:tab/>
        <w:tab/>
        <w:t>Р.З.Садертдинов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цикловой комиссии</w:t>
        <w:tab/>
        <w:tab/>
        <w:tab/>
        <w:tab/>
        <w:tab/>
        <w:tab/>
        <w:tab/>
        <w:t>Т. А. Сайман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уппа № 13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3.01.03 Автомеханик</w:t>
      </w:r>
    </w:p>
    <w:tbl>
      <w:tblPr>
        <w:tblW w:w="11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10"/>
        <w:gridCol w:w="1700"/>
        <w:gridCol w:w="992"/>
        <w:gridCol w:w="992"/>
        <w:gridCol w:w="851"/>
        <w:gridCol w:w="850"/>
        <w:gridCol w:w="993"/>
        <w:gridCol w:w="8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Е.С./ Уб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с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а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3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В.П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Ю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.Л. Стар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с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начертательной геомет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</w:t>
            </w: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авто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ое дело  и технические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Устройство, техническое обслуживание и ремонт автомоби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И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</w:t>
            </w:r>
            <w:r>
              <w:rPr>
                <w:rFonts w:cs="Times New Roman" w:ascii="Times New Roman" w:hAnsi="Times New Roman"/>
                <w:sz w:val="24"/>
              </w:rPr>
              <w:t>Транспортировка грузов и перевозка пассажи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еоретическая подготовка водителей автомобилей категории «В» и «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И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раф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FF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Arial" w:hAnsi="Arial" w:eastAsia="Times New Roman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eastAsia="Times New Roman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1:00Z</dcterms:created>
  <dc:creator>A</dc:creator>
  <dc:description/>
  <dc:language>en-US</dc:language>
  <cp:lastModifiedBy>user</cp:lastModifiedBy>
  <cp:lastPrinted>2016-05-23T11:08:00Z</cp:lastPrinted>
  <dcterms:modified xsi:type="dcterms:W3CDTF">2018-05-24T10:41:00Z</dcterms:modified>
  <cp:revision>2</cp:revision>
  <dc:subject/>
  <dc:title/>
</cp:coreProperties>
</file>