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ГБПОУ УППК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 М. Рахимов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2017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государственного бюджетного профессионального образовательного учрежд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"Ульяновский профессионально-педагогический колледж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подготовки квалифицированных рабочих и служащих по специа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06 Сварочное производство</w:t>
      </w:r>
    </w:p>
    <w:p>
      <w:pPr>
        <w:pStyle w:val="Normal"/>
        <w:spacing w:lineRule="auto" w:line="240"/>
        <w:ind w:left="8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техник</w:t>
      </w:r>
    </w:p>
    <w:p>
      <w:pPr>
        <w:pStyle w:val="Normal"/>
        <w:spacing w:lineRule="auto" w:line="240"/>
        <w:ind w:left="8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очная </w:t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й срок обучения –2 года и 10 м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среднего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учебный план 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тельного учрежд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"Ульяновский профессионально-педагогический колледж" разработан на основе Федерального государственного образовательного стандарта среднего профессионального образования по специальности 22.02.06 Сварочное производство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приказом Министерства образования и науки Российской Федерации №360 от 21 апреля 2014 года, зарегистр. Министерством юстиции (№32877от 27 июня 2014 г.)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едназначен для подготовки техников по специальности 22.02.06 Сварочное производство на базе среднего общего образов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ая профессиональная образовательная программа реализуется в условиях пятидневной учебной недели. Продолжительность учебного занятия теоретического обучения - 45 минут. Учебные занятия объедены в пары. Максимальный объем аудиторной учебной нагрузки составляет 36 академических часов в недел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цикл состоит из профессиональных модулей в соответствии с основными видами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процедуры текущего контроля знаний выбираются преподавателями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реализуется в рамках профессиональных модулей рассредоточено, чередуясь с теоретическими занятиями. Производственная практика проводится концентрировано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каждого модуля завершается аттестацией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аттестации по модулям – экзамен. Экзамен по ПМ.05 Выполнение работ по одной или нескольким профессиям рабочих, должностям служащих предполагает присвоение квалификации по рабочей профессии "Сварщик (ручной и частично механизированной сварки(наплавки))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межуточной аттестации определяется настоящим учебным планом. Формы и порядок проведения промежуточной аттестации отражены в соответствующих локальных актах колледж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ключает в себя защиту выпускной квалификационной работы. Фонды оценочных средств для государственной итоговой аттестации разрабатываются и утверждаются колледжем после предварительного положительного заключения работод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ОПОП предусматривает изучение дисциплины «Безопасность жизнедеятельности». 70% общего времени отведенного на изучение данной дисциплины идет на изучение основ воен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тивная часть направлена как на увеличение объема часов на общепрофессиональные дисциплины и профессиональные модули, так и на введение вариативных дисциплин: Черчение, Компьютерная графика, Экологические основы природопользования, Экономика региона и основы предпринимательской деятельности, Технология профессионально- личностного развития, Основы учебно- исследовательской деятельности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orl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kill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варочном производстве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ессивные виды сварки,</w:t>
      </w:r>
      <w:r>
        <w:rPr>
          <w:rFonts w:cs="Times New Roman" w:ascii="Times New Roman" w:hAnsi="Times New Roman"/>
          <w:sz w:val="28"/>
          <w:szCs w:val="28"/>
        </w:rPr>
        <w:t xml:space="preserve"> Основы финансовой грамотности, Основы военной служб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консультаций – групповые, индивидуальные, письменные, устные определяются преподавателями самостоятельно. Консультации предусмотрены в объеме 2 часов в год на одного студента.</w:t>
      </w:r>
      <w:r>
        <w:br w:type="page"/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водные данные по бюджету времени (в неделях)</w:t>
      </w:r>
    </w:p>
    <w:p>
      <w:pPr>
        <w:pStyle w:val="Normal"/>
        <w:ind w:left="172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440"/>
        <w:gridCol w:w="1551"/>
        <w:gridCol w:w="2080"/>
        <w:gridCol w:w="1823"/>
        <w:gridCol w:w="1835"/>
        <w:gridCol w:w="1922"/>
        <w:gridCol w:w="1316"/>
        <w:gridCol w:w="879"/>
      </w:tblGrid>
      <w:tr>
        <w:trPr>
          <w:trHeight w:val="8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урс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учение по дисциплинам и междисциплинарным кур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изводственная прак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ддипломная прак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межуточная аттес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сударственная итоговая аттест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нику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</w:tc>
      </w:tr>
      <w:tr>
        <w:trPr>
          <w:trHeight w:val="4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ур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6(26 нед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8 (8 нед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(6 нед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ур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6 (36 нед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(4 нед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кур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2(22 нед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2(7 нед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(4 не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24 (84 нед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0 (25 нед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(4 нед.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План учебного процесса 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168"/>
        <w:gridCol w:w="631"/>
        <w:gridCol w:w="24"/>
        <w:gridCol w:w="713"/>
        <w:gridCol w:w="709"/>
        <w:gridCol w:w="711"/>
        <w:gridCol w:w="706"/>
        <w:gridCol w:w="853"/>
        <w:gridCol w:w="567"/>
        <w:gridCol w:w="709"/>
        <w:gridCol w:w="849"/>
        <w:gridCol w:w="568"/>
        <w:gridCol w:w="496"/>
        <w:gridCol w:w="71"/>
        <w:gridCol w:w="709"/>
        <w:gridCol w:w="567"/>
        <w:gridCol w:w="566"/>
        <w:gridCol w:w="709"/>
        <w:gridCol w:w="567"/>
        <w:gridCol w:w="560"/>
        <w:gridCol w:w="8"/>
      </w:tblGrid>
      <w:tr>
        <w:trPr>
          <w:trHeight w:val="539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екс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595959"/>
                <w:lang w:eastAsia="en-US"/>
              </w:rPr>
              <w:footnoteReference w:id="2"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ая нагрузка обучающихся (час.)</w:t>
            </w:r>
          </w:p>
        </w:tc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альна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язате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кур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I кур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II курс</w:t>
            </w:r>
          </w:p>
        </w:tc>
      </w:tr>
      <w:tr>
        <w:trPr>
          <w:trHeight w:val="17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д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н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нед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</w:t>
            </w:r>
          </w:p>
        </w:tc>
      </w:tr>
      <w:tr>
        <w:trPr>
          <w:trHeight w:val="1489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б. и практ. занятий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</w:t>
            </w:r>
          </w:p>
        </w:tc>
      </w:tr>
      <w:tr>
        <w:trPr>
          <w:trHeight w:val="63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ГСЭ.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щий гуманитарный и социально- экономический цик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ы философ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СЭ.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СЭ.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остранны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СЭ.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ЕН.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тематический и общий естественно - научный цик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Н.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/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щепрофессиональные дисциплин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овое обеспечение профессиональной 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.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ы экономики организ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.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неджм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.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храна тру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.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женерная граф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.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ая механ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/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.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риаловед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.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отехника и электрон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.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.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езопасность жизне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й цикл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5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71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8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8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7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М.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е моду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М.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1.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 сварочных рабо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. 01.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ое оборудование для производства сварных конструк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ая прак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М.02</w:t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9" w:right="-51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работка технологических процессов и проектирование изделий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7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4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1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2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2.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ы расчета и проектирования сварных конструк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2.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ы проектирования технологических процесс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-108" w:right="-1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/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ая прак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color w:val="00B05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9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М.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 качества сварочных рабо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3.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ы и методы контроля качества металлов и сварных конструк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-19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3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ая практика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-19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М.04</w:t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Организация и планирование сварочного производства</w:t>
            </w:r>
          </w:p>
        </w:tc>
        <w:tc>
          <w:tcPr>
            <w:tcW w:w="6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2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4.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ы организации и планирования производственных работ на сварочном участке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ая практик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-167" w:right="-10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М.05</w:t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6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13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8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168"/>
        <w:gridCol w:w="655"/>
        <w:gridCol w:w="713"/>
        <w:gridCol w:w="709"/>
        <w:gridCol w:w="711"/>
        <w:gridCol w:w="706"/>
        <w:gridCol w:w="853"/>
        <w:gridCol w:w="567"/>
        <w:gridCol w:w="709"/>
        <w:gridCol w:w="849"/>
        <w:gridCol w:w="568"/>
        <w:gridCol w:w="496"/>
        <w:gridCol w:w="780"/>
        <w:gridCol w:w="567"/>
        <w:gridCol w:w="566"/>
        <w:gridCol w:w="709"/>
        <w:gridCol w:w="567"/>
        <w:gridCol w:w="568"/>
      </w:tblGrid>
      <w:tr>
        <w:trPr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5.01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ительно- сварочные работы и контроль качества сварных швов после сварки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ind w:left="-108" w:right="-13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5.02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ind w:left="-108" w:right="-13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/3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5.03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чная дуговая сварка (наплавка) неплавящимся электродом в защитном газе (РАД)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ind w:left="-108" w:right="-13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/3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5.04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астично механизированная сварка (наплавка) плавлением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ind w:left="-108" w:right="-13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.05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ая практика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ind w:left="-108" w:right="-13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/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5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ая практика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ind w:left="-108" w:right="-13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ариативные дисциплины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4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4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ind w:left="-108" w:right="-13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9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01</w:t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чение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ind w:left="-108" w:right="-13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/36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02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ьютерная графика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ind w:left="-108" w:right="-13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/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03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логические основы природопользования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ind w:left="-108" w:right="-13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04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номика региона и основы предпринимательской деятельности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ind w:left="-108" w:right="-13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168"/>
        <w:gridCol w:w="655"/>
        <w:gridCol w:w="713"/>
        <w:gridCol w:w="709"/>
        <w:gridCol w:w="711"/>
        <w:gridCol w:w="706"/>
        <w:gridCol w:w="853"/>
        <w:gridCol w:w="567"/>
        <w:gridCol w:w="709"/>
        <w:gridCol w:w="849"/>
        <w:gridCol w:w="568"/>
        <w:gridCol w:w="496"/>
        <w:gridCol w:w="780"/>
        <w:gridCol w:w="567"/>
        <w:gridCol w:w="566"/>
        <w:gridCol w:w="709"/>
        <w:gridCol w:w="567"/>
        <w:gridCol w:w="568"/>
      </w:tblGrid>
      <w:tr>
        <w:trPr>
          <w:cantSplit w:val="true"/>
        </w:trPr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05</w:t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 профессионально- личностного развития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ind w:left="-108" w:right="-13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06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ы учебно - исследовательской деятельности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ind w:left="-108" w:right="-13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/3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07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хнологии </w:t>
            </w:r>
            <w:r>
              <w:rPr>
                <w:rFonts w:cs="Times New Roman" w:ascii="Times New Roman" w:hAnsi="Times New Roman"/>
                <w:lang w:val="en-US" w:eastAsia="en-US"/>
              </w:rPr>
              <w:t>World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Skills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сварочном производстве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ind w:left="-108" w:right="-13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/5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08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ессивные виды сварки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ind w:left="-108" w:right="-13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09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ы военной службы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ind w:left="-108" w:right="-13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0"/>
              <w:ind w:left="-108" w:right="-179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/3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ория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53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24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0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2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ind w:left="-86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6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84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ка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4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ind w:left="-86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</w:t>
            </w:r>
          </w:p>
        </w:tc>
      </w:tr>
      <w:tr>
        <w:trPr>
          <w:cantSplit w:val="true"/>
        </w:trPr>
        <w:tc>
          <w:tcPr>
            <w:tcW w:w="4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6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1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ind w:left="-86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8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</w:t>
            </w:r>
          </w:p>
        </w:tc>
      </w:tr>
      <w:tr>
        <w:trPr>
          <w:cantSplit w:val="true"/>
        </w:trPr>
        <w:tc>
          <w:tcPr>
            <w:tcW w:w="4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енная итоговая аттестация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 н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дипломная практика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 н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44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сультации: 2 час. в год на одного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енная итоговая аттестация-6 недел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сциплин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МДК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44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ой практики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444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ой практики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4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заменов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4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фференцированных зачетов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4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четов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учебной работе</w:t>
        <w:tab/>
        <w:tab/>
        <w:tab/>
        <w:tab/>
        <w:tab/>
        <w:tab/>
        <w:t xml:space="preserve">           И.В. Емелин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учебно-производственной работе</w:t>
        <w:tab/>
        <w:tab/>
        <w:tab/>
        <w:t xml:space="preserve">           Р.З. Садертди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цикловой комиссии</w:t>
        <w:tab/>
        <w:tab/>
        <w:tab/>
        <w:tab/>
        <w:tab/>
        <w:tab/>
        <w:tab/>
        <w:t xml:space="preserve">           Н.В. Шаб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basedOn w:val="Style12"/>
    <w:qFormat/>
    <w:rPr/>
  </w:style>
  <w:style w:type="character" w:styleId="2">
    <w:name w:val="Основной текст 2 Знак"/>
    <w:qFormat/>
    <w:rPr>
      <w:rFonts w:ascii="Arial" w:hAnsi="Arial" w:eastAsia="Times New Roman" w:cs="Wingdings"/>
      <w:sz w:val="24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Маркированный список 3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Wingdings"/>
      <w:sz w:val="24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68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eastAsia="Times New Roman" w:cs="Lucida Sans Unicode"/>
      <w:b/>
      <w:bCs/>
      <w:sz w:val="4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Courier New"/>
      <w:sz w:val="28"/>
      <w:szCs w:val="24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551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">
    <w:name w:val="r"/>
    <w:basedOn w:val="Normal"/>
    <w:qFormat/>
    <w:pPr>
      <w:spacing w:lineRule="auto" w:line="240" w:before="0" w:after="0"/>
      <w:ind w:firstLine="264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9:00Z</dcterms:created>
  <dc:creator>пользователь</dc:creator>
  <dc:description/>
  <dc:language>en-US</dc:language>
  <cp:lastModifiedBy>user</cp:lastModifiedBy>
  <cp:lastPrinted>2018-05-24T11:05:00Z</cp:lastPrinted>
  <dcterms:modified xsi:type="dcterms:W3CDTF">2018-05-24T08:19:00Z</dcterms:modified>
  <cp:revision>2</cp:revision>
  <dc:subject/>
  <dc:title/>
</cp:coreProperties>
</file>