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142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Ульяновский профессионально-педагогический колледж" разработан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sz w:val="24"/>
        </w:rPr>
        <w:t xml:space="preserve">151902.03 </w:t>
      </w:r>
      <w:r>
        <w:rPr>
          <w:rFonts w:cs="Times New Roman" w:ascii="Times New Roman" w:hAnsi="Times New Roman"/>
          <w:sz w:val="28"/>
          <w:szCs w:val="28"/>
        </w:rPr>
        <w:t>Станочник (металлообработка), утвержденного приказом Министерства образования и науки Российской Федерации №_822 от 02 августа 2013 года (зарегистр. Министерством юстиции №29714 от 20 августа 2013 г.) с изменениями и дополнениями от 22 августа 201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еализуется в условиях пятидневной учебной недели. Продолжительность учебного занятия теоретического обучения - 45 минут. Учебные занятия объедены в пары. Максимальный объем аудиторной учебной нагрузки составляет 36 академических часов в неделю. Максимальный объем учебной нагрузки составляет 54 академических часа в неделю, включая все виды аудиторной и внеаудиторной (самостоятельной)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методы и содержание самостоятельной работы выбираются преподавателями самостоятельно. Педагогические работники управляют самостоятельной работой обучающихся, контролируют ее своевременность и эффе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подготовка реализуется в течение всего срока обучения. Ее реализация осуществля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Профиль подготовки – технический. На профильном уровне изучаются математика, физика, информатика. Общеобразовательная подготовка завершается аттестацией по трем дисциплинам: обязательные - математика, русский язык, по выбору сдаются предметы физика и информатика. В зависимости от выбора, по второй дисциплине студентами выполняется индивидуальный проект.  Формы и процедуры текущего контроля знаний выбираются преподавателями и мастерами производственного обучения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реализуется в рамках профессиональных модулей рассредоточено, чередуясь с теоретическими занятиями. Производственная практика проводится концентрировано после усвоения всех профессиональных моду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по модулям – экзам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локальных актах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ОПОП предусматривает изучение дисциплины «Безопасность жизнедеятельности». 70% общего времени отведенного на изучение данной дисциплины идет на изучение основ воен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исциплине «Иностранный язык» проводятся в под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 – групповые, индивидуальные, письменные, устные определяются преподавателями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тивная часть стандарта использована на увеличение нагрузки по общепрофессиональным дисциплинам и профессиональным модулям.</w:t>
      </w:r>
    </w:p>
    <w:p>
      <w:pPr>
        <w:pStyle w:val="Style18"/>
        <w:ind w:left="1004" w:hanging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групп на подгруппы (удвоение)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074"/>
        <w:gridCol w:w="997"/>
        <w:gridCol w:w="936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сциплина, междисциплинарный кур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рс/часы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электротех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материал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 02.01 Технология обработки на металлорежущих стан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 Технология металлообработки на металлорежущих станках с программным управле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595959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595959"/>
        </w:rPr>
        <w:tab/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водные данные по бюджету времени (в неделя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95"/>
        <w:gridCol w:w="1554"/>
        <w:gridCol w:w="2410"/>
        <w:gridCol w:w="2017"/>
        <w:gridCol w:w="2078"/>
        <w:gridCol w:w="1367"/>
        <w:gridCol w:w="1230"/>
      </w:tblGrid>
      <w:tr>
        <w:trPr>
          <w:trHeight w:val="11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н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не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не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н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не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38" w:firstLine="23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не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н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не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(7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92 (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(1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не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н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н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План учебного процесс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44"/>
        <w:gridCol w:w="498"/>
        <w:gridCol w:w="734"/>
        <w:gridCol w:w="709"/>
        <w:gridCol w:w="7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53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обязательной нагрузки по курсам и семестрам</w:t>
              <w:br/>
              <w:t>(час.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</w:tr>
      <w:tr>
        <w:trPr>
          <w:trHeight w:val="152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41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учебные дисципли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математического анализа, геомет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выбору из обязательных предметных облас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Д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чертательной геомет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егиона и основы предпринимательск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- личностного разви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измер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электротех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атериаловед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управление металлорежущими станк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  <w:br/>
              <w:t>01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металлообработки на металлорежущих станках с программным управлени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н/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н/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еталей на металлорежущих станках различного вида и типа (сверлильных, токарных, фрезерных, копировальных. шпоночных и шлифовальных)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бработки на металлорежущих станк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н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сударственные экзам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числить наиме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часа в год на одного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х 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</w:t>
        <w:tab/>
        <w:tab/>
        <w:tab/>
        <w:tab/>
        <w:tab/>
        <w:tab/>
        <w:t xml:space="preserve">           И.В.Емелина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производственной работе</w:t>
        <w:tab/>
        <w:tab/>
        <w:tab/>
        <w:t xml:space="preserve">           Р.З.Садертдинов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80" w:leader="none"/>
        </w:tabs>
        <w:spacing w:before="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</w:t>
        <w:tab/>
        <w:tab/>
        <w:tab/>
        <w:tab/>
        <w:tab/>
        <w:t>И.П. Перевезенцев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2:00Z</dcterms:created>
  <dc:creator>пользователь</dc:creator>
  <dc:description/>
  <dc:language>en-US</dc:language>
  <cp:lastModifiedBy>user</cp:lastModifiedBy>
  <cp:lastPrinted>2018-04-16T10:58:00Z</cp:lastPrinted>
  <dcterms:modified xsi:type="dcterms:W3CDTF">2018-05-24T10:42:00Z</dcterms:modified>
  <cp:revision>2</cp:revision>
  <dc:subject/>
  <dc:title/>
</cp:coreProperties>
</file>