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ind w:left="1020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ОГБПОУ УППК</w:t>
      </w:r>
    </w:p>
    <w:p>
      <w:pPr>
        <w:pStyle w:val="Normal"/>
        <w:ind w:left="1020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А. М. Рахимов</w:t>
      </w:r>
    </w:p>
    <w:p>
      <w:pPr>
        <w:pStyle w:val="Normal"/>
        <w:ind w:left="10206" w:hanging="0"/>
        <w:rPr/>
      </w:pPr>
      <w:r>
        <w:rPr>
          <w:rFonts w:cs="Times New Roman" w:ascii="Times New Roman" w:hAnsi="Times New Roman"/>
          <w:sz w:val="24"/>
        </w:rPr>
        <w:t>«___» _______________2016 г.</w:t>
      </w:r>
    </w:p>
    <w:p>
      <w:pPr>
        <w:pStyle w:val="Normal"/>
        <w:ind w:left="1020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20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бластного государственного бюджетного профессионального образовательного учреждения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  <w:t>"Ульяновский профессионально-педагогический колледж"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ограммам 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2.02.06 Сварочное производство</w:t>
      </w:r>
    </w:p>
    <w:p>
      <w:pPr>
        <w:pStyle w:val="Normal"/>
        <w:tabs>
          <w:tab w:val="clear" w:pos="708"/>
          <w:tab w:val="left" w:pos="6293" w:leader="none"/>
        </w:tabs>
        <w:ind w:left="8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валификация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техник</w:t>
      </w:r>
    </w:p>
    <w:p>
      <w:pPr>
        <w:pStyle w:val="Normal"/>
        <w:tabs>
          <w:tab w:val="clear" w:pos="708"/>
          <w:tab w:val="left" w:pos="6293" w:leader="none"/>
        </w:tabs>
        <w:ind w:left="8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обучения – очная</w:t>
      </w:r>
    </w:p>
    <w:p>
      <w:pPr>
        <w:pStyle w:val="Normal"/>
        <w:tabs>
          <w:tab w:val="clear" w:pos="708"/>
          <w:tab w:val="left" w:pos="6293" w:leader="none"/>
        </w:tabs>
        <w:ind w:left="8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рмативный срок обучения – 3 года и 10 мес.</w:t>
      </w:r>
    </w:p>
    <w:p>
      <w:pPr>
        <w:pStyle w:val="Normal"/>
        <w:tabs>
          <w:tab w:val="clear" w:pos="708"/>
          <w:tab w:val="left" w:pos="6293" w:leader="none"/>
        </w:tabs>
        <w:ind w:left="8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базе основного общего образования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93" w:leader="none"/>
        </w:tabs>
        <w:ind w:left="8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62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учебный план </w:t>
      </w:r>
      <w:r>
        <w:rPr>
          <w:rFonts w:cs="Times New Roman" w:ascii="Times New Roman" w:hAnsi="Times New Roman"/>
          <w:sz w:val="28"/>
          <w:szCs w:val="28"/>
        </w:rPr>
        <w:t>профессионального образовательного учрежд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"Ульяновский профессионально-педагогический колледж" разработан на основе Федерального государственного образовательного стандарта среднего профессионального образования по специальности 22.02.06 Сварочное производство, утвержденного приказом Министерства образования и науки Российской Федерации № 360 от 21.04.2014 года (зарегистр. Министерством юстиции № 32877  от  27.06.2014 г.) с изменениями, внесенными приказом Министерства образования и науки Российской Федерации от  09.04.2015 N 389 (зарегистрировано в Минюсте России 08.05.2015№ 37216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план предназначен для подготовки техников по  специальности 22.02.06 Сварочное производство на базе основного общего образования.  Общеобразовательный цикл реализуется на первом курсе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 Профиль подготовки – техническ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подготовка завершается аттестацией по трем дисциплинам: обязательные - математика, русский язык, по выбору сдаются предметы физика и информатика. В зависимости от выбора, по второй дисциплине студентами выполняется индивидуальный проект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офессиональная образовательная программа реализуется в условиях пятидневной учебной недели. Продолжительность учебного занятия теоретического обучения - 45 минут. Учебные занятия объедены в пары. Максимальный объем аудиторной учебной нагрузки составляет 36 академических часов в неделю. Максимальный объем учебной нагрузки составляет 54 академических часа в неделю, включая все виды аудиторной и внеаудиторной (самостоятельной)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, методы и содержание самостоятельной работы выбираются преподавателями самостоятельно. Педагогические работники управляют самостоятельной работой обучающихся, контролируют ее своевременность и эффектив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гуманитарный и социально- экономический, математический и общий естественнонаучный циклы состоят из дисципл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цикл состоит из профессиональных модулей в соответствии с основными видами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процедуры текущего контроля знаний выбираются преподавателями 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о профилю специальности) проводится в несколько периодов после усвоения каждого модуля. Преддипломная практика проводится концентрировано после завершения всего курса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каждого модуля завершается аттестаци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аттестации - экзамен по модул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1 Подготовка и осуществление технологических процессов изготовления сварных конструкц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2 Организация и планирование сварочного производ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3 Разработка технологических процессов и проектирование издел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М.04 Контроль качества сварочных рабо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5Выполнение работ по одной или нескольким профессиям рабочих, должностям служащих. Экзамен по данному модулю предполагает присвоение квалификации по профессии "Электрогазосварщик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межуточной аттестации определяется настоящим учебным планом. Формы и порядок проведения промежуточной аттестации отражены в соответствующих  локальных актах колледж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ключает в себя защиту дипломной работы. Фонды оценочных средств для государственной итоговой аттестации разрабатываются и утверждаются колледжем после предварительного положительного заключения работода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ОПОП предусматривает изучение дисциплины «Безопасность жизнедеятельности». 48 часов идет на освоение основ военной служб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усмотрены в объеме 2 часа в год на одного студента. Формы проведения консультаций – групповые, индивидуальные, письменные, устные определяются преподавателями самостоятельн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дополнительной дисциплины  общеобразовательного цикла входит дисциплина </w:t>
      </w:r>
      <w:r>
        <w:rPr>
          <w:rFonts w:cs="Times New Roman" w:ascii="Times New Roman" w:hAnsi="Times New Roman"/>
          <w:sz w:val="28"/>
          <w:szCs w:val="24"/>
        </w:rPr>
        <w:t xml:space="preserve"> «Физика вокруг нас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иативная часть  направлена на освоение профессиональных модулей, общепрофессиональных  дисциплин, а так же  дисципли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Экономика региона и основы предпринимательск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Технология профессионально - личностного ориентирования,  Основы учебно - исследовательской деятельности, </w:t>
      </w:r>
      <w:r>
        <w:rPr>
          <w:rFonts w:cs="Times New Roman" w:ascii="Times New Roman" w:hAnsi="Times New Roman"/>
          <w:sz w:val="28"/>
          <w:szCs w:val="28"/>
        </w:rPr>
        <w:t>Элементы системы «Кайдзен», Прогрессивные виды сварки, Черчение, Компьютерная графика, Экологические основы природопользования, Эффективное трудоустройство.</w:t>
      </w:r>
    </w:p>
    <w:p>
      <w:pPr>
        <w:pStyle w:val="Style19"/>
        <w:ind w:left="1004" w:hanging="0"/>
        <w:rPr/>
      </w:pPr>
      <w:r>
        <w:rPr/>
        <w:t>Деление групп на подгруппы (удвоение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719"/>
        <w:gridCol w:w="755"/>
        <w:gridCol w:w="596"/>
        <w:gridCol w:w="709"/>
      </w:tblGrid>
      <w:tr>
        <w:trPr/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циплина, междисциплинарный курс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/часы</w:t>
            </w:r>
          </w:p>
        </w:tc>
      </w:tr>
      <w:tr>
        <w:trPr/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</w:tr>
      <w:tr>
        <w:trPr>
          <w:trHeight w:val="139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ая 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тик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ые технологии в профессиональной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женерная граф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ная граф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рология, стандартизация и сертифика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ая механ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овед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Сводные данные по бюджету времени (в неделях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428"/>
        <w:gridCol w:w="1688"/>
        <w:gridCol w:w="1893"/>
        <w:gridCol w:w="1923"/>
        <w:gridCol w:w="1865"/>
        <w:gridCol w:w="1955"/>
        <w:gridCol w:w="1266"/>
        <w:gridCol w:w="1074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ы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икул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офилю специаль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диплом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для СПО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ур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4 (39 н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н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 нед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6 (26 н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 (8 н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 (6н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н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 нед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6 (36 н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 (4 н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н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 нед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2 (22 н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 (7 н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 (4нед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н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нед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8 (123не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 (8н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2 (17 н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 (4нед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н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н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н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не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Style19"/>
        <w:numPr>
          <w:ilvl w:val="0"/>
          <w:numId w:val="1"/>
        </w:numPr>
        <w:rPr/>
      </w:pPr>
      <w:r>
        <w:rPr/>
        <w:t>План учебного процесса</w:t>
      </w:r>
    </w:p>
    <w:tbl>
      <w:tblPr>
        <w:tblW w:w="15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5"/>
        <w:gridCol w:w="4753"/>
        <w:gridCol w:w="713"/>
        <w:gridCol w:w="850"/>
        <w:gridCol w:w="711"/>
        <w:gridCol w:w="714"/>
        <w:gridCol w:w="565"/>
        <w:gridCol w:w="708"/>
        <w:gridCol w:w="708"/>
        <w:gridCol w:w="709"/>
        <w:gridCol w:w="709"/>
        <w:gridCol w:w="709"/>
        <w:gridCol w:w="709"/>
        <w:gridCol w:w="709"/>
        <w:gridCol w:w="714"/>
      </w:tblGrid>
      <w:tr>
        <w:trPr>
          <w:trHeight w:val="539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агрузка обучающихся (час.)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обязательной нагрузки по курсам и семестрам (час.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</w:tr>
      <w:tr>
        <w:trPr>
          <w:trHeight w:val="20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.</w:t>
            </w:r>
          </w:p>
        </w:tc>
      </w:tr>
      <w:tr>
        <w:trPr>
          <w:trHeight w:val="189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и практ. занят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35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ОО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учебные дисципли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, начала математического анализа, геомет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ыбору из обязательных предметных облас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35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.0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учебные дисципли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округ на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Э.00</w:t>
            </w:r>
          </w:p>
        </w:tc>
        <w:tc>
          <w:tcPr>
            <w:tcW w:w="4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.0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ческий и общий Естественнонаучный цик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0</w:t>
            </w:r>
          </w:p>
        </w:tc>
        <w:tc>
          <w:tcPr>
            <w:tcW w:w="4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й цикл 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профессиональные дисциплины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 орган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4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0</w:t>
            </w:r>
          </w:p>
        </w:tc>
        <w:tc>
          <w:tcPr>
            <w:tcW w:w="4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модули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7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1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осуществление  технологических процессов изготовления сварных конструк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варочных рабо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 для производства сварных конструк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  <w:br/>
              <w:t>(по профилю специальност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ка технологических процессов и проектирование издел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счета и проектирования сварных конструк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 технологических процес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0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сварочных рабо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</w:t>
              <w:br/>
              <w:t xml:space="preserve">контроля качества металлов </w:t>
              <w:br/>
              <w:t>и сварных конструк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  <w:br/>
              <w:t>(по профилю специальност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4</w:t>
            </w:r>
          </w:p>
        </w:tc>
        <w:tc>
          <w:tcPr>
            <w:tcW w:w="4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ланирование </w:t>
              <w:br/>
              <w:t>сварочного производства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и планирования производственных работ на сварочном участк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офилю специальност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5</w:t>
            </w:r>
          </w:p>
        </w:tc>
        <w:tc>
          <w:tcPr>
            <w:tcW w:w="4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алла к сварк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иемы сборки изделий под сварк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техника и технология электросвар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газовой свар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варочные работы на автоматических и полуавтоматических машин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электродуговой сварки и резки метал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сварных конструк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лавка дефектов деталей и узлов маши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уговой и газовой наплав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офилю специальност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 циклов ОПОП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1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региона и основы предпринимательск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2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фессионально- личностного разви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3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бно- исследовательск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4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5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6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вные виды свар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7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истемы «Кайдзен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8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9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труд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3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2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8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  <w:tr>
        <w:trPr>
          <w:cantSplit w:val="true"/>
        </w:trPr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</w:tr>
      <w:tr>
        <w:trPr>
          <w:cantSplit w:val="true"/>
        </w:trPr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</w:t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дипломная практи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820"/>
        <w:gridCol w:w="851"/>
        <w:gridCol w:w="850"/>
        <w:gridCol w:w="709"/>
        <w:gridCol w:w="714"/>
        <w:gridCol w:w="565"/>
        <w:gridCol w:w="708"/>
        <w:gridCol w:w="708"/>
        <w:gridCol w:w="709"/>
        <w:gridCol w:w="709"/>
        <w:gridCol w:w="709"/>
        <w:gridCol w:w="709"/>
        <w:gridCol w:w="709"/>
        <w:gridCol w:w="714"/>
      </w:tblGrid>
      <w:tr>
        <w:trPr>
          <w:trHeight w:val="3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7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 часа в год на одного студен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а базовой/подгот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ипломный проект (ра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ипломного проекта (работы) с 21 мая по 16 июня</w:t>
              <w:br/>
              <w:t xml:space="preserve"> (всего *4* нед.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ипломного проекта (работы) с 17 июня по 30 июня</w:t>
              <w:br/>
              <w:t xml:space="preserve"> (всего *2* нед.)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 и М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прак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. практ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1485" w:hRule="atLeast"/>
          <w:cantSplit w:val="true"/>
        </w:trPr>
        <w:tc>
          <w:tcPr>
            <w:tcW w:w="7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. прак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для СП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cantSplit w:val="true"/>
        </w:trPr>
        <w:tc>
          <w:tcPr>
            <w:tcW w:w="7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. зач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кабинетов, лабораторий, мастерских и др. для подготовки по  специальности СПО Сварочное      производство</w:t>
      </w:r>
    </w:p>
    <w:tbl>
      <w:tblPr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уманитарных и социально-экономических дисципли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и и информационны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й граф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и, менеджмента и правового обеспечения профессиона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жизнедеятельности и охраны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х основ природо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а и проектирования сварных соеди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электрической сварки плавление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рологии, стандартизации и серт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меха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техники и электро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ытания материалов и контроля качества сварных соедин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стрель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читальный зал с выходом в сеть Интернет, актовый зал</w:t>
            </w:r>
          </w:p>
        </w:tc>
      </w:tr>
    </w:tbl>
    <w:p>
      <w:pPr>
        <w:pStyle w:val="Normal"/>
        <w:ind w:firstLine="840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меститель директора по учебной работе</w:t>
        <w:tab/>
        <w:tab/>
        <w:tab/>
        <w:t xml:space="preserve">  </w:t>
        <w:tab/>
        <w:t xml:space="preserve">  И. В. Емел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меститель директора по учебно-производственной работе              Р.З. Садертдин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седатель цикловой комиссии                                                      А.А. Фомин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Wingdings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1">
    <w:name w:val="Верхний колонтитул Знак1"/>
    <w:basedOn w:val="Style14"/>
    <w:qFormat/>
    <w:rPr/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2:00Z</dcterms:created>
  <dc:creator>ELENA</dc:creator>
  <dc:description/>
  <dc:language>en-US</dc:language>
  <cp:lastModifiedBy>user</cp:lastModifiedBy>
  <cp:lastPrinted>2018-05-24T13:07:00Z</cp:lastPrinted>
  <dcterms:modified xsi:type="dcterms:W3CDTF">2018-05-24T10:15:00Z</dcterms:modified>
  <cp:revision>3</cp:revision>
  <dc:subject/>
  <dc:title/>
</cp:coreProperties>
</file>