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74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ластное государственное бюджетное</w:t>
        <w:br/>
        <w:t xml:space="preserve">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color w:val="595959"/>
          <w:sz w:val="24"/>
          <w:szCs w:val="24"/>
        </w:rPr>
        <w:t>Рабочая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Heading2"/>
        <w:suppressAutoHyphens w:val="true"/>
        <w:rPr>
          <w:color w:val="595959"/>
          <w:sz w:val="24"/>
        </w:rPr>
      </w:pPr>
      <w:r>
        <w:rPr>
          <w:color w:val="595959"/>
          <w:sz w:val="24"/>
        </w:rPr>
        <w:t>ОП.01.  ЭКОНОМИКА 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46.01.01 Секретарь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(базовая подготовк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595959"/>
          <w:sz w:val="24"/>
          <w:szCs w:val="24"/>
        </w:rPr>
      </w:pPr>
      <w:r>
        <w:rPr>
          <w:rFonts w:cs="Times New Roman"/>
          <w:b w:val="false"/>
          <w:bCs w:val="false"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г. Ульяновск,2017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Рабочая  программа учебной дисциплины разработана в соответствии с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ФГОС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СПО по професс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46.01.01                                 Секретарь</w:t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код                                      наименование профе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595959"/>
          <w:sz w:val="24"/>
          <w:szCs w:val="24"/>
        </w:rPr>
      </w:pPr>
      <w:r>
        <w:rPr>
          <w:rFonts w:cs="Times New Roman" w:ascii="Times New Roman" w:hAnsi="Times New Roman"/>
          <w:vanish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vanish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vanish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цикловой  методическ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ротокол  заседания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____ от «___» __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редседатель ЦМК </w:t>
            </w: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.А. Дмитри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595959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А.М. Рахимов</w:t>
            </w:r>
          </w:p>
          <w:tbl>
            <w:tblPr>
              <w:tblW w:w="4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</w:tblGrid>
            <w:tr>
              <w:trPr>
                <w:trHeight w:val="310" w:hRule="atLeast"/>
              </w:trPr>
              <w:tc>
                <w:tcPr>
                  <w:tcW w:w="4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59595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595959"/>
                      <w:sz w:val="24"/>
                      <w:szCs w:val="24"/>
                    </w:rPr>
                    <w:t xml:space="preserve">подпись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>приказ от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59595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>07.09.2017г. № 361а о/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/>
      </w:pPr>
      <w:r>
        <w:rPr/>
        <w:t>Сафиуллина Г.В., преподав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 xml:space="preserve">Ф.И.О.,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ехническая эксперт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держательная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экспертиз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Ф.И.О.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Heading2"/>
        <w:ind w:firstLine="36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>ПОЯСНИТЕЛЬНАЯ ЗАПИСКА…………………………………………….4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8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АСПОРТ ПРОГРАММЫ УЧЕБНОЙ ДИСЦИПЛИН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ЭКОНОМИКА  ОРГАНИЗАЦИИ …………………………………………..5</w:t>
      </w:r>
    </w:p>
    <w:p>
      <w:pPr>
        <w:pStyle w:val="Heading2"/>
        <w:ind w:firstLine="284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>2.СТРУКТУРА И СОДЕРЖАНИЕ УЧЕБНОЙ ДИСЦИПЛИНЫ………….6</w:t>
      </w:r>
    </w:p>
    <w:p>
      <w:pPr>
        <w:pStyle w:val="Heading2"/>
        <w:ind w:firstLine="24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 xml:space="preserve">2.1. ОБЪЕМ УЧЕБНОЙ ДИСЦИПЛИНЫ И ВИДЫ УЧЕБНОЙ </w:t>
      </w:r>
    </w:p>
    <w:p>
      <w:pPr>
        <w:pStyle w:val="Heading2"/>
        <w:ind w:firstLine="24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>РАБОТЫ………………………………………………………………………...6</w:t>
      </w:r>
    </w:p>
    <w:p>
      <w:pPr>
        <w:pStyle w:val="Heading2"/>
        <w:ind w:firstLine="24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 xml:space="preserve">2.2. ТЕМАТИЧЕСКИЙ ПЛАН И СОДЕРЖАНИЕ УЧЕБНОЙ </w:t>
      </w:r>
    </w:p>
    <w:p>
      <w:pPr>
        <w:pStyle w:val="Heading2"/>
        <w:ind w:firstLine="24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>ДИСЦИПЛИНЫ ……………………………………………………………….7</w:t>
      </w:r>
    </w:p>
    <w:p>
      <w:pPr>
        <w:pStyle w:val="Heading2"/>
        <w:ind w:firstLine="240"/>
        <w:jc w:val="left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 xml:space="preserve">3. УСЛОВИЯ РЕАЛИЗАЦИИ ПРОГРАММЫ УЧЕБНОЙ </w:t>
      </w:r>
    </w:p>
    <w:p>
      <w:pPr>
        <w:pStyle w:val="Heading2"/>
        <w:ind w:firstLine="240"/>
        <w:jc w:val="left"/>
        <w:rPr>
          <w:color w:val="595959"/>
          <w:sz w:val="24"/>
        </w:rPr>
      </w:pPr>
      <w:r>
        <w:rPr>
          <w:b w:val="false"/>
          <w:color w:val="595959"/>
          <w:sz w:val="24"/>
        </w:rPr>
        <w:t>ДИСЦИПЛИНЫ……………………………………………………………….12</w:t>
      </w:r>
    </w:p>
    <w:p>
      <w:pPr>
        <w:pStyle w:val="Heading2"/>
        <w:ind w:firstLine="240"/>
        <w:jc w:val="both"/>
        <w:rPr>
          <w:b w:val="false"/>
          <w:b w:val="false"/>
          <w:color w:val="595959"/>
          <w:sz w:val="24"/>
        </w:rPr>
      </w:pPr>
      <w:r>
        <w:rPr>
          <w:b w:val="false"/>
          <w:color w:val="595959"/>
          <w:sz w:val="24"/>
        </w:rPr>
        <w:t xml:space="preserve">4.КОНТРОЛЬ И ОЦЕНКА РЕЗУЛЬТАТОВ ОСВОЕНИЯ </w:t>
      </w:r>
    </w:p>
    <w:p>
      <w:pPr>
        <w:pStyle w:val="Heading2"/>
        <w:ind w:firstLine="240"/>
        <w:jc w:val="both"/>
        <w:rPr>
          <w:color w:val="595959"/>
          <w:sz w:val="24"/>
        </w:rPr>
      </w:pPr>
      <w:r>
        <w:rPr>
          <w:b w:val="false"/>
          <w:color w:val="595959"/>
          <w:sz w:val="24"/>
        </w:rPr>
        <w:t>УЧЕБНОЙ ДИСЦИПЛИНЫ………………………………………………….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  <w:r>
        <w:br w:type="page"/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одержание дисциплины «Экономика организации» направлено на формирование следующих общих компетенций (ОК.) и профессиональных компетенций (ПК)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7. Исполнять воинскую обязанность*(2)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8. Соблюдать деловой, этикет, культуру и психологические основы общения, нормы и правила поведения; использовать методы и средства делов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ОК 10. Соблюдать требования безопасности труда, пожарной безопасности, санитарии и гигиены, охраны труда.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2. 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3. 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4. Осуществлять подготовку дел к передаче на архивное хранение.</w:t>
      </w:r>
    </w:p>
    <w:p>
      <w:pPr>
        <w:pStyle w:val="12"/>
        <w:ind w:left="0" w:right="849" w:hanging="0"/>
        <w:jc w:val="lef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 ПАСПОРТ ПРОГРАММЫ УЧЕБНОЙ ДИСЦИПЛИНЫ ОСНОВЫ ЭКОНОМИК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1. Область применен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СПО по профессии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46.01.01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Секретарь (базовая подготовка) </w:t>
      </w:r>
      <w:r>
        <w:rPr>
          <w:rFonts w:cs="Times New Roman" w:ascii="Times New Roman" w:hAnsi="Times New Roman"/>
          <w:color w:val="595959"/>
          <w:sz w:val="24"/>
          <w:szCs w:val="24"/>
        </w:rPr>
        <w:t>по направлению подготовки 46.00.00  История и архе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по всем профессиям ППКРС и для всех форм обучения. Опыт работы не требу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2. Место дисциплины в структуре основной профессиональной образовате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исциплина входит в раздел ОП.00. Общеобразовательные дисциплины П.00. Профессионального цикла. ОП.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исциплина является практико-ориентированной. Сформированные в результате освоения программы знания и умения являются базовыми структурными элементами для компетенций, формируемых в профессиональных модуля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3. Цели и задачи учебной дисциплины:</w:t>
      </w:r>
    </w:p>
    <w:p>
      <w:pPr>
        <w:pStyle w:val="Heading3"/>
        <w:suppressAutoHyphens w:val="true"/>
        <w:rPr/>
      </w:pPr>
      <w:r>
        <w:rPr>
          <w:color w:val="595959"/>
          <w:sz w:val="24"/>
        </w:rPr>
        <w:t xml:space="preserve">В результате освоения учебной дисциплины обучающийся должен </w:t>
      </w:r>
      <w:r>
        <w:rPr>
          <w:b/>
          <w:bCs/>
          <w:color w:val="595959"/>
          <w:sz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применять экономически обоснованные виды работ и приемы организации труда при обслуживании работы руководителя организации или структурного подразд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В результате освоение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основы экономики отрасли,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специфику деятельност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основные аспекты развитие организаций как хозяйствующего субъекта в рыночной эконом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структуру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систему управления организа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4. Количество часов на освоение программы учебной дисциплины:</w:t>
      </w:r>
    </w:p>
    <w:p>
      <w:pPr>
        <w:pStyle w:val="TextBodyIndent"/>
        <w:ind w:firstLine="720"/>
        <w:jc w:val="both"/>
        <w:rPr/>
      </w:pPr>
      <w:r>
        <w:rPr>
          <w:color w:val="595959"/>
          <w:sz w:val="24"/>
        </w:rPr>
        <w:t>максимальной учебной нагрузки обучающихся -</w:t>
      </w:r>
      <w:r>
        <w:rPr>
          <w:b/>
          <w:color w:val="595959"/>
          <w:sz w:val="24"/>
        </w:rPr>
        <w:t>75</w:t>
      </w:r>
      <w:r>
        <w:rPr>
          <w:color w:val="595959"/>
          <w:sz w:val="24"/>
        </w:rPr>
        <w:t xml:space="preserve"> часов, в том числе: </w:t>
      </w:r>
    </w:p>
    <w:p>
      <w:pPr>
        <w:pStyle w:val="TextBodyIndent"/>
        <w:ind w:firstLine="720"/>
        <w:jc w:val="both"/>
        <w:rPr/>
      </w:pPr>
      <w:r>
        <w:rPr>
          <w:color w:val="595959"/>
          <w:sz w:val="24"/>
        </w:rPr>
        <w:t xml:space="preserve">обязательной аудиторной учебной нагрузки обучающегося - </w:t>
      </w:r>
      <w:r>
        <w:rPr>
          <w:b/>
          <w:color w:val="595959"/>
          <w:sz w:val="24"/>
        </w:rPr>
        <w:t>50</w:t>
      </w:r>
      <w:r>
        <w:rPr>
          <w:color w:val="595959"/>
          <w:sz w:val="24"/>
        </w:rPr>
        <w:t xml:space="preserve"> часов; </w:t>
      </w:r>
    </w:p>
    <w:p>
      <w:pPr>
        <w:pStyle w:val="TextBodyIndent"/>
        <w:ind w:firstLine="720"/>
        <w:jc w:val="both"/>
        <w:rPr/>
      </w:pPr>
      <w:r>
        <w:rPr>
          <w:color w:val="595959"/>
          <w:sz w:val="24"/>
        </w:rPr>
        <w:t xml:space="preserve">самостоятельной работы обучающегося - </w:t>
      </w:r>
      <w:r>
        <w:rPr>
          <w:b/>
          <w:color w:val="595959"/>
          <w:sz w:val="24"/>
        </w:rPr>
        <w:t xml:space="preserve">25 </w:t>
      </w:r>
      <w:r>
        <w:rPr>
          <w:color w:val="595959"/>
          <w:sz w:val="24"/>
        </w:rPr>
        <w:t>часов.</w:t>
      </w:r>
      <w:r>
        <w:br w:type="page"/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 СТРУКТУРА И СОДЕРЖАНИЕ УЧЕБНОЙ ДИСЦИПЛИНЫ</w:t>
      </w:r>
    </w:p>
    <w:p>
      <w:pPr>
        <w:pStyle w:val="12"/>
        <w:ind w:left="0" w:right="-2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2.1. Объём учебной дисциплины и виды учебной работ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20"/>
      </w:tblGrid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ид учебн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трольны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конспектир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ставление кроссвор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писание рефер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дготовка докл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дготовка сооб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23"/>
        <w:rPr/>
      </w:pPr>
      <w:r>
        <w:rPr>
          <w:rStyle w:val="1"/>
          <w:rFonts w:eastAsia="Calibri"/>
          <w:color w:val="595959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«Экономика организации» </w:t>
      </w:r>
    </w:p>
    <w:p>
      <w:pPr>
        <w:pStyle w:val="Style23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8213"/>
        <w:gridCol w:w="1275"/>
        <w:gridCol w:w="13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, лабораторные и практические работы, практические занятия, самостоятельная работа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1. Организация, как субъект хозяйствования в рыночной экономике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1. Организация - основное звено рыночной экономик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овременное состояние и перспективы развития отрасли, организации  в рыночной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.1. Законодательная и нормативно-правовая основа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.2. Сущность и принципы построе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.3. Современное состояние и перспективы развития отрасл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1.       Изучение ФЗ РФ «Об организации» - конспектирование, работа с П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1. Разработка алгоритма создания и регистрации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2. Организационно-правов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хозяйствова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пределять организационно-правовые формы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характерные черты и особенности организационно-правовых форм организаций (специфику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2.1. Предпринимательская деятельность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2.2. Организационно-правовые формы организа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Составление кроссворда Тема: «Экономика, организация,     бизнес», работа с П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2. Определение организационно-правовых форм              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нтрольная ра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2. Структура и управление организацией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1. Организационная структура организаци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пределять типы организационных структур управления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остав и структур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1.1. Состав и структура организации: внешняя и внутренняя сред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1.2. Организационная структура: классификация и тип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     Основные типы организационных структур управления – подготовк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3. Определение типов организационных структур и построение их сх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2. Система управления организацией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эффективно общаться с коллегами и руко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менеджмента и принципы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2.1. Сущность, цели и функции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2.2. Принципы делового общения. Стиль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2.3. Методы управления трудовым коллектив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4.       Деловая этика и этикет – написание рефе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4.Отработка управленческих ситуаций между руководителем и коллекти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3. Экономически обоснованные виды работ и приемы организации труда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3.1.  Основы организации и планирования труда в подразделени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оставлять  индивидуальный план-график работы (руковод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- вести табель учета рабочего времени в подразде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организации, планирования и учета труда в подраз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1.1. Рабочее время,  эффективность е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3.1.2.Основы  рациональной организации труда и рабочего места (секретар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1.3. Основы планирования индивидуальной рабо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 Организация рабочего места секретаря      – подготовка до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5. Составление индивидуального плана-графика работы секре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6. Учет рабочего времени в подразде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3.2. Экономически  обоснованные виды работ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оставлять учетно-отчетную документацию на экономически обоснованные виды работ в подраз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ведения коммерческих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равила составления учетно-отчетной документаци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2.1. Основы ведения коммерческих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2.2. Понятие и основные правила ведения бухгалтер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2.3.Составление учетно-отчетной документаци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2.4. Составление сметы-затрат на представительские расход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  Бухгалтерский учет и отчетность в  организации – подготовка со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7.  Составление учетно-отчетной документаци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. № 8.  Расчет сметы затрат на представительские расх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ачетная контрольная работа №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12"/>
        <w:ind w:left="0" w:right="849" w:hanging="0"/>
        <w:jc w:val="lef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3. 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25"/>
        <w:suppressAutoHyphens w:val="true"/>
        <w:spacing w:lineRule="auto" w:line="240"/>
        <w:ind w:hanging="0"/>
        <w:jc w:val="both"/>
        <w:rPr>
          <w:color w:val="595959"/>
          <w:sz w:val="24"/>
        </w:rPr>
      </w:pPr>
      <w:r>
        <w:rPr>
          <w:color w:val="595959"/>
          <w:sz w:val="24"/>
        </w:rPr>
        <w:t>3.1. Требования к минимальному материально-техническому обеспечению</w:t>
      </w:r>
    </w:p>
    <w:p>
      <w:pPr>
        <w:pStyle w:val="33"/>
        <w:suppressAutoHyphens w:val="true"/>
        <w:spacing w:lineRule="auto" w:line="240"/>
        <w:ind w:hanging="0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33"/>
        <w:suppressAutoHyphens w:val="true"/>
        <w:spacing w:lineRule="auto" w:line="240"/>
        <w:ind w:firstLine="709"/>
        <w:rPr>
          <w:color w:val="595959"/>
          <w:sz w:val="24"/>
        </w:rPr>
      </w:pPr>
      <w:r>
        <w:rPr>
          <w:color w:val="595959"/>
          <w:sz w:val="24"/>
        </w:rPr>
        <w:t>Реализация учебной дисциплины требует наличия кабинета «Экономика организац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борудование кабинет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абочее место преподава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4"/>
          <w:sz w:val="24"/>
          <w:szCs w:val="24"/>
        </w:rPr>
        <w:t>Комплект учебно-наглядных пособий «Экономика организации» (см. УМК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нспекты лекций, практические занятия и КИМ (см. УМК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езентации по темам программы (см. УМК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мплект форм первичной документации (см. УМК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алькулято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мпьютер с лицензированным программным обеспечени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оступ к ресурсам Интерне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сновные источники:</w:t>
      </w:r>
    </w:p>
    <w:p>
      <w:pPr>
        <w:pStyle w:val="Style24"/>
        <w:numPr>
          <w:ilvl w:val="0"/>
          <w:numId w:val="10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Гуреева, М.А. Экономика машиностроения [Текст]: учебник для СПО /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М.А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Гуреева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 -  М.: Образовательно-издательский центр «Академия», ОАО «Московские учеб</w:t>
        <w:softHyphen/>
        <w:t>ники», 2010.- 240 с.</w:t>
      </w:r>
    </w:p>
    <w:p>
      <w:pPr>
        <w:pStyle w:val="Style24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орфинкель, В.Я., Швандар, В.А. Экономика организации (предприятия) [Текст]: учебник для СПО / В Я Горфинкель, В.А. Швандар.  – М.: ЮНИТИ – ДАНА, 2007. – 431 с.</w:t>
      </w:r>
    </w:p>
    <w:p>
      <w:pPr>
        <w:pStyle w:val="Style24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Горфинкель, В.Я. Чернышов, Б.Н. Экономика предприятия: Тесты, задачи и ситуации [Текст]: учебное пособие для СПО / В Я Горфинкель, Б.Н. Чернышов. – М.: ЮНИТИ – ДАНА, 2007. – 335 с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24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нышова, Е.Н., Панфилова, Е.Е. Экономика организации [Текст]: учебник для СПО / Е.Н Кнышова, Е.Е. Панфилова. – М.: ФОРУМ: ИНФРА – М, 2004. – 336 с.</w:t>
      </w:r>
    </w:p>
    <w:p>
      <w:pPr>
        <w:pStyle w:val="Style24"/>
        <w:numPr>
          <w:ilvl w:val="0"/>
          <w:numId w:val="8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афронов, Н.Н. Экономика организации (предприятия) [Текст]: учебник для СПО / Н.Н. Сафронов. – М.: «Экономистъ», 2004. – 25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Грибов, В.Д., Грузинов, В.П. Экономика предприятия [Текст]: учебник- практикум – 3-е изд., перераб. и доп.  / В.Д Грибов,В.П. Грузинов.– М.: Финансы и статистика, 2007. – 336с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ергеев, И.В., Веретенникова, И.И. Экономика организаций (предприятий) [Текст]: учебник /И.В.Сергеев. – М.: ТК Велби, Изд-во Проспект, 2006. – 560с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одопьянов, В.П. Экономика предприятия: конспекты лекций в схемах [Текст]: учебное пособие для СПО/ В.П. Водопьянов. – М.: «Приор-издат» 2007.-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Электронный курс «Экономика организации». Учебник в таблицах и схемах [Электронный ресурс]. Режим доступа – </w:t>
      </w:r>
      <w:hyperlink r:id="rId4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ofguu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>_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color w:val="595959"/>
          <w:sz w:val="24"/>
          <w:szCs w:val="24"/>
        </w:rPr>
        <w:t>/ Экономика организации.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pdf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Библиотека экономической и деловой литературы: [Электронный ресурс]. Режим доступа  – </w:t>
      </w:r>
      <w:hyperlink r:id="rId5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eklit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agava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Библиотека типовых документов: [Электронный ресурс]. Режим доступа –  </w:t>
      </w:r>
      <w:hyperlink r:id="rId6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pci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=19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Институт экономического анализа: [Электронный ресурс]. Режим доступа – </w:t>
      </w:r>
      <w:hyperlink r:id="rId7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iea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Экономика организации – реферат. [Электронный ресурс]. Режим доступа –  </w:t>
      </w:r>
      <w:hyperlink r:id="rId8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BestReferat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referat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- 61034.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4. 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33"/>
        <w:spacing w:lineRule="auto" w:line="240"/>
        <w:ind w:firstLine="709"/>
        <w:rPr>
          <w:color w:val="595959"/>
          <w:spacing w:val="-4"/>
          <w:sz w:val="24"/>
        </w:rPr>
      </w:pPr>
      <w:r>
        <w:rPr>
          <w:color w:val="595959"/>
          <w:spacing w:val="-4"/>
          <w:sz w:val="24"/>
        </w:rPr>
        <w:t>Контроль и оценка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самостоятельных индивидуальных зада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4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63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тоговая аттестация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своенные умения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менять экономически обоснованные виды работ и приемы организации труда при обслуживании работы руководителя организации или структурного подразд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актических  работ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5;6;7;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амостоятельных работ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№ 1-6.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left" w:pos="708" w:leader="none"/>
              </w:tabs>
              <w:jc w:val="both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Усвоенные знания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экономики отрасли, организации;</w:t>
            </w:r>
          </w:p>
          <w:p>
            <w:pPr>
              <w:pStyle w:val="24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95959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595959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актической работы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, самостоятельной  работы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1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3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ецифика деятельности организации; основные аспекты развитие организаций как хозяйствующего субъекта в рыночной экономике;</w:t>
            </w:r>
          </w:p>
          <w:p>
            <w:pPr>
              <w:pStyle w:val="24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595959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595959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актической работы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амостоятельной работы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№ 2.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1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3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руктура организации;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актической работы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3,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амостоятелой работы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№ 3;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2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b w:val="false"/>
                <w:color w:val="595959"/>
                <w:sz w:val="24"/>
              </w:rPr>
              <w:t>система управления организацие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актического занятия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№ 4,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амостоятельной работы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№ 4.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2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нтрольная работа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П.02 Основы этики и психологи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46.01.01 Секретарь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Ульяновск, 2017 г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Рабочая программа учебной дисциплины разработана в соответствии с ФГОС СПО по профессии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  <w:t>46.01.01  Секретарь</w:t>
      </w:r>
      <w:r/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  <w:u w:val="single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95"/>
        <w:gridCol w:w="4782"/>
      </w:tblGrid>
      <w:tr>
        <w:trPr>
          <w:trHeight w:val="2826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М.Н.Белоусова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отокол  заседания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____ от «____»___________2017 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__________________А.М.Рахимов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«____»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каз от 07.09.2017  № 361а о/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доничева Елена Николаевна, педагог-псих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59595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595959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38"</w:instrText>
          </w:r>
          <w:r>
            <w:rPr>
              <w:rStyle w:val="IndexLink"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color w:val="595959"/>
              <w:lang w:val="en-US" w:eastAsia="en-US"/>
            </w:rPr>
            <w:t>Пояснительная  записка</w:t>
            <w:tab/>
            <w:t>16</w:t>
          </w:r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39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1. паспорт  ПРОГРАММЫ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0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 СТРУКТУРА И  СОДЕРЖАНИЕ УЧЕБНОЙ ДИСЦИПЛИН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1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1. Объем учебной дисциплины и виды учебной работ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2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2 Примерный тематический план и содержание учебной дисциплины  ОП.02. Общая и профессиональная психология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8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6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3. условия реализации программы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7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3.2. Информационное обеспечение обучения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../10.%20%D0%A0%D0%9F_%D0%BF%D1%81%D0%B8%D1%85%D0%BE%D0%BB%D0%BE%D0%B3%D0%B8%D1%8F.doc" \l "__RefHeading___Toc60698848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4.Контроль  и оценка результатов освоения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2</w:t>
          </w:r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color w:val="595959"/>
          <w:sz w:val="24"/>
          <w:szCs w:val="24"/>
          <w:u w:val="single"/>
        </w:rPr>
      </w:pPr>
      <w:r>
        <w:rPr>
          <w:rFonts w:cs="Times New Roman"/>
          <w:bCs w:val="false"/>
          <w:color w:val="595959"/>
          <w:sz w:val="24"/>
          <w:szCs w:val="24"/>
          <w:u w:val="single"/>
        </w:rPr>
      </w:r>
    </w:p>
    <w:p>
      <w:pPr>
        <w:pStyle w:val="Heading1"/>
        <w:rPr>
          <w:color w:val="595959"/>
        </w:rPr>
      </w:pPr>
      <w:bookmarkStart w:id="0" w:name="__RefHeading___Toc60698838"/>
      <w:bookmarkEnd w:id="0"/>
      <w:r>
        <w:rPr>
          <w:b w:val="false"/>
          <w:color w:val="595959"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держание дисциплины «Основы этики и психологии профессиональной деятельности» направлена на формирование следующих 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7. Исполнять воинскую обязанность</w:t>
      </w:r>
      <w:r>
        <w:rPr>
          <w:rFonts w:cs="Times New Roman" w:ascii="Times New Roman" w:hAnsi="Times New Roman"/>
          <w:color w:val="106BBE"/>
          <w:sz w:val="24"/>
          <w:szCs w:val="24"/>
        </w:rPr>
        <w:t>*(2)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облюдать деловой, этикет, культуру и психологические основы общения, нормы и правила поведения; использовать методы и средства делов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ОК 10. Соблюдать требования безопасности труда, пожарной безопасности, санитарии и гигиены,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27"/>
        <w:widowControl w:val="false"/>
        <w:ind w:left="0" w:firstLine="709"/>
        <w:jc w:val="both"/>
        <w:rPr>
          <w:color w:val="595959"/>
        </w:rPr>
      </w:pPr>
      <w:r>
        <w:rPr>
          <w:color w:val="595959"/>
        </w:rPr>
        <w:t>ПК 2.1. </w:t>
      </w:r>
      <w:r>
        <w:rPr>
          <w:bCs/>
          <w:color w:val="595959"/>
        </w:rPr>
        <w:t>Координировать работу офиса (приемной руководителя), организовывать</w:t>
      </w:r>
      <w:r>
        <w:rPr>
          <w:color w:val="595959"/>
        </w:rPr>
        <w:t xml:space="preserve"> прием посетителей</w:t>
      </w:r>
      <w:r>
        <w:rPr>
          <w:bCs/>
          <w:color w:val="595959"/>
        </w:rPr>
        <w:t>.</w:t>
      </w:r>
    </w:p>
    <w:p>
      <w:pPr>
        <w:pStyle w:val="27"/>
        <w:widowControl w:val="false"/>
        <w:ind w:left="0" w:firstLine="720"/>
        <w:jc w:val="both"/>
        <w:rPr>
          <w:bCs/>
          <w:color w:val="595959"/>
        </w:rPr>
      </w:pPr>
      <w:r>
        <w:rPr>
          <w:color w:val="595959"/>
        </w:rPr>
        <w:t>ПК 2.2. Осуществлять телефонное обслуживание, принимать и передавать факсимильные сооб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ПК 2.3. 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О</w:t>
      </w:r>
      <w:r>
        <w:rPr>
          <w:rFonts w:cs="Times New Roman" w:ascii="Times New Roman" w:hAnsi="Times New Roman"/>
          <w:color w:val="595959"/>
          <w:sz w:val="24"/>
          <w:szCs w:val="24"/>
        </w:rPr>
        <w:t>существлять работу по подготовке и проведению совещаний, заседаний, деловых встреч, приемов и презент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 2.5. Организовывать рабочее место секретаря и руководителя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Heading1"/>
        <w:rPr>
          <w:caps/>
          <w:color w:val="595959"/>
        </w:rPr>
      </w:pPr>
      <w:bookmarkStart w:id="1" w:name="__RefHeading___Toc60698839"/>
      <w:bookmarkEnd w:id="1"/>
      <w:r>
        <w:rPr>
          <w:b w:val="false"/>
          <w:caps/>
          <w:color w:val="595959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сновы этики и психологи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46.01.01. Секретарь (секретарь-машинистка, секретарь-стенографистка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46.00.00 История и арх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грамма учебной дисциплины может быть использована на уровне начального профессионального образования  по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1.2. 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color w:val="595959"/>
          <w:sz w:val="24"/>
          <w:szCs w:val="24"/>
        </w:rPr>
        <w:t>ОП.00 Общепрофессиональные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блюдать профессиональный этикет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блюдать общие нормы и правила поведения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пользовать приемы делового общения и навыки культуры поведения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b/>
          <w:b/>
          <w:i/>
          <w:i/>
          <w:strike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здавать и поддерживать благоприятный психологический климат в коллективе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пользовать методы и средства эффективного дел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ы психологии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ы психологии общения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ы деловой культуры;</w:t>
      </w:r>
    </w:p>
    <w:p>
      <w:pPr>
        <w:pStyle w:val="Normal"/>
        <w:spacing w:lineRule="auto" w:line="240" w:before="0" w:after="0"/>
        <w:ind w:firstLine="29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основы этики профессиональ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595959"/>
          <w:sz w:val="24"/>
          <w:szCs w:val="24"/>
        </w:rPr>
        <w:t>основы конфлик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Heading1"/>
        <w:rPr>
          <w:b w:val="false"/>
          <w:b w:val="false"/>
          <w:color w:val="595959"/>
        </w:rPr>
      </w:pPr>
      <w:bookmarkStart w:id="2" w:name="__RefHeading___Toc60698840"/>
      <w:bookmarkEnd w:id="2"/>
      <w:r>
        <w:rPr>
          <w:b w:val="false"/>
          <w:color w:val="595959"/>
        </w:rPr>
        <w:t>2. СТРУКТУРА И  СОДЕРЖАНИЕ УЧЕБНОЙ ДИСЦИПЛИНЫ</w:t>
      </w:r>
    </w:p>
    <w:p>
      <w:pPr>
        <w:pStyle w:val="Heading1"/>
        <w:rPr>
          <w:b w:val="false"/>
          <w:b w:val="false"/>
          <w:color w:val="595959"/>
          <w:u w:val="single"/>
        </w:rPr>
      </w:pPr>
      <w:bookmarkStart w:id="3" w:name="__RefHeading___Toc60698841"/>
      <w:bookmarkEnd w:id="3"/>
      <w:r>
        <w:rPr>
          <w:b w:val="false"/>
          <w:color w:val="595959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</w:r>
    </w:p>
    <w:tbl>
      <w:tblPr>
        <w:tblW w:w="9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79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дготовка реферата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595959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595959"/>
        </w:rPr>
      </w:pPr>
      <w:bookmarkStart w:id="4" w:name="__RefHeading___Toc60698842"/>
      <w:r>
        <w:rPr>
          <w:b w:val="false"/>
          <w:color w:val="595959"/>
        </w:rPr>
        <w:t>2.2 Примерный тематический план и содержание учебной дисциплины  ОП.02. О</w:t>
      </w:r>
      <w:bookmarkEnd w:id="4"/>
      <w:r>
        <w:rPr>
          <w:b w:val="false"/>
          <w:color w:val="595959"/>
        </w:rPr>
        <w:t>сновы этики и психологии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793"/>
        <w:gridCol w:w="1408"/>
        <w:gridCol w:w="135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ъем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аздел 1.Этика и психология в деятельности секретаря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этики и психологии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блюдать профессиональный этикет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блюдать общие нормы и правила поведения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ть приемы делового общения и навыки культуры поведения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здавать и поддерживать благоприятный психологический климат в коллективе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ть методы и средства эффективного  дел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психологии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психологии общения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деловой культуры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новы этики профессиона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конфликтолог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щие сведения об эт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онятия этика и мор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категории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онятия профессиональная  этика и мор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заповеди делового этике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учение  личностных особенностей секретар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.1.2.Психология как наука, связь с другими на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онятия психология и псих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редмет, объект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задачи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структура психологии,  и ее связь с другими нау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учение и развитие интеллектуальных  способностей секретар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.1.3.Психология как система житей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методы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житейские психологически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научные психологические зна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азвитие познавательных процес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.1.4.Общение – основа человеческого 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онятия и сущность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классификация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роль восприятия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онимание в процессе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общение как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общение как коммун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успех делового общ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ренинг об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ренинг общ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ренинг общ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учение типа  темперамента и характера лич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.1.5..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онятие, причины и виды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оведение в конфли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пути разрешения конфли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конфликтные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групповая динам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учение  особенностей поведения в конфликт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ффективное общ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трольная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амостоятель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начение  цвета в работе секретаря. Рефера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сихологический климат коллектива. Рефера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его: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595959"/>
        </w:rPr>
      </w:pPr>
      <w:r>
        <w:rPr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olor w:val="595959"/>
        </w:rPr>
      </w:pPr>
      <w:r>
        <w:rPr>
          <w:b w:val="false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color w:val="595959"/>
        </w:rPr>
      </w:pPr>
      <w:bookmarkStart w:id="5" w:name="__RefHeading___Toc60698846"/>
      <w:bookmarkEnd w:id="5"/>
      <w:r>
        <w:rPr>
          <w:b w:val="false"/>
          <w:caps/>
          <w:color w:val="595959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ализация программы дисциплины требует наличия учебного кабинета этики и   психологи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орудование учебного кабинета (см. УМК)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абочие мес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Средства обучения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есты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таблицы,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схемы,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рен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595959"/>
        </w:rPr>
      </w:pPr>
      <w:bookmarkStart w:id="6" w:name="__RefHeading___Toc60698847"/>
      <w:bookmarkEnd w:id="6"/>
      <w:r>
        <w:rPr>
          <w:b w:val="false"/>
          <w:color w:val="595959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.Немов Р.С. Общая психология: Учебник для студентов образовательных   учреждений среднего профессионального  образования. – М.: Гуманит. Изд. Центр ВЛАДОС, 2003. –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2. Столяренко А.М. Общая и профессиональная психология: Учебное пособие для средних профессиональных учебных заведений. – М.: ЮНИТИ – ДАНА, 2003. – 382 с. – (Серия «Среднее профессиональное образовани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3. Столяренко Л.Д. Основы психологии:  практикум / Ред.-сост. Л.Д.Столяренко – Изд. 10-е. – Ростов н/Д: Феникс, 2008. – 686 с. – (Высше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4. Столяренко Л.Д. Основы психологии. 11-е изд. Учебное пособие. (Серия «Высшее образование».) – Ростов н/Д: Феникс, 2004. – 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5. Шеламова Г.М. Деловая культура и психология общения : учебник для начального профессионального образования; учеб. пособие для  среднего профессионального образования / Г.М. Шеламова. – М.: Издательский центр «Академия», 2006. – 16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.Андреев  О.А. Тренируем свою память / Серия «Психологический практикум». – Ростов н/Д: Феникс, 2005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5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2.Бороздина Г.В. Психология делового общения: Учебник. – 2-е изд. – М.: ИНФРА-М, 2005. – 295 с. – (Высше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3.Елисеев О.П.  Практикум по психологии личности. 3-е изд., переработанное  – СПб.: Питер, 2010. – 512 с.: ил. – (Серия «Практикум по психологи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4.Змановская Е.В.  Девиантное поведение личности и группы: Учебное пособие. – СПб.: Питер, 2010. – 352 с. (Серия «Учебное пособие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5.Казанская В.Г.   Педагогическая психология.- СПб. : Питер, 2005.- 366с.: ил.-(Серия «Краткий ку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6.Лучшие психологические тесты / сост. М.В. Оленникова. – М.: АСТ; СПб.: Сова, 2010. -639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7.Михневич О.А. Психолого-педагогические проблемы формирования национального самосознания будущих учителей. / О.А. Михневич. – Минск: Харвест, 200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8. Практикум по общей, экспериментальной и прикладной психологии / В.Д. Балин, В.К. Гайда, В.К. Гербачевский и др. под общей ред.А.А. Крылова, С.А. Маничева. – 2-еизд., доп. и перераб. –СПб.: Питер, 2006. – 560 с.: ил. – (Серия «Практикум по психологи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9.Практическая психология образования: Учебное пособие 4-е изд. / Под редакцией И.В. Дубровиной – СПб.: Питер, 2009. – 592 с.: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0. Психология: Учебник для гуманитарных вузов /Под общей ред. В.Н. Дружинина. – СПб.: Питер, 2003. – 656 с.: ил. – (Серия «Учебник нового поколения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1. Психология и этика делового общения: учебник для студентов вузов / Под ред. В.Н. Лаврененко. – т 5-е изд., перераб. и доп.  – М.: ЮНИТИ-ДАНА, 2007. –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2.Пряжников Н.С., Пряжникова Е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Психология труда и человеческого достоинства: Учебное  пособие для студентов   высших учебных заведений. – М.: -  Издательский центр  «Академия», 2003. –  4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13.Реан А.А.    Психология и педагогика. – СПб.: Питер, 2009.- 432 с.: ил.- (Серия «Учебное пособи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14. Урбанович А.А. Психология управления: Учебное пособие. – Мн.: Харвест, 2005. – 64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15. Хозиев В.Б. Практикум по общей психологии: учебное  пособие для студентов высших учебных  заведений / В.Б. Хозиев. – 3-е изд., стер. – М.: Издательский центр «Академия», 2007. – 27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lavschool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2008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cnit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school.baltinform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sholnovozav.siteedit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studentbank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chelpr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lawmix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ipras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revolution.allbest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color w:val="595959"/>
        </w:rPr>
      </w:pPr>
      <w:bookmarkStart w:id="7" w:name="__RefHeading___Toc60698848"/>
      <w:bookmarkEnd w:id="7"/>
      <w:r>
        <w:rPr>
          <w:b w:val="false"/>
          <w:caps/>
          <w:color w:val="595959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595959"/>
        </w:rPr>
      </w:pPr>
      <w:r>
        <w:rPr>
          <w:b w:val="false"/>
          <w:color w:val="595959"/>
        </w:rPr>
        <w:t>Контроль</w:t>
      </w:r>
      <w:r>
        <w:rPr>
          <w:color w:val="595959"/>
        </w:rPr>
        <w:t xml:space="preserve"> </w:t>
      </w:r>
      <w:r>
        <w:rPr>
          <w:b w:val="false"/>
          <w:color w:val="595959"/>
        </w:rPr>
        <w:t>и оценка</w:t>
      </w:r>
      <w:r>
        <w:rPr>
          <w:color w:val="595959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Формы и методы  контроля и оценки результатов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тоговая аттестация: контрольная раб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своенные 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блюдать профессиональный этик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№4 – 8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блюдать общие нормы и правила повед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 и результата выполнения практических  занятий  №4 – 8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ть приемы делового общения и навыки культуры поведения;</w:t>
            </w:r>
          </w:p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 и результата выполнения практических  занятий № 4 – 8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здавать и поддерживать благоприятный психологический климат в коллектив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 и результата выполнения практических занятий № 3 – 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ть методы и средства эффективного  делового общ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 и результата выполнения практических занятий № 4 – 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усвоенные 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№ 1, 2, 3, 4, 5, 6, 7, 8, 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психологи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№ 1, 2, 3, 4, 5, 6, 7, 8, 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делов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Контрольные работы №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№3, 4, 5, 6, 7, 8,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новы этики профессиональных отнош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Контрольная работа №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 №4, 5, 6, 7, 8, 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   основы конфликт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Контрольные работы №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 занятий №7, 8, 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Областное государственное бюджетное </w:t>
        <w:br/>
        <w:t xml:space="preserve">профессиональное образовательное учреждение </w:t>
      </w:r>
    </w:p>
    <w:p>
      <w:pPr>
        <w:pStyle w:val="Normal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ОП.03 Правовые основы профессиональной деятельно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46.01.01 Секрет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абочая программа учебной дисциплины разработана в соответствии с ФГОС по профессиям НПО</w:t>
      </w:r>
    </w:p>
    <w:p>
      <w:pPr>
        <w:pStyle w:val="Normal"/>
        <w:spacing w:lineRule="auto" w:line="240" w:before="0" w:after="0"/>
        <w:ind w:left="1843" w:hanging="1843"/>
        <w:rPr/>
      </w:pPr>
      <w:r>
        <w:rPr/>
        <w:t>46.01.01             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д                                      наименование профе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595959"/>
          <w:sz w:val="24"/>
          <w:szCs w:val="24"/>
        </w:rPr>
      </w:pPr>
      <w:r>
        <w:rPr>
          <w:rFonts w:cs="Times New Roman" w:ascii="Times New Roman" w:hAnsi="Times New Roman"/>
          <w:vanish/>
          <w:color w:val="595959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редседатель ЦМК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М.Н.Белоус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59595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ротокол  заседания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т «      »             2017 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А.М. Рахимо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59595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595959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каз № 361а о/д  от 07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/>
      </w:pPr>
      <w:r>
        <w:rPr/>
        <w:t>Евдокимова С.Е., зам. директора по УВ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Ф.И.О.,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Ф.И.О., должность</w:t>
            </w:r>
          </w:p>
        </w:tc>
      </w:tr>
    </w:tbl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196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Пояснительная записка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6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197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1. паспорт ПРОГРАММЫ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198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2. СТРУКТУРА И СОДЕРЖАНИЕ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199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1. Объем учебной дисциплины и виды учебной работ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200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2. Тематический план и содержание учебной дисциплины  «Правовые основы профессиональной деятельности»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201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3. условия реализации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3_%D0%9F%D1%80%D0%B0%D0%B2%D0%BE%D0%B2%D1%8B%D0%B5%20%D0%BE%D1%81%D0%BD%D0%BE%D0%B2%D1%8B%20%D0%BF%D1%80%D0%BE%D1%84%D0%B5%D1%81%D1%81%D0%B8%D0%BE%D0%BD%D0%B0%D0%BB%D1%8C%D0%BD%D0%BE%D0%B9%20%D0%B4%D0%B5%D1%8F%D1%82%D0%B5%D0%BB%D1%8C%D0%BD%D0%BE%D1%81%D1%82%D0%B8.doc" \l "__RefHeading___Toc292297203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4. Контроль и оценка результатов освоения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32</w:t>
          </w:r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aps/>
          <w:color w:val="595959"/>
        </w:rPr>
      </w:pPr>
      <w:bookmarkStart w:id="8" w:name="__RefHeading___Toc292297196"/>
      <w:bookmarkEnd w:id="8"/>
      <w:r>
        <w:rPr>
          <w:b w:val="false"/>
          <w:caps/>
          <w:color w:val="595959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держание дисциплины направлено на формирование следующих общих компетенц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1. 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2. 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1. Координировать работу офиса (приемной руководителя), организовывать прием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caps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  <w:u w:val="single"/>
        </w:rPr>
      </w:r>
      <w:r>
        <w:br w:type="page"/>
      </w:r>
    </w:p>
    <w:p>
      <w:pPr>
        <w:pStyle w:val="Heading1"/>
        <w:rPr>
          <w:b w:val="false"/>
          <w:b w:val="false"/>
          <w:caps/>
          <w:color w:val="595959"/>
        </w:rPr>
      </w:pPr>
      <w:bookmarkStart w:id="9" w:name="__RefHeading___Toc292297197"/>
      <w:bookmarkEnd w:id="9"/>
      <w:r>
        <w:rPr>
          <w:b w:val="false"/>
          <w:caps/>
          <w:color w:val="595959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Правовые основы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46.01.01.01 Секретарь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46.00.00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История и археология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грамма дисциплины может быть использована на уровне среднего профессионального образования базовой подготовки при наличии базового уровня образования среднего общего для всех форм обуче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исциплина входит в ОП.00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еспечивать соблюдение законодательства Российской Федерац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ы конституционного, административного, гражданского, уголовного, труд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rPr>
          <w:caps/>
          <w:color w:val="595959"/>
        </w:rPr>
      </w:pPr>
      <w:bookmarkStart w:id="10" w:name="__RefHeading___Toc292297198"/>
      <w:bookmarkEnd w:id="10"/>
      <w:r>
        <w:rPr>
          <w:b w:val="false"/>
          <w:caps/>
          <w:color w:val="595959"/>
        </w:rPr>
        <w:t>2. СТРУКТУРА И ПРИМЕРНОЕ СОДЕРЖАНИЕ УЧЕБНОЙ ДИСЦИПЛИНЫ</w:t>
      </w:r>
    </w:p>
    <w:p>
      <w:pPr>
        <w:pStyle w:val="Heading1"/>
        <w:rPr>
          <w:b w:val="false"/>
          <w:b w:val="false"/>
          <w:color w:val="595959"/>
        </w:rPr>
      </w:pPr>
      <w:bookmarkStart w:id="11" w:name="__RefHeading___Toc292297199"/>
      <w:bookmarkEnd w:id="11"/>
      <w:r>
        <w:rPr>
          <w:b w:val="false"/>
          <w:color w:val="595959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азработка 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rPr>
          <w:color w:val="595959"/>
        </w:rPr>
      </w:pPr>
      <w:bookmarkStart w:id="12" w:name="__RefHeading___Toc292297200"/>
      <w:bookmarkEnd w:id="12"/>
      <w:r>
        <w:rPr>
          <w:b w:val="false"/>
          <w:color w:val="595959"/>
        </w:rPr>
        <w:t>2.2. Тематический план и содержание учебной дисциплины 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  <w:tab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02"/>
        <w:gridCol w:w="9287"/>
        <w:gridCol w:w="1773"/>
        <w:gridCol w:w="1552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Характеризовать: основные черты правовой системы России; порядок принятия и вступления в силу законов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ъяснять: взаимосвязь права и других социальных норм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водить примеры: различных видов правоотношений, правонарушений, ответ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иды социальных нор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формы пра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ила действия нормативно-правовых а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труктурные элементы системы пра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иды правонарушений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факторы права. Нормативные правовые акты и их характеристика. Порядок принятия и вступления в силу законов РФ. Действие нормативных правовых актов во времени, в пространстве и по кругу лиц. Систематизация права. Особенности развития системы права и системы законодательства в современных условиях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ё задачи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Определение оснований привлечения лица к юридической ответственност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истема права: основные институты, отрасли пра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29" w:leader="none"/>
                <w:tab w:val="left" w:pos="6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иды социальных норм – подготовка сообщ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сновы конституционного права РФ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Характеризовать международные документы о правах челове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уществлять охрану окружающей ср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еречислять виды юридической ответственности за нарушения законодательства об 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права и обязанности, ответственность гражданина как участника конкретных правоотношений; механизмы реализации и способы защиты прав человека и гражданина в Росси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органы и способы международно-правовой защиты прав человека, формы и процедуры избирательного процесса в России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виды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виды юридической помощи, оказываемой адвокатами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ституционное право как отрасль российского права. Основы конституционного строя РФ. Система государственных органов РФ. Законодательная власть Институт президентства. Местное самоуправление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охранительные органы РФ. Судебная система РФ. Адвокатура. Нотариат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 граждан РФ участвовать в управлении делами государства. Понятие избирательной системы. Избирательный процесс: понятие, принципы, формы и процедуры избирательного процесса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ктическое занятие №2, 3,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Составление жалобы на действие должностного лица. – Написать жалобу на выполнение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Составление искового заявления. – Составить исковое за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Сравнение каталога прав и свобод человека и гражданина по Всеобщей декларации прав человека и конституции РФ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ституция РФ – основной закон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вой статус человека и граждани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истема органов государственной в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вое государство: понятие и признаки – анализ признаков правовое государств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а человека и гражданина – разработать классификацию прав челове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трасли российского права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учающийс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ъяснить порядок заключения трудового договор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азывать льготы для несовершеннолетних в сфере трудовых отношен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азывать права и обязанности супругов, родителей, дете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менять основные положения гражданского права к определенным ситуациям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Характеризовать виды уголовных преступлений.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права и обязанности родителей, супругов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правоспособность, Дееспособность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индивидуальная трудовая деятельность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коллективный договор;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- трудовая дисциплина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Гражданское право и гражданские правоотношения. Физические лица. Юридические лица. Организационно-правовые формы юридических лиц. Гражданско-правовые договоры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вой режим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пособы защиты имущественных и неимущественных прав. Порядок обращения в суд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ащита прав потребителе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Трудовое право и трудовые правоотношений. Занятость и трудоустройство. Органы трудоустройства. Порядок приема на работу. Трудовой договор. Коллективный договор. Заработная плата. Правовые основы социальной защиты и социального обеспечени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Административное право и административные правоотношения. Административная ответственность и проступ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головное право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обенности уголовного процесса. Стадии уголовного процесса. Порядок обжалования судебных решений в уголовном процессе. Основания и порядок обращения в Конституционный Суд РФ. Правовые последствия принятия решения Конституционным Судом РФ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ктическое  занятие  №5</w:t>
            </w:r>
          </w:p>
          <w:p>
            <w:pPr>
              <w:pStyle w:val="Style26"/>
              <w:ind w:left="34" w:right="-62" w:hanging="0"/>
              <w:jc w:val="both"/>
              <w:rPr>
                <w:color w:val="595959"/>
                <w:lang w:bidi="he-IL"/>
              </w:rPr>
            </w:pPr>
            <w:r>
              <w:rPr>
                <w:color w:val="595959"/>
                <w:lang w:bidi="he-IL"/>
              </w:rPr>
              <w:t>Правовое положение субъектов предпринимательской деятельности. – определить правомочия собственни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ые работы №3,4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Гражданское право. Право соб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Трудовое право как отрасль пра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Формы собственности по российскому законодательству. – сделать классификацию видов и форм собственности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ндивидуальные предприниматели – подготовить рефе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5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8"/>
        </w:numPr>
        <w:autoSpaceDE w:val="false"/>
        <w:jc w:val="left"/>
        <w:rPr>
          <w:bCs w:val="false"/>
          <w:caps/>
          <w:color w:val="595959"/>
        </w:rPr>
      </w:pPr>
      <w:bookmarkStart w:id="13" w:name="__RefHeading___Toc292297201"/>
      <w:bookmarkEnd w:id="13"/>
      <w:r>
        <w:rPr>
          <w:b w:val="false"/>
          <w:caps/>
          <w:color w:val="595959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ализация учебной дисциплины требует наличия учебного кабинета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нспект лекций, практических занятий, карточек-заданий, КИМ (паспорт КМ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мпьютерные и видеоматериалы (паспорт КМ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мплект учебно-наглядных пособий «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Технические средства обучения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мпьютер с лицензионным программным обеспечением и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595959"/>
        </w:rPr>
      </w:pPr>
      <w:r>
        <w:rPr>
          <w:b w:val="false"/>
          <w:color w:val="595959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онституция РФ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Гражданский кодекс РФ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Уголовный кодекс РФ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М.Б. Смоленский учебник «Правоведение», М.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Heading1"/>
        <w:rPr>
          <w:bCs w:val="false"/>
          <w:caps/>
          <w:color w:val="595959"/>
        </w:rPr>
      </w:pPr>
      <w:bookmarkStart w:id="14" w:name="__RefHeading___Toc292297203"/>
      <w:bookmarkEnd w:id="14"/>
      <w:r>
        <w:rPr>
          <w:b w:val="false"/>
          <w:caps/>
          <w:color w:val="595959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595959"/>
        </w:rPr>
      </w:pPr>
      <w:r>
        <w:rPr>
          <w:b w:val="false"/>
          <w:color w:val="595959"/>
        </w:rPr>
        <w:t>Контроль</w:t>
      </w:r>
      <w:r>
        <w:rPr>
          <w:color w:val="595959"/>
        </w:rPr>
        <w:t xml:space="preserve"> </w:t>
      </w:r>
      <w:r>
        <w:rPr>
          <w:b w:val="false"/>
          <w:color w:val="595959"/>
        </w:rPr>
        <w:t>и оценка</w:t>
      </w:r>
      <w:r>
        <w:rPr>
          <w:color w:val="595959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1,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еспечивать соблюдение законодательства Российской Федерации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выполнения практической работы № 1, 2, 3, 4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тоговая аттестация: зачет</w:t>
            </w:r>
          </w:p>
        </w:tc>
      </w:tr>
      <w:tr>
        <w:trPr>
          <w:trHeight w:val="2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ы конституционного, административного, гражданского, уголовного, трудового пра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выполнения практической работы № 1, 2, 3, 4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тоговая аттестация: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П.0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46.01.01 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Ульяновск, 2017 г. 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Рабочая программа учебной дисциплины разработана в соответствии с ФГОС СПО по професси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  <w:t>46.01.01  Секретарь</w:t>
      </w:r>
      <w:r/>
      <w:r>
        <w:rPr>
          <w:sz w:val="24"/>
          <w:i/>
          <w:u w:val="single"/>
          <w:szCs w:val="24"/>
          <w:rFonts w:cs="Times New Roman" w:ascii="Times New Roman" w:hAnsi="Times New Roman"/>
          <w:color w:val="595959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  <w:u w:val="single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95"/>
        <w:gridCol w:w="4782"/>
      </w:tblGrid>
      <w:tr>
        <w:trPr>
          <w:trHeight w:val="2826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Т.А.Дмитриева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отокол  заседания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____ от «____»___________2017 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595959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__________________А.М.Рахимов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«____»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каз от 07.09.2017  № 361а о/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59595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аменев Сергей Викторович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Ф.И.О., долж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27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ПОЯСНИТЕЛЬНАЯ ЗАПИСКА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36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28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1. паспорт ПРОГРАММЫ УЧЕБНОЙ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37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29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 СТРУКТУРА И СОДЕРЖАНИЕ УЧЕБНОЙ ДИСЦИПЛИН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3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color w:val="595959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30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color w:val="595959"/>
              <w:sz w:val="24"/>
              <w:szCs w:val="24"/>
              <w:lang w:val="en-US" w:eastAsia="en-US"/>
            </w:rPr>
            <w:t>2.1. Объем учебной дисциплины и виды учебной работы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595959"/>
              <w:sz w:val="24"/>
              <w:szCs w:val="24"/>
              <w:lang w:val="en-US" w:eastAsia="en-US"/>
            </w:rPr>
            <w:tab/>
            <w:t>38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31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2. Тематический план и содержание учебной дисциплин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olor w:val="595959"/>
              <w:lang w:val="en-US" w:eastAsia="en-US"/>
            </w:rPr>
            <w:t xml:space="preserve"> «Безопасность жизнедеятельности»</w:t>
          </w:r>
          <w:r>
            <w:rPr>
              <w:rStyle w:val="IndexLink"/>
              <w:color w:val="595959"/>
              <w:lang w:val="en-US" w:eastAsia="en-US"/>
            </w:rPr>
            <w:tab/>
            <w:t>39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32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3. условия реализации программ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aps/>
              <w:color w:val="595959"/>
              <w:lang w:val="en-US" w:eastAsia="en-US"/>
            </w:rPr>
            <w:t xml:space="preserve"> </w:t>
          </w:r>
          <w:r>
            <w:rPr>
              <w:rStyle w:val="IndexLink"/>
              <w:b/>
              <w:caps/>
              <w:color w:val="595959"/>
              <w:lang w:val="en-US" w:eastAsia="en-US"/>
            </w:rPr>
            <w:t>дисциплины</w:t>
          </w:r>
          <w:r>
            <w:rPr>
              <w:rStyle w:val="IndexLink"/>
              <w:color w:val="595959"/>
              <w:lang w:val="en-US" w:eastAsia="en-US"/>
            </w:rPr>
            <w:tab/>
            <w:t>43</w:t>
          </w:r>
        </w:p>
        <w:p>
          <w:pPr>
            <w:pStyle w:val="Contents1"/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9E%D0%9F.04_%D0%91%D0%96%D0%94.doc" \l "__RefHeading___Toc512679535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4. Контроль и оценка результатов освоения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43</w:t>
          </w:r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595959"/>
        </w:rPr>
      </w:pPr>
      <w:r>
        <w:rPr>
          <w:bCs w:val="false"/>
          <w:color w:val="595959"/>
        </w:rPr>
        <w:t xml:space="preserve"> </w:t>
      </w:r>
      <w:r>
        <w:br w:type="page"/>
      </w:r>
    </w:p>
    <w:p>
      <w:pPr>
        <w:pStyle w:val="Heading1"/>
        <w:rPr>
          <w:bCs w:val="false"/>
          <w:color w:val="595959"/>
        </w:rPr>
      </w:pPr>
      <w:bookmarkStart w:id="15" w:name="__RefHeading___Toc512679527"/>
      <w:bookmarkEnd w:id="15"/>
      <w:r>
        <w:rPr>
          <w:b w:val="false"/>
          <w:color w:val="595959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одержание дисциплины ОП.04 «Безопасность жизнедеятельности» направленно на формирование следующих об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7. Исполнять воинскую обязанность*(2)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8. Соблюдать деловой, этикет, культуру и психологические основы общения, нормы и правила поведения; использовать методы и средства делов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10. Соблюдать требования безопасности труда, пожарной безопасности, санитарии и гигиены, охраны труда. ПК 1.1. 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2. 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3. 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4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1.5. Выполнять машинописные работы различной степени сл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1. Координировать работу офиса (приемной руководителя), организовывать прием посет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2. Осуществлять телефонное обслуживание, принимать и передавать факсимильные со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3. Осуществлять работу по подготовке и проведению совещаний, заседаний, деловых встреч, приемов и презент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К 2.5. Организовывать рабочее место секретаря и руководителя.</w:t>
      </w:r>
      <w:r>
        <w:br w:type="page"/>
      </w:r>
    </w:p>
    <w:p>
      <w:pPr>
        <w:pStyle w:val="Heading1"/>
        <w:rPr>
          <w:caps/>
          <w:color w:val="595959"/>
        </w:rPr>
      </w:pPr>
      <w:bookmarkStart w:id="16" w:name="__RefHeading___Toc512679528"/>
      <w:bookmarkEnd w:id="16"/>
      <w:r>
        <w:rPr>
          <w:b w:val="false"/>
          <w:caps/>
          <w:color w:val="595959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СПО по профессии 46.01.01 Секретарь направление подготовки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46.00.00 История и арх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ограмма может быть использована на уровне нача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Дисциплина входит в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ОП.00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владеть способами бесконфликтного общения и саморегуляции в повседневной деятельности и в экстремальных условиях военной служб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инципы обеспечения устойчивости объектов экономики; прогнозирования развития событий и оценки последствий при техногенных ЧС и в условиях противодействия терроризму,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 родственные профессиям НП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язательной аудиторной учебной нагрузки обучающегося 40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амостоятельной работы обучающегося 20 час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  <w:lang w:val="ru-RU"/>
        </w:rPr>
      </w:pPr>
      <w:r>
        <w:rPr>
          <w:rFonts w:cs="Times New Roman"/>
          <w:b w:val="false"/>
          <w:color w:val="595959"/>
          <w:sz w:val="24"/>
          <w:szCs w:val="24"/>
          <w:lang w:val="ru-RU"/>
        </w:rPr>
      </w:r>
      <w:bookmarkStart w:id="17" w:name="__RefHeading___Toc512679529"/>
      <w:bookmarkStart w:id="18" w:name="__RefHeading___Toc512679529"/>
    </w:p>
    <w:p>
      <w:pPr>
        <w:pStyle w:val="Heading1"/>
        <w:rPr>
          <w:color w:val="595959"/>
        </w:rPr>
      </w:pPr>
      <w:bookmarkStart w:id="19" w:name="__RefHeading___Toc512679529"/>
      <w:r>
        <w:rPr>
          <w:b w:val="false"/>
          <w:color w:val="595959"/>
        </w:rPr>
        <w:t>2. СТРУКТУРА И СОДЕРЖАНИЕ УЧЕБНОЙ ДИСЦИПЛИНЫ</w:t>
      </w:r>
      <w:bookmarkEnd w:id="19"/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color w:val="595959"/>
          <w:u w:val="single"/>
        </w:rPr>
      </w:pPr>
      <w:bookmarkStart w:id="20" w:name="__RefHeading___Toc512679530"/>
      <w:bookmarkEnd w:id="20"/>
      <w:r>
        <w:rPr>
          <w:rFonts w:cs="Times New Roman" w:ascii="Times New Roman" w:hAnsi="Times New Roman"/>
          <w:b/>
          <w:color w:val="595959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59595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одготовка со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595959"/>
        </w:rPr>
      </w:pPr>
      <w:bookmarkStart w:id="21" w:name="__RefHeading___Toc512679531"/>
      <w:bookmarkEnd w:id="21"/>
      <w:r>
        <w:rPr>
          <w:b w:val="false"/>
          <w:color w:val="595959"/>
        </w:rPr>
        <w:t>2.2. Тематический план и содержание учебной дисциплины</w:t>
      </w:r>
      <w:r>
        <w:rPr>
          <w:b w:val="false"/>
          <w:bCs w:val="false"/>
          <w:color w:val="595959"/>
        </w:rPr>
        <w:t xml:space="preserve">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56"/>
        <w:gridCol w:w="9436"/>
        <w:gridCol w:w="1796"/>
        <w:gridCol w:w="1555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Введение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чение дисциплины в жизнедеятельности челове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беспечение личной безопасности и сохранения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 результате изучения материала обучающиеся должн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кружающая среда, взаимодействие человека с ней.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доровье и здоровый образ жизни. Факторы, способствующие укреплению здоровья.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редные привычки и их вредное влияние на растущий организм.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епродуктивное здоровье, как составляющая часть здоровья человека, общества.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Оказание первой помощи при ушибах, вывихах и переломах. 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казание первой помощи пострадавшим на воде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тановка кровотечения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u w:val="single"/>
              </w:rPr>
              <w:t>Конспектировани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. Виды кровотечений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истема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безопасн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 результате изучения материала обучающиеся должн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С и в условиях противодействия терроризму,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Чрезвычайные ситуации и их классификац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СЧС, история становления, организация и задач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Характеристика вероятных ЧС в регионе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временные виды оружия массового поражения и защита от них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повещения, защитные сооружения и эвакуация как способы защиты населения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ация ГО и ЧС в образовательных учреждениях, планирование деятельност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7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авовые основы защиты населения от ЧС мирного и военного времени. Закон РФ и постановления правительства РФ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8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Государственные службы на охране здоровья и безопасности населения и территории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пределение границ и структуры зон очагов поражения. Применение первичных средств пожаротушения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ланирование, организация и проведение работ при ликвидации последствии ЧС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азработка и реализация плана ликвидации последствий аварий на промышленном предприяти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спользование СИЗ и средств коллективной защи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u w:val="single"/>
              </w:rPr>
              <w:t xml:space="preserve">Подготовка сообщений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3. РСЧС: структура, задачи, режимы функционирования.  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. Современные средства защиты от ЧС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Основа обороны государства</w:t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 результате изучения материала обучающиеся должн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в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ацию и порядок призыва граждан на военно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color w:val="595959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 родственные профессиям НП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9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стория создания Вооруженных Сил РФ. Функции и основное назначение современных ВС РФ Организационная структура ВС РФ.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9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понятия воинской обязанности. Воинский учет. Организация и проведения первоначальной постановки на воинский учет. Обязательная и добровольная подготовка граждан к военной службе. Призыв на военную службу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щие должностные и специальные обязанности военнослужащих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охождение военной службы по контракту, альтернативная военная служба; сроки, права и льготы военнослужащих. Общие права и обязанности военнослужащих. Виды ответственности. Соблюдения норм международного гуманитарного права.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качества личности военнослужащего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оеннослужащий – высококлассный специалист в совершенстве владеющий военной техникой и вооружением. Виды воинской деятельности. Воинская дисциплина. Дисциплинарные и уголовные взыскания за нарушения воинской дисциплины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Подготовка к военной службе. 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ация начальной военной подготовки в войсках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7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Размещение и быт военнослужащих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right" w:pos="6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ыполнение обязанностей лиц суточного наряда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right" w:pos="6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Организация караульной службы. Обязанности часового. 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right" w:pos="6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троевая подготовка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right" w:pos="6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Тактическая подготовка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center" w:pos="637" w:leader="none"/>
                <w:tab w:val="right" w:pos="7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Стрелковая (огневая) подготовка.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  <w:u w:val="single"/>
              </w:rPr>
              <w:t>Подготовка сообщени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center" w:pos="63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стория развития ВС РФ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637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стория становления видов ВС РФ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637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center" w:pos="637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иды прохождения военной службы и их особенност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6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Cs w:val="false"/>
          <w:color w:val="595959"/>
        </w:rPr>
      </w:pPr>
      <w:bookmarkStart w:id="22" w:name="__RefHeading___Toc512679532"/>
      <w:r>
        <w:rPr>
          <w:b w:val="false"/>
          <w:caps/>
          <w:color w:val="595959"/>
        </w:rPr>
        <w:t>3. условия реализации программы</w:t>
      </w:r>
      <w:r>
        <w:rPr>
          <w:b w:val="false"/>
          <w:bCs w:val="false"/>
          <w:caps/>
          <w:color w:val="595959"/>
        </w:rPr>
        <w:t xml:space="preserve"> </w:t>
      </w:r>
      <w:r>
        <w:rPr>
          <w:b w:val="false"/>
          <w:caps/>
          <w:color w:val="595959"/>
        </w:rPr>
        <w:t>дисциплины</w:t>
      </w:r>
      <w:bookmarkEnd w:id="22"/>
      <w:r>
        <w:rPr>
          <w:color w:val="59595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Реализация программы дисциплины требует наличия 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борудование учебного кабинета: стенды «БЖД», «Безопасность на воде», «Пожарная безопасность», «Охрана труда», «Основы военной служ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Мультимедийная систем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Видеофильмы по тематики БЖД, ОВС и ОТ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иборы радиационной и химической разведк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иборы дозиметрического контроля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ротивогазы, респираторы и защитные комплекты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Индивидуальные аптечки и противохимические пакеты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Плакаты, муляжи, макеты (КМ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595959"/>
        </w:rPr>
      </w:pPr>
      <w:r>
        <w:rPr>
          <w:b w:val="false"/>
          <w:color w:val="595959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еречень рекомендуемых учебных изданий периодической литературы и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Богоявленский И.Ф. Основы безопасности жизнедеятельности. - М.:ООО издательство АСТ, 1999. – 384с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мирнов А.Т. Основы безопасности жизнедеятельности. - М.: ООО издательство АСТ, 1997. – 320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мирнов А.Т. Основы военной службы. - М.: ООО издательство АСТ, 1999. – 240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укин П.П. Безопасность жизнедеятельности. Производственная безопасность и охрана труда. – М.: Высшая школа, 2001. - 43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Куликов О.Н. Охрана труда при производстве сварочных работ. - М.: Академия, 2004. - 176с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индеев Ю.Г. Охрана труда (электрики, механики, электронщики, и работники легкой промышленности). – Ростов н/Д: Феникс, 2001. – 192с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Дзыбов М.М. Безопасность жизнедеятельности. Сборник документов. – М.: Издательство Д. и К., 1988. – 704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color w:val="595959"/>
        </w:rPr>
      </w:pPr>
      <w:r>
        <w:rPr>
          <w:b w:val="false"/>
          <w:bCs w:val="false"/>
          <w:color w:val="595959"/>
        </w:rPr>
        <w:t>Интернет-ресурсы: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lpmaps.com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bzhde.ru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bgd.alpud.ru/bgd_.htm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www.twirpx.com/files/emergency/safe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www.bezopasnost.edu66.ru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allbzhd.ru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bezhede.ru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ohrana-bgd.narod.ru/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bgd.iate.obninsk.ru/nex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color w:val="595959"/>
        </w:rPr>
      </w:pPr>
      <w:bookmarkStart w:id="23" w:name="__RefHeading___Toc512679535"/>
      <w:bookmarkEnd w:id="23"/>
      <w:r>
        <w:rPr>
          <w:b w:val="false"/>
          <w:caps/>
          <w:color w:val="595959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нтроль и оценка результатов освоения осуществляется преподавателям в процессе проведения практических занятий, тестирования и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Итоговая аттестация: дифференцированны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военные 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4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5, 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7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менять первичные средства пожароту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в экстремальных условиях воен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10 – 1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казывать первую помощь пострадавши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Экспертная оценка хода и результата выполнения практических работ № 1-3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ринципы обеспечения устойчивости объектов экономики; прогнозирования развития событий и оценки последствий при техногенных ЧС и в условиях противодействия терроризму, как серьезной угрозе национальной безопасности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ы военной службы и обороны государ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задачи и основные мероприятия гражданской оборон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рганизацию и порядок призыва граждан на военною службу и поступления на нее в добровольном поряд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 родственные профессиям НП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порядок и правило оказания первой помощи пострадавши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нтрольная работа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е государственное бюджетное профессиональ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ТекстовоеПоле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Информационно-документационная деятельность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6.01.01  Секретарь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Улья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рофессионального модуля разработана в соответствии с ФГОС СПО по професс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  <w:t>46.01.01  Секретарь</w:t>
      </w:r>
      <w:r/>
      <w:r>
        <w:rPr>
          <w:sz w:val="24"/>
          <w:i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95"/>
        <w:gridCol w:w="4782"/>
      </w:tblGrid>
      <w:tr>
        <w:trPr>
          <w:trHeight w:val="1126" w:hRule="atLeast"/>
        </w:trPr>
        <w:tc>
          <w:tcPr>
            <w:tcW w:w="102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овой  методической комиссией (ЦМК)</w:t>
            </w:r>
          </w:p>
        </w:tc>
      </w:tr>
      <w:tr>
        <w:trPr>
          <w:trHeight w:val="1595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Белоусова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 заседания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 от «____»___________2015г.</w:t>
            </w:r>
          </w:p>
        </w:tc>
      </w:tr>
      <w:tr>
        <w:trPr>
          <w:trHeight w:val="2522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ой работе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Ем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5 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чебно-производ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Р.З.Садер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Н.Белоусова, мастер п/о,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.И.О., долж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 профессионального модуля</w:t>
      </w:r>
    </w:p>
    <w:p>
      <w:pPr>
        <w:pStyle w:val="Normal"/>
        <w:shd w:fill="FFFFFF" w:val="clear"/>
        <w:tabs>
          <w:tab w:val="clear" w:pos="708"/>
          <w:tab w:val="center" w:pos="9356" w:leader="dot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о-документационная деятель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</w:t>
        <w:tab/>
        <w:t>4</w:t>
      </w:r>
    </w:p>
    <w:p>
      <w:pPr>
        <w:pStyle w:val="Normal"/>
        <w:shd w:fill="FFFFFF" w:val="clear"/>
        <w:tabs>
          <w:tab w:val="clear" w:pos="708"/>
          <w:tab w:val="center" w:pos="9356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освоения профессионального модуля</w:t>
        <w:tab/>
        <w:t>7</w:t>
      </w:r>
    </w:p>
    <w:p>
      <w:pPr>
        <w:pStyle w:val="Normal"/>
        <w:shd w:fill="FFFFFF" w:val="clear"/>
        <w:tabs>
          <w:tab w:val="clear" w:pos="708"/>
          <w:tab w:val="center" w:pos="935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и содержание профессионального модуля</w:t>
        <w:tab/>
        <w:t>8</w:t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реализации программы </w:t>
      </w:r>
    </w:p>
    <w:p>
      <w:pPr>
        <w:pStyle w:val="Normal"/>
        <w:tabs>
          <w:tab w:val="clear" w:pos="708"/>
          <w:tab w:val="left" w:pos="284" w:leader="none"/>
          <w:tab w:val="center" w:pos="9356" w:leader="dot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  <w:tab/>
        <w:t>23</w:t>
      </w:r>
    </w:p>
    <w:p>
      <w:pPr>
        <w:pStyle w:val="Normal"/>
        <w:tabs>
          <w:tab w:val="clear" w:pos="708"/>
          <w:tab w:val="left" w:pos="284" w:leader="none"/>
          <w:tab w:val="center" w:pos="9356" w:leader="dot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 оценка результатов освоения </w:t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center" w:pos="9356" w:leader="dot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а профессиональной деятельности)</w:t>
        <w:tab/>
        <w:t>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ПРОФЕССИОНАЛЬНОГО МОДУЛЯ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ФОРМАЦИОННО-ДОКУМЕНТАЦИОННАЯ ДЕЯТЕЛЬНОСТЬ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46.01.01 Секретарь </w:t>
      </w: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46.00.00 История и археология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документ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ять машинописные работы различной степен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 при повышении квалификации, в дополнительном профессиональном образовании, профессиональной подготовки и переподготовки с базовым уровнем образования – основным общим образованием. Опыт рабо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окументационного обеспечения управленческой деятельности в структуре организац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и средств оргтехники в документационном обеспечен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рмативно-методическими документами по документационному обеспечению у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службы документационного обеспечения у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рмы времени на делопроизводственные опер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различные виды бланков служебных доку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, редактировать и оформлять организационно-распорядитель-ные документы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документами (экспедиционную обработку, регистрацию, контроль исполнения, справочно-информационную работу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номенклатуру дел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ела в соответствии с номенклатурой де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ее хранение доку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дела к передаче на архивное хра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ганизационную технику в профессиона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ологией делов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словарями и справочными изданиями по русскому языку и практической стилист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логическую последовательность построения официально-деловых текстов документов, производить проверку фактического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корректурные знаки в ходе правки официально-деловых текстов, редактировать служебные докумен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документы различной степени слож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при документировании и организации работы с докумен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делопроизво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документы по документационному обеспечению у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нформационно-документационного обслужи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лужебных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и правила оформления документов в соответствии с ГО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став бланков служебных документов, требования к их конструиров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держанию текстов служебных документов, формы изложения тек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организационно-распорядительных документов, отличительные особенности их оформ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ставления служебных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окумент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документооборота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и формы регистрации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контроля за исполнением поручений руковод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этапы составления и оформления номенклатуры дел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ированию дел в соответствии с номенклатурой дел, особенности в систематизации отдельных видов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кущего хранения дел в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дел к сдаче на архивное хра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ганизации архивного хранения де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организационной техники: назначение, правила эксплуатации и технического обслужи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ую технику и современные информационные технологии, применяемые при документировании и организации работы с докумен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епой» десятипальцевый метод печа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рфографии и пунктуации русск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русского литературного языка и их особ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ормы произно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словарями и справочными изданиями по русскому языку и практической стилис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выполняем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 150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ую аудиторную учебную нагрузку обучающегося – 43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и производственную практики – 85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документацион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>
          <w:trHeight w:val="651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, редактировать и оформлять организационно-распорядительную документацию, создаваемую в организации, согласно требованиям Государственных стандартов (ГОСТ) по оформлению документов с использованием современных видов организационной техник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 в организации с использованием современных видов организационной техники</w:t>
            </w:r>
          </w:p>
        </w:tc>
      </w:tr>
      <w:tr>
        <w:trPr>
          <w:trHeight w:val="121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оформлять номенклатуру дел организации, формиро-вать дела в соответствии с утвержденной номенклатурой, обеспе-чивать их сохранность в текущем делопроизводстве с использова-нием современных видов организационной техник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дел к передаче на архивное хран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шинописные работы различной степени сложност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деловой этикет, культуру и психологические основы общения, нормы и правила поведения; использовать методы и средства делового общения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безопасности труда, пожарной безопасности, санитарии и гигиены, охраны труда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34"/>
        <w:gridCol w:w="1275"/>
        <w:gridCol w:w="867"/>
        <w:gridCol w:w="1742"/>
        <w:gridCol w:w="2111"/>
        <w:gridCol w:w="1185"/>
        <w:gridCol w:w="2261"/>
      </w:tblGrid>
      <w:tr>
        <w:trPr>
          <w:trHeight w:val="435" w:hRule="atLeast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7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77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ПК 1.1 - 1.</w:t>
            </w: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1. Раздел 01.  Информационно-документацион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5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7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4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3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 w:val="false"/>
          <w:caps/>
        </w:rPr>
        <w:t xml:space="preserve">3.2. </w:t>
      </w:r>
      <w:r>
        <w:rPr>
          <w:b w:val="false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"/>
        <w:gridCol w:w="6464"/>
        <w:gridCol w:w="3121"/>
        <w:gridCol w:w="1399"/>
        <w:gridCol w:w="21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М 1. Информационно-документационная  деятель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. Документационное   обеспечение   управ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овывать работу службы документационного обеспечения управления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нормы времени на делопроизводственные опер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   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сти работу с документами (экспедиционную обработку, регистрацию, контроль исполнения, справочно-информационную работу)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оформлять номенклатуру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дела в соответствии с номенклатурой де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кущее хранение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ела к пере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рганизационную технику в профессиональной деятель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ерминологией деловой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окументы различной степени слож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информационные технологии при документировании и организации работы с  документам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ю делопроиз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методические документы по документационному обеспечению у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рганизации информационно-документационного обслужива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лассификацию служебных документ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е требования и правила оформления документов в соответствии с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ГОС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 состав бланков служебных документов, требования к их конструированию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требования к содержанию текстов служебных документов, формы изложения текс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составления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документирова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ебования к организации документооборота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ие правила и формы регистрации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й процесс контроля за исполнением поручений руководител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и этапы составления и оформления номенклатуры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формированию дел в соответствии с номенклатурой дел, особенности систематизации отдельных видов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текущего хранения дел в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тапы подготовки дел к с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организации архивного хранения де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значение, правила эксплуатации и технического обслужи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ачеству выполняемых 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машинопи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«слепым» десятипальцевым мето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окументы различной степени слож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чати «слепым» десятипальцевым мето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ю делопроиз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е требования и правила оформления документов в соответствии с ГОС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 состав бланков служебных документов, требования к их конструированию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требования к содержанию текстов служебных документов, формы изложения текс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докумен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ебования к качеству выполняемых работ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печатных механизм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авишных устройств (устройство П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клавиатуры и ее условно-пространственное изображ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й десятипальцевый метод, его преимущества и возмож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й и знаковый состав левой рук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характеристики движения пальцев ле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и знаковый состав зоны действия пра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характеристики движения пальцев пра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лавиатуры: знаки препин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знаков: номер, параграф, градус, минута, секунда, арифметических знак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арабских и римских циф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многозначных чисел, порядковых и количественных числительных, сложных прилагатель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а текстов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. Правила оформ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аголовки. Правила оформления подзаголовков по отношению к заголовку и текс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. Правила оформ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деления отдельных частей тек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и постраничные и концев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ные зна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хнике машинопис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. Назначение основных деталей и рычагов П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. Решение прямых и обратных задач по матрице на местоположение букв в зоне действия ле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. Решение задач по матрице на симметрию для ле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. Решение задач с использованием моторных характеристик движения пальцев ле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. Решение прямых и обратных задач по матрице на местоположение букв в зоне действия правой ру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. Отработка постановки рук, основной аппликатуры, движений и ударов по клавишам в зоне действия левой и правой ру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. Отработка двигательного навыка обеих рук при печатании букв и буквосочетаний основно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. Отработка двигательного навыка обеих рук при печатании слов из 3-5 букв основно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. Отработка двигательного навыка обеих рук при печатании фраз из букв основно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0. Зачет по основному ряду. Отработка двигательного навыка обеих рук при печатании слов из 3-5 букв верхне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1. Отработка двигательного навыка обеих рук при печатании фраз и гаммы слов из букв верхне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2. Отработка двигательного навыка обеих рук при печатании слов из 3-5 букв нижне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3. Отработка двигательного навыка обеих рук при печатании фраз из букв нижнего ря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. Отработка двигательного навыка обеих рук при печатании знаков четвертого ряда клавиатуры «точка», «запята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5. Отработка двигательного навыка обеих рук при печатании букв с использованием верхнего регис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6. Отработка двигательного навыка обеих рук при печатании знаков четвертого ряда клавиатуры «двоеточие», «кавыч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7. Отработка двигательного навыка обеих рук при печатании знаков четвертого ряда клавиатуры «черточка», «точка с запятой», знаки вопросительный и восклицательный», «черта дроби», «скобки», «многоточи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8. Отработка двигательного навыка обеих рук при печатании арабских и римских циф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19. Освоение приемов подготовки к работе клавишного устройства на П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оначальные настройки, печатание текс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0. Печатание текстов с заголовками и подзаголовк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1. Выделение отдельных частей тек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2. Оформление снос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окументационное обеспечение управл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. Введение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елопроизводств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рганизовывать работу службы документационного обеспечения управления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нормы времени на делопроизводственные опер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сти работу с документами (экспедиционную обработку, регистрацию, контроль исполнения, справочно-информационную работу)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оформлять номенклатуру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дела в соответствии с номенклатурой де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кущее хранение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ела к пере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организационную технику в профессиональной деятель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ерминологией деловой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информационные технологии при документировании и организации работы с документам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ю делопроиз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методические документы по документационному обеспечению у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рганизации информационно-документационного обслужива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лассификацию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е требования и правила оформления документов в соответствии с ГОС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 состав бланков служебных документов, требования к их конструированию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требования к содержанию текстов служебных документов, формы изложения текс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составления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правила и формы регистрации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й процесс контроля за исполнением поручений руководител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и этапы составления и оформления номенклатуры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формированию дел в соответствии с номенклатурой дел, особенности систематизации отдельных видов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текущего хранения дел в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тапы подготовки дел к с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организации архивного хранения де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значение, правила эксплуатации и технического обслужи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ебования к качеству выполняемых работ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ыми терминами делопроиз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лассифицировать документы по различным признак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ю делопроиз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сторию делопроизводства и секретарск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ормативно-методическую базу делопроизвод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лопроизводства и секретарской служб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оссийские документы. Основные термины и опреде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делопроизвод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3. Заполнение таблицы классификации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. Требования к бланкам и оформлению документ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е требования и правила оформления документов в соответствии с ГОС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 состав бланков служебных документов, требования к их конструированию;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бумаги. Поля документа. Конструкционная сетка. Формуляр, формуляр-образе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оложения табуля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08,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10-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15. Адресат. Варианты адрес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17-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 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23, 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25-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е бланки организации. Виды блан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4. Построение конструкционной сетки, формуляра-образца с расстановкой реквизитов (поля и формат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5. Отработка реквизитов 03-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6 Отработка реквизитов 08, 09 Построение углового штам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7. Отработка реквизитов 10-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8. Отработка реквизита 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9. Отработка реквизита 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0. Отработка реквизитов 17-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1. Отработка реквизита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2. Отработка реквизита 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3. Отработка реквизита 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4. Отработка реквизитов 23, 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5. Отработка реквизитов 25-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6. Форматирование общих блан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7. Форматирование бланков для письм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8. Форматирование бланков конкретных видов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группа документов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составления служебных документов;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. Организационная групп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9. Составление и оформление должностной инструк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справочная группа документо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ерминологией деловой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окументы различной степени слож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составления служебных докумен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. Информационно-справочная группа документов. Деловая перепис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дравительные письм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ы, факс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: докладные (внешние и внутрен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: служебные, объяснительн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0. Составление и оформление сопроводительных пис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1. Составление и оформление писем-напомин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2. Составление и оформление писем-пригла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3. Составление и оформление писем-прось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4. Составление и оформление информационных пис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5. Составление и оформление писем-отказ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6. Составление и оформление гарантийных пис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7 Составление и оформление писем-извещ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8. Составление деловых поздравлений на заданную тем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9. Работа в программе «Ма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0. Сбор и обработка информации для индивидуального проекта. Разработка сцена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1. Составление планов к тексту (вопросный, тезисный, опорны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2. Оформление служебных текстов различного вида (линейный, анкета, таблица, трафарет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3. Оформление текстов тремя способами (повествование, рассуждение, описа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4. Работа со словарями. Составление определений по родовым понятиям, таблицы «Виды словарей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5. Работа с текстом в различных стилях (научный, официально-деловой, публицистический, разговорный, художественны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ирование научной стать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цит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рубрицированного тек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0. Употребление синонимов, паронимов, омонимов, эпоним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1. Исправление текстов с нарушенными лексико-фразеологическими норм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62. Редактирование текстов (правка-вычитка, правка-сокращение, правка-переделка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63. Составление и оформление справок служебных (внешних и внутренних) и личных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4. Составление и оформление актов приема-передачи дел, прочих ви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5. Составление и оформление протоколов и выписок из ни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6. Составление и оформление телефонограмм, факс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7. Составление и оформление запис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5. Правила оформления ОРД. Распорядительная группа документ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ерминологией деловой речи; 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окументы различной степени сложности;  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составления служебных докумен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сновной деятельности, распоряжения, указания, решения, постано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8. Составление и оформление распорядительных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Правила оформления ОР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ть различные виды бланков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, редактировать и оформлять организационно-распорядительные документы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терминологией деловой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ть логическую последовательность построения официально-деловых текстов документов, производить проверку фактического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окументы различной степени сложности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группы организационно-распорядительных документов, отличительные особенности их оформ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составления служебных докумен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иеме на работу, переводе, увольнении. Трудовой догово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командированию сотруд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 изменении фамилии, взысканиях и поощрения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ой книжки, выдача и хранение трудовых книжек. Вкладыш к трудовой книжке. Дубликат трудовой книжки. Изменения и ошибочные записи в трудовых книжка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9. Оформление трудового договора, приказов по личному состав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0. Оформление трудовой книжки. Внесение изменений в трудовую книжк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номенклатуры дел. Основные правила формирования дел и подготовки их к архивному хра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-методическими документами по документационному обеспечению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сти работу с документами (экспедиционную обработку, регистрацию, контроль исполнения, справочно-информационную работу)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оформлять номенклатуру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дела в соответствии с номенклатурой де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кущее хранение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авливать дела к пере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ачество выполняемых работ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методические документы по ДОУ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ебования к организации документооборота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ие правила и формы регистрации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и этапы составления и оформления номенклатуры дел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к формированию дел в соответствии с номенклатурой дел, особенности систематизации отдельных видов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текущего хранения дел в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тапы подготовки дел к сдаче на архивное хранени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а организации архивного хранения дел;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номенклатуры дел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номенклатуры де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 и подготовка их к последующему хранению и исполь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1. Составление и оформление номенклатуры дел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2. Формирование дел. Нанесение нумерации листов дела. Составление заверитель ной надписи. Составление внутренней описи документов де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3. Подшивка дела. Оформление обложки дела. Оформление дела для архивного хра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4. Проведение экспертизы ценности документов, составление актов о выделении документов к уничтож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9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тем модул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с последующей экспертной оценко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предложенной тематике с последующей экспертной оценко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редложенной тематике с последующей защитой и экспертной оценко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ьютерной презентации по предложенной тематике с последующей защито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 последующей экспертной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по темам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рное письмо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работников службы ДОУ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личного характера. (Расписка. Автобиография. Резюме. Заявление. Особенности оформления.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кументооборота в учреждении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корреспонденция. Бланки коммерческих писем, виды коммерческих писем, контракты, заказы, соглашения. Особенности текстов коммерческих писем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й граждан. Личный прием граждан. Прием письменных обращений граждан. Организация контроля за исполнением предложений, заявлений, жалоб граждан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темам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тупающих документов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правляемых документов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нутренних документов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ам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закономерности развития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 делопроизводства и секретарской служб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фиденциальными документами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ьютерных презентаций по темам, оформление проектов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рменные бланки организации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профессиональным праздником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нформационно-справочной группы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распорядительной группы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личному составу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. Формирование библиотеки реквизитов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документов ОРД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личного дел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документации по личному составу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номенклатуры де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 для архив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фирменных бланков организации, составление документов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ind w:left="1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5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техники безопасности и пожарной безопасности на учебных занятиях. Создание нового документа. Запуск Word. Набор текста. Проверка правописания. Сохранение текста. Редактирование документа. Простое редактирование. Выполнение операций над фрагмент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ирование документа. Оформление шрифтов, абзаца, списков, стилей, оглавления, нумерации стран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аблиц. Вставка и форматирование таблицы. Изменение структуры таблиц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квиз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исьма с угловым и продольным штамп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гов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отоко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леграмм и телефоногра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докладной записки (Докладная записка внутренняя. Докладная записка внешняя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казов по осно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споряжений, указаний, решений, постановл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казов о командирова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мандировочных удостовер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втобиограф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езю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рудовой книж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личной карточки и личного де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пий, дубликатов, выпис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верительной надпис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текстов различных фор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составления и оформления тек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личными видами словар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справочн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фициально-делового сти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лексико-фразеологических нор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корректурных зна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текс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щепринятых сокращ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компьютерного дело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емов работы с оргтехник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цифровых таблиц в различных программах пакета MS Offic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чных фор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мечаний и снос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бочего стола, использование контекстного мен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тандартными программ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граммы MS Word, ее возмож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анелей инстру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симво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стр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фрагм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авка экспресс-блоков как средство редактир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тиля, имеющегося в шаблоне докумен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тиля  докумен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пециального стиля, созданного пользовател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войств таблицы и ячее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втосуммы и сортировка таблиц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нигой Excel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рограмме Power Poin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рограмме Publish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рограмме Photosho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труктуры презентации и цветовой сх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вка текста и иллюстраций на слай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и настройка анимационных эффектов, временного периода анимации и смены слай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озможностей и средств программы Publish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шаблонов и оформление дизайна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струментов Photoshop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авление шриф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подключения и работы в Интернет; работа с web-страниц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иперссыл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оисковыми системами. Использование справочно-правовой системы «Консультант-плюс»; использование справочно-правовой системы «Гаран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текстов; печать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безопасности труда секретаря при выполнении работ на компьютерной технике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ёмов печатания на клавиатуре ПК с русским шрифтом (слепой десятипальцевый метод)  при выполнении разных видов работ. Освоение приёмов печатания на клавиатуре ПК с латинским шрифтом.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различной степени сложности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квизитов в соответствии с требованиями ГОСТ и нормативных документов конкретной организации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редактирование и оформление организационно-распорядительной документации (ОРД) организации с выполнением нормы времени на делопроизводственные операции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, обработка, фиксация порядка движения документов в офисе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к организации документооборота организации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головков дел для систематизации заданных документов в дела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рока хранения дел по Перечню типовых управленческих документов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номенклатуры дел организации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ла в соответствии с номенклатурой дел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азличных видов документов с помощью разных компьютерных программ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проектов;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ых технологий и средств оргтехники в документационном обеспечении управ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 w:val="false"/>
          <w:caps/>
        </w:rPr>
        <w:t>4. условия  реализации</w:t>
      </w:r>
      <w:r>
        <w:rPr>
          <w:b w:val="false"/>
          <w:caps/>
          <w:lang w:val="ru-RU"/>
        </w:rPr>
        <w:t xml:space="preserve"> </w:t>
      </w:r>
      <w:r>
        <w:rPr>
          <w:b w:val="false"/>
          <w:caps/>
        </w:rPr>
        <w:t xml:space="preserve">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</w:rPr>
      </w:pPr>
      <w:r>
        <w:rPr>
          <w:b w:val="false"/>
          <w:caps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реализуется в кабинете «Делопроизводство, машинопись и архивоведен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ие машинк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ргтехника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ая проводится рассредото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 А.В. Документационное обеспечение управления: Практикум: учебное пособие для студ. сред. проф. учеб. заведений/ А.В.Пшенко, Л.А.Доронина. – М.: Издательский центр «Академия», 2011. – 160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кевич Л.А. Делопроизводство: учеб. пособие для учащихся нач. проф. учебных заведений/ Л.А.Ленкевич. – М.: Издательский центр «Академия», 2007. – 224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ков В.В. Информационные технологии и компьютеризация делопроизводства: учебник для НПО/ В.В.Сапков. – 2-е изд., стер. – М.: Издательский центр «Академия», 2007. 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и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хан В.Ф. Юридический справочник работника по кадрам – М.: Издательство дел и уч. лит., 2003 – 288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юков М.В. Справочник секретаря: учебное пособие – М.: Издательство ПРИОР, 2001. – 192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кадровика: должности руководителей и служащих, квалификационные характеристики, тарифные разряды – М: ИНФРА-М, 2003. – 700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ина Л.В. Справочник по кадровому делопроизводству – М.: МЦФЭР, 2003 –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 М.И. Делопроизводство и корреспонденция. – Ростов-на-Дону: Феникс, 2001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а О.В. Основы редактирования: учебное пособие для учащихся нач.проф.учеб.заведений. – М.: Академия, 2004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енко С.Д. Документирование в организации: учебное пособие. – Минск: Амалфея, 2002.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В.В. Как правильно подготовить и оформить приказ: учебное пособие. – М.: ИНФРА-М, 2002. – 8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 Ю.М., Кирсанова М.В.Документационное обеспечение управления:  учебное пособие. - М.: ИНФРА-Новосибирск, 2002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отников А.В. Новые требования к оформлению организационно-распорядительных документов: учебное пособие. – М.: Март, 2004. – 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г Г. 30 минут для составления делового документа: учебное пособие. – М.: Лори, 2000. – 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retari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ртал для руководителей служб ДОУ и секретарей всех уровн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elo-pres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Делопроизводство и архив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elovoi-etiket.ru – Деловой этикет (Основы этикета, имидж, техника общения, телефонное общ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 и документооборот на предприят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Секретариат в вопросах и отве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чебные занятия проводятся в форме лекций и практических занятий в сочетании с внеаудиторной самостоятельной работ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о время проведения учебных занятий используется информационные 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проводится в кабинете «</w:t>
      </w:r>
      <w:r>
        <w:rPr>
          <w:rFonts w:cs="Times New Roman" w:ascii="Times New Roman" w:hAnsi="Times New Roman"/>
          <w:sz w:val="24"/>
          <w:szCs w:val="24"/>
        </w:rPr>
        <w:t>Делопроизводство, машинопись и архивоведение», а производственная практика – на предприятиях города и област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мся оказываются консультаци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«Информационно-документационная деятельность» предшествует изучение дисциплин «Экономика организации», «Основы этики и психологии профессиональной деятельности», «Правовые основы профессиональной деятельности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4. Кадровое обеспечение образовательного процесс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высшее профессиональное образование, соответствующее профилю моду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-документационн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, опыт работы в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нженерно-педагогический состав: среднее или высшее профессиональное образование, соответствующее профилю моду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документационная деятельнос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, опыт работы в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астера: должны иметь </w:t>
      </w:r>
      <w:r>
        <w:rPr>
          <w:rFonts w:cs="Times New Roman" w:ascii="Times New Roman" w:hAnsi="Times New Roman"/>
          <w:bCs/>
          <w:sz w:val="24"/>
          <w:szCs w:val="24"/>
        </w:rPr>
        <w:t>первый или высший квалификационный разряд по профе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347000.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опыт работы в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воения профессионального модул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вида профессиональной деятельност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950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 Составлять,  редактировать  и  оформлять  организационно - распорядительную  документацию, создаваемую в  организации,  согласно  требованиям  Государственных  стандартов  (ГОСТ)  по  оформлению  документов   с  использованием   современных  видов   организационной  техники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ние   различных видов бланков  служеб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, редактирование  и оформление  организационно-распорядительных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льзоваться терминологией деловой реч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логической последовательности  построения официально-деловых текстов  документов, - умение производить проверку фактического  матер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е  употребление корректурных  знаков в  ходе правки официально-деловых текстов,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ние служебных документов;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 Организовывать  документооборот  в  организации  с  использованием современных видов организационной техник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службы  документационного обеспечения управления;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дение работы с документами (экспедиционная  обработка, регистрация, контроль исполнения,  справочно-информационная работа);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309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 Составлять  и  оформлять  номенклатуру  дел  организации,  формировать  дела  в  соответствии  с   утвержденной  номенклатурой,  обеспечивать  их  сохранность  в  текущем  делопроизводстве   с  использованием  современных видов  организационной техники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нормативно-методическими  документами по документационному обеспечению  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и оформление номенклатуры дел  орган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л в соответствии с  номенклатуро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рганизационной техники в  профессиональной деятельности;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нформационных технологий  при  документировании и  организации работы с  документами;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167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 Осуществлять подготовку  дел к передаче на архивное  хранени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анение докумен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ла;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дел к передаче на архивное  хранение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 Выполнять  машинописные  работы  различной  степени  сложности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ы времени на  делопроизводственные опер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работать с современными словарями и  справочными изданиями по русскому языку и  практической стилистике;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готовки документов различной степени  сло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3"/>
        <w:gridCol w:w="2833"/>
      </w:tblGrid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своенные </w:t>
              <w:br/>
              <w:t>общие компетенции)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Понимать сущность и социальную значимость своей будущей  профессии, проявлять  к ней устойчивый интерес. 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ндивидуальной траектории профессионального развития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, диплом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Организовывать собственную деятельность, исходя из цели и  способов ее достижения, определенных руководителем.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адач деятельности с учетом поставленных целей и способов их достижений;                              - структурирование задач деятельности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деятельности обучающегося в процессе освоения ОПОП, выполнения лабораторных работ, в ходе практических занятий, учебной и производственной практики Портфолио обучающегося (отзыв работодателя, дневник практики и т.д.)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 рабочую  ситуацию,  осуществлять  текущий  и  итоговый контроль, оценку и коррекцию собственной деятельности, нести  ответственность за результаты своей работы.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алгоритмом анализа рабоче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функциональных обязанностей в рамках заданной рабочей ситуации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деятельности обучающегося в процессе освоения ОПОП, выполнения лабораторных работ, в ходе практических занятий,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аботод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 поиск  информации,  необходимой  для  эффективного выполнения профессиональных задач.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и способами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ценки значимости информации для выполн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и как средства эффективного выполнения профессиональных задач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в ходе аудиторной                            и внеаудиторной самостоятельной работы, решения профессиональных задач при освоении ОПОП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 в профессиональной деятельности.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ерсональным компьют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ограммного обеспечения в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мультимеди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нализа и оценки информации с использованием информационно-коммуникационных технологий (электронно-методические комплекты, интернет-ресурсы, электронные носители и т.д.)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Работать  в  команде,  эффективно  общаться  с  коллегами,  руководством, клиентами.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заимодействия с коллегами в процессе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коллектив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технологией эффективного общения (моделирование, организация общения, управление общением, рефлексия общения) с коллегами, руководством, клиентами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 формализованных образовате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нять воинскую обязанность, в том числе с применением  полученных профессиональных знаний (для юношей).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военно-патрио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, средствами и способами создания безопасных условий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и способами оказания  помощи, защиты в условия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способами бесконфликтного общения и саморегуляции в повседневной жизнедеятельности и в условиях чрезвычайных ситуаций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 формализованных образователь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8. Соблюдать  деловой  этикет,  культуру  и  психологические  основы  общения,  нормы  и  правила  поведения;  использовать  методы  и  средства делового общения.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делового этикета, правил и норм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методов и средств делового общения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              Ролевые игры, тренин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       в ходе  формализованных образовательных ситуаций</w:t>
            </w:r>
          </w:p>
        </w:tc>
      </w:tr>
      <w:tr>
        <w:trPr>
          <w:trHeight w:val="254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Самостоятельно  определять  задачи  профессионального  и  личностного  развития,  заниматься  самообразованием,  осознанно  планировать повышение квалификации.  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рудностей при решении профессиональных задач и проблем личностного развития;                                             - определение направлений самообразования;                                                      - организация самообразования (повышение квалификации) в соответствии  с выбранными направлениями;                                - осознанное планирование повышения квалификационного уровня;                                  - осуществление выбора форм и методов профессиональной переподготовки и повышения образования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              Ролевые игры, тренинги  Портфолио студента  Экспертное наблюдение                  в ходе освоения ОПОП Экспертное наблюдение                   в ходе формализованных образовательных ситуаций</w:t>
            </w:r>
          </w:p>
        </w:tc>
      </w:tr>
      <w:tr>
        <w:trPr>
          <w:trHeight w:val="63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Соблюдать требования  безопасности  труда,  пожарной  безопасности, санитарии и гигиены, охраны труда.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правил техни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       в ходе формализованных образовательных ситуац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онная деятельность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6.01.01  Секретарь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Ульяновск, 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разработана в соответствии с ФГОС СПО по професс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46.01.01  Секретарь</w:t>
      </w:r>
      <w:r/>
      <w:r>
        <w:rPr>
          <w:sz w:val="24"/>
          <w:i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95"/>
        <w:gridCol w:w="4782"/>
      </w:tblGrid>
      <w:tr>
        <w:trPr>
          <w:trHeight w:val="2826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Белоусова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заседания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 от «____»___________2017 г.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А.М.Рахимов</w:t>
            </w:r>
          </w:p>
          <w:p>
            <w:pPr>
              <w:pStyle w:val="Normal"/>
              <w:spacing w:lineRule="auto" w:line="240" w:before="0" w:after="0"/>
              <w:ind w:right="18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2017 г. № 361а о/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Н.Белоусова, мастер п/о,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left="284" w:hanging="284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ind w:left="284" w:hanging="284"/>
              <w:rPr/>
            </w:pPr>
            <w:r>
              <w:rPr>
                <w:b w:val="false"/>
                <w:caps/>
              </w:rPr>
              <w:t>1.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>ПАСПОРТ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 ПРОГРАММЫ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 ПРОФЕССИОНАЛЬНОГО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 МОДУЛ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РОФЕССИОНАЛЬНОГО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b w:val="false"/>
                <w:caps/>
              </w:rPr>
              <w:t>3. СТРУКТУРА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 и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 содержание 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 xml:space="preserve">профессионального </w:t>
            </w:r>
            <w:r>
              <w:rPr>
                <w:b w:val="false"/>
                <w:caps/>
                <w:lang w:val="en-US"/>
              </w:rPr>
              <w:t xml:space="preserve"> </w:t>
            </w:r>
            <w:r>
              <w:rPr>
                <w:b w:val="false"/>
                <w:caps/>
              </w:rPr>
              <w:t>модул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left="284" w:hanging="284"/>
              <w:rPr>
                <w:caps/>
              </w:rPr>
            </w:pPr>
            <w:r>
              <w:rPr>
                <w:b w:val="false"/>
                <w:caps/>
              </w:rPr>
              <w:t>4. условия  реализации  программы</w:t>
            </w:r>
            <w:r>
              <w:rPr>
                <w:b w:val="false"/>
                <w:caps/>
                <w:lang w:val="en-US"/>
              </w:rPr>
              <w:t xml:space="preserve">  </w:t>
            </w:r>
            <w:r>
              <w:rPr>
                <w:b w:val="false"/>
                <w:caps/>
              </w:rPr>
              <w:t>ПРОФЕССИОНАЛЬНОГО  МОДУЛ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Контроль  и  оценка  результатов  освоения  профессионального  модуля  (вида  профессиональной  деятель-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СПО </w:t>
      </w:r>
      <w:r>
        <w:rPr>
          <w:rFonts w:cs="Times New Roman" w:ascii="Times New Roman" w:hAnsi="Times New Roman"/>
          <w:b/>
          <w:sz w:val="24"/>
          <w:szCs w:val="24"/>
        </w:rPr>
        <w:t>46.01.01 Секретарь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ая деятельность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 Координировать работу офиса (приемной руководителя), организовывать прием посетител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существлять телефонное обслуживание, принимать и передавать факсимильные со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существлять работу по подготовке и проведению совещаний, заседаний, деловых встреч, приемов и презентац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Осуществлять подготовку деловых поездок (командировок) руководителя и других сотрудников организации (предприятия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Организовывать рабочее место секретаря и руководителя. </w:t>
      </w:r>
    </w:p>
    <w:p>
      <w:pPr>
        <w:pStyle w:val="Normal"/>
        <w:shd w:fill="FFFFFF" w:val="clear"/>
        <w:spacing w:lineRule="auto" w:line="240" w:before="0" w:after="0"/>
        <w:ind w:left="2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 при повышении квалификации, в дополнительном профессиональном образовании и профессиональной подготовке работников в области социальной работы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организационной техники для обеспечения профессиональной деятельности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в подготовке и проведении деловых мероприятий, приема посетителей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телефонного обслуживания, приема и передачи информации по фа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чее место секретаря и руководителя с учетом требова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функции секретаря по обеспечению и обслуживанию работы руководителя организации, подразде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нормативными документами, регламентирующими работу секретаря; организовывать прием посетителей, использовать визитные карточки при организации приема посетител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деловых поездок (командировок) руководителя и других сотрудников организации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безопасности труда секретар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дготовку и обслуживание совещаний и заседаний руковод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телефонное обслуживание, принимать и отправлять сообщения, передаваемые по факс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технологии в секретарском обслуживан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етевые информационные ресурс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, регламентирующие деятельность секретаря (должностную инструкцию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виды работ по бездокументному обслуживанию работы руковод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ланирования работы секретар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едения делового раз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лефонного обслуживания, приема и передачи информации по факс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секретаря по подготовке приема посет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и обслуживания совещаний, засе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секретаря по подготовке деловых поездок (командировок) руководителя и других сотрудников организации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беспечению безопасности труда секретар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8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6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практики –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43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-дение обучающимися видом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-ност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работу офиса (приемной руководителя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ем посет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лефонное обслуживание, принимать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факсимильные сообщ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по подготовке и проведе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й, заседаний, деловых встреч, приемов и презентац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ку деловых поездок (командировок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и других сотрудников организ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исходя из цели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ее достижения, определенных руководителем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бочую ситуацию, осуществлять текущий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, оценку и коррекцию собственной деятель-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нформации, необходим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ффективного выполнения профессиональных задач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манде, эффективно общаться с коллегам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, клиентам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 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деловой этикет, культуру и психологическ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ния, нормы и правила поведения; использовать мето-ды и средства делового общения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овышение квалификации.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безопасности труда, пожар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, санитарии и гигиены, охраны труда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55"/>
        <w:gridCol w:w="1288"/>
        <w:gridCol w:w="866"/>
        <w:gridCol w:w="1709"/>
        <w:gridCol w:w="2111"/>
        <w:gridCol w:w="1185"/>
        <w:gridCol w:w="2261"/>
      </w:tblGrid>
      <w:tr>
        <w:trPr>
          <w:trHeight w:val="435" w:hRule="atLeast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7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666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М 1. Осуществление организационной деятельности секретар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6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2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 w:val="false"/>
          <w:caps/>
        </w:rPr>
        <w:t xml:space="preserve">3.2. </w:t>
      </w:r>
      <w:r>
        <w:rPr>
          <w:b w:val="false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0"/>
        <w:gridCol w:w="10"/>
        <w:gridCol w:w="6464"/>
        <w:gridCol w:w="3074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М 2.  Осуществление организационной деятельности секретаря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2.01.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ского обслуживания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чее место секретаря и руководителя с учетом требований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технические функции секретаря по обеспечению и обслуживанию работы руководителя организации, подразделени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нормативными документами, регламентирующими работу секретаря; организовывать прием посетителей, использовать визитные карточки при организации приема посетителей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одготовку деловых поездок (командировок) руководителя и других сотрудников организации; 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 организовывать рабочее место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требования безопасности труда секретар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подготовку и обслуживание совещаний и заседаний руководител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телефонное обслуживание, принимать и отправлять сообщения, передаваемые по факсу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етевые информационные ресурсы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е документы, регламентирующие деятельность секретаря (должностную инструкцию)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организации и виды работ по бездокументному обслуживанию работы руководител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ланирования работы секретар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едения делового разговора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лефонного обслуживания, приема и передачи информации по факсу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и секретаря по подготовке приема посетителей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готовки и обслуживания совещаний, заседаний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и секретаря по подготовке деловых поездок (командировок) руководителя и других сотрудников организации;  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беспечению безопасности труда секретар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ых технологий в профессиональной деятельн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овременный офис: терминология, классификация, эрг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чее место секретаря и руководителя с учётом  требований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 организовывать рабочее место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безопасности труда секретаря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етевые информационные ресурсы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нормативными документами, регламентирующими работу секретар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  деятельность секретаря (должностную инструкцию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ланирования работы секретаря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беспечению безопасности труда секретаря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информационных технологий в профессиональной деятельности,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онцепции офисных технолог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средства оргтехники. Эргономика офи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секретаря и руководи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Компьютерное моделирование приемной и кабинета руководителя, переговорных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организации труда. Условия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 Секретариат как специализированная служба в структуре аппарата управления. Типовые структуры секретарских служб. 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 Принципиальные отличия обязанностей секретаря и секретаря-референта, секретаря коллегии, ученого секретаря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ие таблицы «Технические характеристики офиса» (по презентации «Эргономика офиса»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2" w:hanging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во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ное моделирование приемной и кабинета руководи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ное моделирование переговорной различных тип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редства для составления оригиналов текстовых документов.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ехнические функции секретаря по обеспечению и обслуживанию работы руководителя организации, подразделения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етевые информационные ресурсы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нормативными документами, регламентирующими работу секретаря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ых технологий в профессиональной деятельности, назначение и правила пользования средствами тиражирования и  обработки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ирования. Кодирование информации. Классификация знаков и знаковых систем. Письмо. Изобразительное документирование. Документирование на искусственных языках. Стенография и шифрование информ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документирования. Понятия «способ, средство, система документирования», традиционные способы документирования, Ручные пишущие средства. Развитие технических средств письменного документ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запись (перфорирование, аналоговая механическая запись). Фотодокументирование. Кинодокументирование. Электронное документирование. Лазерная и магнитооптическая запись информации и ее воспроизведение. Голограф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ргтехника. Классификация, виды. Достоинства и недостатки при ее применении (Философские сказк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ная тех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лассификация диктофонов, принцип действия и применение. Принципы интервью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отчета и структурирование опорного конспекта «Средства для составления оригиналов текстовых документов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екта «Малая оргтехни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вью при помощи диктофона, оформление записи бесед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Средства копирования, обработки, оперативного размножения и тиражирова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ехнические функции секретаря по обеспечению и обслуживанию работы руководителя организации, подразделения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етевые информационные ресурсы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ться нормативными документами, регламентирующими работу секретаря,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ых технологий в профессиональной деятельности, назначение и правила пользования средствами тиражирования и  обработки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пировальных процессов, принцип работы ксерок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играфического размножения документов. Офсетная, трафаретная печать. Ризограф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цевальное оборудование, брошюровальные маш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ы, дыроколы, нумераторы, ламинато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Экскурсия в типографию. Отчет-эсс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Средства связи, ведение телефонного обслуживания, прием-передача информации по факсу, электронной почте 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технические функции секретаря по обеспечению и обслуживанию работы руководителя организации, подразделени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требования безопасности труда секретар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и телефонное обслуживание, принимать и отправлять сообщения, передаваемые по факсу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етевые информационные ресурсы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организации и виды работ по бездокументному обслуживанию работы руководител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едения делового разговора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телефонного обслуживания, приема и передачи информации по факсу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ых технологий в профессиональной деятельн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язи. Классификация средств связи (телефон, факс, телеграф, телетайп, сотовая связь, электронная почта, Интернет-телефония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телефонных переговоров. Фазы делового телефонного разговора. Рекомендации по организации приема входящих звонков, исходящих звонков. Междугородный телефонный разгово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лучение и отправление сообщений по e-mail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Ведение телефонного обслуживания. Составление бланка телефонного разговора, прием-передача документа по факс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 Организационно-технические средства при работе с электронной информацией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технические функции секретаря по обеспечению и обслуживанию работы руководителя организации, подразделени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технологии в секретарском обслуживании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етевые информационные ресурсы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обеспечению безопасности труда секретаря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ых технологий в профессиональной деятельн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плоттеры сканеры, средства мультимеди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Работа с принтером, сканером, запись звука и обработка зву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Работа секретаря по бездокументному обслуживанию. Подготовка и проведение деловых мероприятий, приема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иём посетителей, использовать визитные карточки при организации приёма посетителей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дготовку деловых поездок (командировок) руководителя и других сотрудников организации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и обслуживание совещаний и заседаний руководителя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качество выполняемых работ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отчетную документацию по итогам совещаний, деловых поездок  руководител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организации и виды работ по бездокументному обслуживанию работы руководителя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едения делового разговора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и секретаря по подготовке приема посетителей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подготовки и обслуживания совещаний, заседаний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и секретаря по подготовке деловых поездок  (командировок)  руководителя и других сотрудников организации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протоколов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отчетной документации по итогам командировки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готовки сувениров с учетом особенностей принимающей стороны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готовки и проведения презентац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сетителей – сотрудников своей организации, посетителей из других организаций,  командированны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: деловое общение. Особенности деловой речи. Жанровые разновидности письменного и устного общения. Формы и культура деловой коммуникации. Правила ведения деловой беседы. Подготовка сувениров и памятных подарк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ретаря по подготовке и проведению совещ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документов по представительским расхода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токольных мероприятий. Организация и проведение протокольных мероприя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работе секретар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Оформление внеслужебного документного ресурса (визитные карточки, бейджи, таблички, объяв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Оформление протоколов, листов регистр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Сервировка стола при проведении протокольных мероприяти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ставление схемы рабочего дня секретар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по темам: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ная инструкция секретар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ные документы, регламентирующие работу секретар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емы работы в Интернете.  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о темам: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ения технических средств, используемых в работе секретар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оны обслуживания.  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омандировки руководител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совещания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ловой беседы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темам: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ивирусная безопасность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приема посетителей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рки в деловом общении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организации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способствующие успешному проведению беседы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ьютерной презентации по темам: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средств связи.</w:t>
            </w:r>
          </w:p>
          <w:p>
            <w:pPr>
              <w:pStyle w:val="Normal"/>
              <w:tabs>
                <w:tab w:val="clear" w:pos="708"/>
                <w:tab w:val="left" w:pos="11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и порядок приема посетител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емов техники печатания слепым десятипальцевым методом при выполнении различных видов работ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рганизационной техники для обеспечения профессиональной деятельности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основных функций ПК и приемов использования технических устройств персонального компьютера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работ по организации служебных мероприятий по подготовке и проведению собраний, совещаний, деловых встреч и переговоров; организация приема посетителей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ых поездок руководителя; подготовка и обслуживание совещаний и заседаний руководителя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лефонного обслуживания, прием-передача информации по факсу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ной работ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секретаря структуре организации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общепринятых норм культуры в деловом в мире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речевого этикета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вещаний, переговоров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лефонного обслужи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b w:val="false"/>
          <w:caps/>
        </w:rPr>
        <w:t xml:space="preserve">4. условия 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</w:rPr>
      </w:pPr>
      <w:r>
        <w:rPr>
          <w:b w:val="false"/>
          <w:caps/>
        </w:rPr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 xml:space="preserve">4.1. </w:t>
      </w:r>
      <w:r>
        <w:rPr>
          <w:b w:val="false"/>
          <w:bCs w:val="false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учебного кабинета (мастерской) «Делопроизводство, машинопись и архивоведение», кабинета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left="10" w:firstLine="84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 и рабочих мест кабинета (мастерской): </w:t>
      </w:r>
      <w:r>
        <w:rPr>
          <w:rFonts w:cs="Times New Roman" w:ascii="Times New Roman" w:hAnsi="Times New Roman"/>
          <w:iCs/>
          <w:sz w:val="24"/>
          <w:szCs w:val="24"/>
        </w:rPr>
        <w:t>учебные столы и стулья; учебная доск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сональные компьютеры, принтер, сканер, средства малой оргтехники, экран,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обязательную производственную практ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технологическое оснащение рабочих мес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сональные компьютеры, принтер, сканер, множительная техника, средства малой орг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</w:rPr>
      </w:pPr>
      <w:r>
        <w:rPr>
          <w:b w:val="false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 А.В. Документационное обеспечение управления: Практикум: учебное пособие для студ. сред. проф. учеб. заведений/ А.В.Пшенко, Л.А.Доронина. – М.: Издательский центр «Академия», 2011. – 160 с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кевич Л.А. Делопроизводство: учеб. пособие для учащихся нач. проф. учебных заведений/ Л.А.Ленкевич. – М.: Издательский центр «Академия», 2007. – 224 с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ков В.В. Информационные технологии и компьютеризация делопроизводства: учебник для НПО/ В.В.Сапков. – 2-е изд., стер. – М.: Издательский центр «Академия», 2007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и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хан В.Ф. Юридический справочник работника по кадрам – М.: Издательство дел и уч. лит., 2003 – 288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юков М.В. Справочник секретаря: учебное пособие – М.: Издательство ПРИОР, 2001. – 192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кадровика: должности руководителей и служащих, квалификационные характеристики, тарифные разряды – М: ИНФРА-М, 2003. – 700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ина Л.В. Справочник по кадровому делопроизводству – М.: МЦФЭР, 2003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 М.И. Делопроизводство и корреспонденция. – Ростов-на-Дону: Феникс, 2001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а О.В. Основы редактирования: учебное пособие для учащихся нач.проф.учеб.заведений. – М.: Академия, 2004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енко С.Д. Документирование в организации: учебное пособие. – Минск: Амалфея, 2002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В.В. Как правильно подготовить и оформить приказ: учебное пособие. – М.: ИНФРА-М, 2002. – 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 Ю.М., Кирсанова М.В.Документационное обеспечение управления:  учебное пособие. - М.: ИНФРА-Новосибирск, 2002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отников А.В. Новые требования к оформлению организационно-распорядительных документов: учебное пособие. – М.: Март, 2004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г Г. 30 минут для составления делового документа: учебное пособие. – М.: Лори, 2000. – 9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retari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ртал для руководителей служб ДОУ и секретарей всех уровн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elo-pres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Делопроизводство и архив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elovoi-etiket.ru – Деловой этикет (Основы этикета, имидж, техника общения, телефонное общ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 и документооборот на предприят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Секретариат в вопросах и ответ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</w:rPr>
      </w:pPr>
      <w:r>
        <w:rPr>
          <w:b w:val="false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и консультации по изучению профессионального модуля «Организационная деятельность», учебная практика по МДК 02.01. «Организация секретарского обслуживания» проводятся в специализированном кабинете «Делопроизводство, машинопись и архивоведение»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МДК 02.01. «Организация секретарского обслуживания» проводится на рабочих местах организаций, учреждений: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неция», Пенсионная служба, МОУ интернат № 16, Губенаторский дворец, администрация Засвияжского района г.Ульяновска, администрация г.Новоульяновска, ОГБОУ СПО УППК, ООО «Нон-стоп», ООО «Росгосстрах», Паспортный стол и т.д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«Организационная деятельность» предшествует изучение дисциплин «Экономика организации», «Основы этики и психологии профессиональной деятельности», «Правовые основы профессиональной деятельности» и ПМ. 01 «Организация информационно-документационной деятельности», МДК.01.01. Документационное обеспечение управле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</w:t>
      </w:r>
      <w:r>
        <w:rPr>
          <w:rFonts w:cs="Times New Roman" w:ascii="Times New Roman" w:hAnsi="Times New Roman"/>
          <w:spacing w:val="-2"/>
          <w:sz w:val="24"/>
          <w:szCs w:val="24"/>
        </w:rPr>
        <w:t>филю модуля «Организационная деятельность» и профессии «Секретар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кадров, осуществляющих руковод-ство практикой: инженерно-педагогический состав –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дисциплин: «Экономика организации», «Основы этики и психологии профессиональной деятельности», «Правовые основы профессиональной деятельности», «Безопасность жизнедеятельности» имеют среднее профессиональное или высшее профессионально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, а также необходимо прохождение стажировки 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Мастера: </w:t>
      </w:r>
      <w:r>
        <w:rPr/>
        <w:t>имеют на 1-2 разряда выше, чем предусмотрено образовательным стандартом для выпускников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103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6"/>
        <w:gridCol w:w="2175"/>
      </w:tblGrid>
      <w:tr>
        <w:trPr>
          <w:trHeight w:val="83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ценки 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 Координировать работу офиса (при-емной руководителя), организовывать прием посетителей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их функций секретаря по обеспечению и обслуживанию работы руководителя организации, подраздел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рмативных документов, регламентирующих работу секретаря;  организация приема посетителей, использование визитных карточек при организации приема посетител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мпьютерных технологий в секретарском обслуживан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етевых информационных ресур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 планирования работы секретаря;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Осуществлять телефонное обслуживание, принимать и передавать факсимильные сообщения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лефонного обслуживания, прием и отправка сообщений, передаваемых по факсу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информационных технологий в профессиональной деятельности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 Осуществлять работу по подготовке и проведению совещаний, заседаний, деловых встреч, приемов и презентаций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и обслуживание совещаний и заседаний руководителя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ведения делового разговора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информационных технологий в профессиональной деятельности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 Осуществлять подготовку деловых поездок (командировок) руководителя и других сотрудников организации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бязанностей секретаря по подготовке деловых поездок (командировок) руководителя и других сотрудников организации;  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дготовки деловых поездок (командировок) руководителя и других сотрудников организации; 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. Организовывать рабочее место секретаря и руководителя.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секретаря и руководителя  с учетом требований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безопасности труда секретаря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;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документов, регламентирующих деятельность секретаря (должностную инструкцию)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 планирования работы секретаря;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ая оценка процесс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1"/>
        <w:gridCol w:w="311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офесси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фессиональной направлен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ой траектории профессионального развития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видетельство, 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дач деятельности с учетом поставленных целей и способов их достижений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адач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деятельности обучающегося в процессе освоения ОПОП, выполнения лабораторных работ, в ходе практических занятий, учебной и производственной практики Портфолио обучающегося (отзыв работодателя, дневник практики и т.д.)</w:t>
            </w:r>
          </w:p>
        </w:tc>
      </w:tr>
      <w:tr>
        <w:trPr>
          <w:trHeight w:val="309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алгоритмом анализа рабочей ситуаци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, оценки и коррекции собственной 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ональных обязанностей в рамках заданной рабочей ситу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деятельности обучающегося в процессе освоения ОПОП, выполнения лабораторных работ, в ходе практических занятий,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аботод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и способами поиска информаци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значимости информации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 как средства эффективного выполнения профессиональных зада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аудиторной и внеаудиторной самостоятельной работы, решения профессиональных задач при освоении ОП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. Использовать информационно-ком-муникационные технологии в профессиональной деятельности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сональным компьютером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в решении профессиональных задач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а в профессиональной 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и оценки информации с использованием информационно-коммуникационных технологий (электронно-методические комплекты, интернет-ресур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коллегами в процессе решения задач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оллективизма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ей эффективного общения (моделирование, организация общения, управление общением, рефлексия общения) с коллегами, руководством, клиент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 формализованных образователь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. 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оенно-патриотической направлен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, средствами и способами создания безопасных условий безопасности жизнедеятель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и способами оказания  помощи, защиты в условия чрезвычайных ситуаций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бесконфликтного общения и саморегуляции в повседневной жизнедеятельности и в условиях чрезвычайных ситуа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 формализованных образователь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освоения ОП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. Соблюдать деловой этикет, культуру и психологические основы общения, нормы и правила поведения;  использовать методы и средства делового общения. 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делового этикета, культуры, психологических основ общения, норм и правил поведения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одов и средств делового общ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              Ролевые игры, тренинги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       в ходе  формализованных образовательных ситуаций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при решении профессиональных задач и проблем личностного развития;                                             определение направлений само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образования (повышение квалификации) в соответствии  с выбранными направлениям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ланирование повышения квалификационного уровн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форм и методов профессиональной переподготовки и повышения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, тренинг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 в ходе освоения ОП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                  в ходе  формализованных образователь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Соблюдать требования безопасности труда, пожарной безопасности, санитарии и гигиены, охраны труд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  <w:p>
            <w:pPr>
              <w:pStyle w:val="Normal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 ходе  формализованных образовате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01.01  Секрета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ьяновск, 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6"/>
        <w:gridCol w:w="407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Н.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«___»__________2017 г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М.Рах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о7.09.2017 № 361а 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разработчик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М.Н., мастер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р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Паспорт программы учебной практики …………………………....</w:t>
        <w:tab/>
        <w:t xml:space="preserve">  4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Тематический план и содержание учебной практики ……………</w:t>
        <w:tab/>
        <w:t xml:space="preserve">  5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Условия реализации учебной практики ……………………………</w:t>
        <w:tab/>
        <w:t>12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Контроль и оценка результатов освоения учебной практики ……</w:t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135"/>
        </w:numPr>
        <w:rPr/>
      </w:pPr>
      <w:r>
        <w:rPr/>
        <w:t>ПАСПОРТ ПРОГРАММЫ УЧЕБНОЙ ПРАК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-ствии с ФГОС СПО по профессии 46.01.01 Секретарь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видами профессиональной деятельности по профессии обучающийся в ходе освоения учебной практики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документационного обеспечения управленческой деятельности в структуре организации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и средств оргтехники в документационном обеспечении управления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рганизационной техники для обеспечения профессиональной деятельности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одготовке и проведении деловых мероприятий, приема посетителей;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телефонного обслуживания, приема и передачи информации по фа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учебной практики: </w:t>
      </w:r>
      <w:r>
        <w:rPr>
          <w:rFonts w:cs="Times New Roman" w:ascii="Times New Roman" w:hAnsi="Times New Roman"/>
          <w:sz w:val="24"/>
          <w:szCs w:val="24"/>
        </w:rPr>
        <w:t>468 часов</w:t>
      </w:r>
      <w:r>
        <w:br w:type="page"/>
      </w:r>
    </w:p>
    <w:p>
      <w:pPr>
        <w:pStyle w:val="Heading1"/>
        <w:numPr>
          <w:ilvl w:val="0"/>
          <w:numId w:val="24"/>
        </w:numPr>
        <w:ind w:left="0" w:hanging="360"/>
        <w:rPr/>
      </w:pPr>
      <w:r>
        <w:rPr/>
        <w:t>ТЕМАТИЧЕСКИЙ ПЛАН И СОДЕРЖАНИЕ УЧЕБНОЙ ПРАКТИК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134"/>
      </w:tblGrid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Информационно-документацион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4</w:t>
            </w:r>
          </w:p>
        </w:tc>
      </w:tr>
      <w:tr>
        <w:trPr>
          <w:trHeight w:val="40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иемов начала работы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безопасности труда секретаря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рабочего места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травматизма, возникновения пожаров, поражения электрическим током; поведения при пожаре, пользования первичными средствами пожаротушения; оказания первой медицинской помощ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и пожарной безопасности на учебных занятиях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го документа. За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ор текста. Проверка правописания. Сохранение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редактирования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«горячих» клавиш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я, вставки, вырезания фрагментов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окумента. простое редактирование. выполнение операций над фраг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фор-матирования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шрифта в соответствии с нормативными документами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абзацев, интервалов в тексте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оглавлений и нумерации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. Оформление шрифтов, абзаца, списков, стилей, оглавления, нумерации стра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создания таблиц и работы в н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таблиц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тилей таблиц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содержанием текста таблицы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ячейкам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здание таблиц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 форматирование таблицы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руктуры таблицы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мечаний и сносок в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бот по состав-лению, оформлению и редактированию реквизитов и организационно-распо-рядитель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основных видов документов организационно-распорядительной системы документации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квизитов в соответствии с ГОСТом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х документов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РД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виз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работ по состав-лению, оформлению реквизи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квизитов в соответствии с ГОСТ Р 6.30-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визитов 01-15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визитов 16 -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форм-лению документов инфор-мационно-справочной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информационно-справочной групп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на соответствующих бланках организации.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ем с угловым и продольным штампом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нков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рантийных писем, рекламационных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ых писем, приглашений, писем информационных, писем-просьб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леграмм и телефонограмм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ладной записки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ладных записок внутренних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ладных записок внеш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5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форм-лению документов распорядительной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распорядительной группы.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по основной деятельности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жений, указаний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й, постано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документальному оформле-нию командиро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риказов о командирован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командировочного удостов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о командирова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андировочных удостов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оформ-лению документов по лич-ному соста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документов по личному составу: автобиографии, составления резюм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личных карточек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личного дела сотрудник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трудовых кни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втобиограф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удовой книж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чной карточки и личного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копий с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копий с документов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заверительной на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пий, дубликатов, выписок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верительной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служебных документов, формы изложения тек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различных видов текстов: линейного, анкет, трафаретов, табл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ов различных фор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составления и оформления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и справочными изданиями по русскому языку и практической стилист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о словарями, справочниками, инструкциями, методическими пособ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видами словар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равоч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фициально-деловых текстов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фициально-деловых текстов документ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клише, стандартных оборо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-делового стил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ексико-фразеолог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использования корректурных знаков, сокращений, применяемых в деловой перепис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рректурных знак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бщепринятых сокращ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я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ректурных зна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щепринятых сок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-ных технологий в 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технологий и средств оргтехники в документационном обеспе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компьютерного делопроизводства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работы с орг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 из пакета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формления таблиц. Освоение приемов работы с формой и графлением, по оформлению примечаний и с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42" w:hanging="4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цифровыми таблицами в различных программах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42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формой и графление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42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римечаний и сносок в табли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цифровых таблиц в различных программах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чных форм, оформление примечаний и сн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сновных приемов и методов работы с объектами операционной системы Windows X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42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сновных приемов настройки и работы с объектами, используя главное меню операционной системы Windows XP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42" w:hanging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ов работы с объектами, используя стандартную программу «Проводник» операционной системы Windows X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чего стола, использование контекстного меню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ндартными пр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в текстовом редакторе MS Wor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 программы MS Word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сех атрибутов панели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возможностей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нелей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редактиров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текста (таблиц, рисунков, графических объектов)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я содержимого документа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авописани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го сохранения фай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имволо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трок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рагмент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экспресс-блоков как приема редак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форматированию и стилевому оформлению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приемов форматировани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различных стилей оформлени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ля, имеющегося в шаблоне документ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ля документа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стиля, созданного пользов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созданию таблиц в текстовом ред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го преобразования текста в таблицы и наоборо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а суммы чисел в столбце или строк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таблицы и ячее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суммы и сортировка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работы в программе MS 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рограмме MS Excel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операций в этой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Excel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рму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с применением персональных информационных сис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ерсональных информационных сис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Power Point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е Publisher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е Photoshop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работы в программе Power Poin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ультимедийных презентаций в программе Power Po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уктуры презентации и цветовой схемы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текста и иллюстраций на слайды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и настройка анимационных эффектов, временного периода анимации и смены слай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работы в программе Publishe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уклетов, календарей и стандартной печатной продукции в программе Publis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и средств программы Publisher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ов и оформление дизайна объекто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ленд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работы в программе Photosho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графических объектов в программе Photosho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Photoshop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шриф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иемами подключения и работы в Интернет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траницами в сети Интерне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иперссылкам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ивания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ключения и работы в Интернет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ми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ок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исковыми систем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использования справочно-правовых сист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правочно-правовых системах «Консультант-плюс», «Гарант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азами данны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виг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ой системы «Консультант-плюс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ой системы «Гара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1.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сканированию текстов и печати докумен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я информации в виде текста с последующей правко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я информации в виде графического объект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и документов с заданными парамет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екстов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окументов в различн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38"/>
        <w:gridCol w:w="10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те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онная деятель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</w:tc>
      </w:tr>
      <w:tr>
        <w:trPr>
          <w:trHeight w:val="3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техни-ки печатания слепым десятипальцевым методом при выполнении различных видов работ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безопасности труда секретаря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рабочего места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травматизма, возникновения пожаров, поражения электрическим током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при пожаре, пользования первичными средствами пожаротушения;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8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и пожарной безопасности на учебных занятиях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печатания на клавиатуре ПК слепым десятипальцевым методом при выполнении различных видов работ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м тренаже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ганизационной техники для обеспечения профессиональной деятельност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организационной техники для обеспеч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нципами действия устройств вывода текстовой и графической информ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функций ПК и приемов использования технических устройств персонального компьютер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устройствам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текстовой и графической информации.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функций ПК;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эксплуатации технических устройств персонального компьют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работ по организации служебных мероприятий по подготовке и проведению собраний, совещаний, деловых встреч и переговоров; организация приема посет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протокольных мероприят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веща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зентац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бязанностей секретаря по подготовке приема посетител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диктофоно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обслуживания совещаний, засе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ьных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ктофонной техн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хемы рассадки за столом переговоров; порядка подготовки и проведения коммерческих переговоров, совеща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посети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0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луживание совещаний и заседаний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овых поездок руководител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вещаний руководител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еловых поездок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луживание совещаний и заседаний руководител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овых поездок руководите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фонного обслуживания, прием-пере-дача информации по факс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телефонного обслуживания;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и передачи информации по фак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исходящего звонка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новых технических устройств (автоответчик, факс, ксерокс)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едоставление информации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ое обслуживание клиент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должен иметь практический опыт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в секретарском обслуживании;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информационных технологий в профессиональной дея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</w:tbl>
    <w:p>
      <w:pPr>
        <w:pStyle w:val="Heading1"/>
        <w:numPr>
          <w:ilvl w:val="0"/>
          <w:numId w:val="24"/>
        </w:numPr>
        <w:rPr/>
      </w:pPr>
      <w:r>
        <w:rPr/>
        <w:t>УСЛОВИЯ РЕАЛИЗАЦИИ УЧЕБНОЙ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 материально-техническому обеспеч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реализуется в кабинете «Делопроизводство, машинопись и архивоведен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ие машинк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ргтехника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 А.В. Документационное обеспечение управления: Практикум: учебное пособие для студ. сред. проф. учеб. заведений/ А.В.Пшенко, Л.А.Доронина. – М.: Издательский центр «Академия», 2011. – 160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кевич Л.А. Делопроизводство: учеб. пособие для учащихся нач. проф. учебных заведений/ Л.А.Ленкевич. – М.: Издательский центр «Академия», 2007. – 224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ков В.В. Информационные технологии и компьютеризация делопроизводства: учебник для НПО/ В.В.Сапков. – 2-е изд., стер. – М.: Издательский центр «Академия», 2007. 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и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хан В.Ф. Юридический справочник работника по кадрам – М.: Издательство дел и уч. лит., 2003 – 288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юков М.В. Справочник секретаря: учебное пособие – М.: Издательство ПРИОР, 2001. – 192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кадровика: должности руководителей и служащих, квалификационные характеристики, тарифные разряды – М: ИНФРА-М, 2003. – 700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ина Л.В. Справочник по кадровому делопроизводству – М.: МЦФЭР, 2003 –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 М.И. Делопроизводство и корреспонденция. – Ростов-на-Дону: Феникс, 2001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а О.В. Основы редактирования: учебное пособие для учащихся нач.проф.учеб.заведений. – М.: Академия, 2004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енко С.Д. Документирование в организации: учебное пособие. – Минск: Амалфея, 2002.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В.В. Как правильно подготовить и оформить приказ: учебное пособие. – М.: ИНФРА-М, 2002. – 8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 Ю.М., Кирсанова М.В.Документационное обеспечение управления:  учебное пособие. - М.: ИНФРА-Новосибирск, 2002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отников А.В. Новые требования к оформлению организационно-распорядительных документов: учебное пособие. – М.: Март, 2004. – 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г Г. 30 минут для составления делового документа: учебное пособие. – М.: Лори, 2000. – 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retari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ртал для руководителей служб ДОУ и секретарей всех уровн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elo-pres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Делопроизводство и архив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elovoi-etiket.ru – Деловой этикет (Основы этикета, имидж, техника общения, телефонное общ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 и документооборот на предприят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Секретариат в вопросах и отве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учебной практики является закрепление и совершенствование профессиональных знаний, умений, навыков по профессии «Секретарь», формирование профессионально ценных качеств, изучение и применение документации, овладение опытом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деление практики на две подгруппы в две смены (каждый обучающийся обеспечен рабочим местом секрета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в учебном кабинете проходит под руководством мастера группы. Мастер следит ходом выполнения работ, за полным обеспечением обучающегося работой, использованием всех видов оборудования, имеющегося в кабинете. Мастер на протяжении всей практики осуществляет методическое руководство и систематический контроль за обучением и воспита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4"/>
        </w:numPr>
        <w:rPr/>
      </w:pPr>
      <w:r>
        <w:rPr/>
        <w:t xml:space="preserve">КОНТРОЛЬ И ОЦЕНКА РЕЗУЛЬТАТОВ ОСВОЕНИЯ 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ы учебной практики осуществляется мастером производственного обучения  в процессе проведения занятий, а также выполнения учащимися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й практический опыт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ценки 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документационного обеспечения  управленческой деятельности в структуре  организаци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цесса выполнения задания на практике, учебно-производствен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технологий и  средств оргтехники в документационном  обеспечении управлен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а выполнения задания на практике, учебно-производствен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рганизационной техники для обеспечения профессиональной деятельности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цесса выполнения задания на учебной практике, учебно-производствен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деловых мероприятий, приема посетителей;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а выполнения задания на учебной практике, учебно-производствен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фонного обслуживания, приема и передачи информации по факсу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оцесса выполнения задания на учебной практике, учебно-производствен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: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</w:t>
      </w:r>
    </w:p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.З.Садер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 Информационно-документ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"/>
        <w:gridCol w:w="567"/>
        <w:gridCol w:w="567"/>
        <w:gridCol w:w="708"/>
        <w:gridCol w:w="3278"/>
        <w:gridCol w:w="591"/>
        <w:gridCol w:w="591"/>
        <w:gridCol w:w="592"/>
        <w:gridCol w:w="742"/>
        <w:gridCol w:w="584"/>
      </w:tblGrid>
      <w:tr>
        <w:trPr>
          <w:trHeight w:val="7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е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ть раб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ряд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норма времен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ая норма времен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раб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го обучающегос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4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струк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енировоч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изводственную деятельность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иемов начала работы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и пожарной безопасности на учеб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екст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редактирования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редак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над фрагментам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фор-матирования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док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рифтов, абзаца, списков, стилей, оглавления, нумерации стран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создания таблиц и работы в н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 форматировани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руктуры таблиц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по составлению, оформлению и редактированию реквизитов и организационно-распорядитель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виз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а с угловым и продольным штам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леграмм и телефон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ладной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по осно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жений, указаний, решений, постано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о коман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андировочных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вто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удовой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чной карточки и лич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пий, дубликатов, выпи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верительной на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ов различ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составления и оформления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видами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раво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-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ексико-фразеолог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рректур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щепринятых сокращени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ДО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цифровых таблиц в различных программах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ч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мечаний и с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чего стола, использование контекстного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ндартными пр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нелей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экспресс-блоков как средство реда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ля, имеющегося в шаблоне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ля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стиля, созданного пользо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таблиц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суммы и сортировк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Excel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с применением персональных информационных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Power 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е Publis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е Photosh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ых систе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</w:t>
        <w:tab/>
        <w:t>А.В.Афанасьев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обучения</w:t>
        <w:tab/>
        <w:t>М.Н.Бело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.З.Садер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 Организационная 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"/>
        <w:gridCol w:w="567"/>
        <w:gridCol w:w="567"/>
        <w:gridCol w:w="708"/>
        <w:gridCol w:w="3278"/>
        <w:gridCol w:w="591"/>
        <w:gridCol w:w="591"/>
        <w:gridCol w:w="592"/>
        <w:gridCol w:w="742"/>
        <w:gridCol w:w="584"/>
      </w:tblGrid>
      <w:tr>
        <w:trPr>
          <w:trHeight w:val="7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м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е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ть раб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ряд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норма времен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ая норма времен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раб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дного обучающегос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4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струк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енировоч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изводственную деятельность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тработка приемов техники печатания слепым десятипальцевым методом при выполнении различных видов рабо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и пожарной безопасности на учебных занятиях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печатания на клавиатуре ПК слепым десятипальцевым методом при выполнении различных видов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пользование организационной техники для обеспечения профессиона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нципами действия устройств вывода текстовой и графической информа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воение основных функций ПК и приемов использования технических устройств персонального компью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функций ПК и приемов эксплуатации технических устройств персонального компью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работ по организации служебных мероприятий по подготовке и проведению собраний, совещаний, деловых встреч и переговоров; организация приема посетите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ктофо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хемы рассадки за столом переговоров; порядка подготовки и проведения коммерческих переговоров, совещ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посетителей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учета посетителе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, перечней, приглашений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дготовка и обслуживание совещаний и заседаний руководителя. Подготовка деловых поездок руково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луживание совещаний и заседаний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овых поездок руководител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едение телефонного обслуживания, прием-передача информации по факс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исходящ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новых технических устройств (автоответчик, факс, ксеро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едостав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е обслуживание клиент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</w:t>
        <w:tab/>
        <w:t>А.В.Афанасьев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обучения</w:t>
        <w:tab/>
        <w:t>М.Н.Бело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ьянов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01.01  Секретар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ьяновск, 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6"/>
        <w:gridCol w:w="407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.Н.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«___»__________2017 г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У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М.Рах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7.09.2017 № 361а о/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разработчик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М.Н., мастер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Паспорт программы производственной практики……………………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Тематический план и содержание производственной практики……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Условия реализации производственной практики……………………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clear" w:pos="708"/>
          <w:tab w:val="left" w:pos="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137"/>
        </w:numPr>
        <w:ind w:left="426" w:hanging="360"/>
        <w:jc w:val="left"/>
        <w:rPr/>
      </w:pPr>
      <w:r>
        <w:rPr/>
        <w:t>ПАСПОРТ ПРОГРАММЫ ПРОИЗВОДСТВЕННОЙ ПРАК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СПО по профессии 46.01.01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изводственной практики являе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освоение обучающимися видов профессиональной деятельност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документационной деятельности и организационной деятельности по профессии 46.01.01 Секретарь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овершенствование приобретенного в процессе обучения опыта практической деятельности обучающихся в сфере изучаемой професси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их и профессиональных компетенци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производственных процессов, технологи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производственную практику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 </w:t>
      </w:r>
      <w:r>
        <w:rPr>
          <w:rFonts w:cs="Times New Roman" w:ascii="Times New Roman" w:hAnsi="Times New Roman"/>
          <w:b/>
          <w:sz w:val="24"/>
          <w:szCs w:val="24"/>
        </w:rPr>
        <w:t>504</w:t>
      </w:r>
      <w:r>
        <w:rPr>
          <w:rFonts w:cs="Times New Roman" w:ascii="Times New Roman" w:hAnsi="Times New Roman"/>
          <w:sz w:val="24"/>
          <w:szCs w:val="24"/>
        </w:rPr>
        <w:t xml:space="preserve"> часа по первому модулю и </w:t>
      </w:r>
      <w:r>
        <w:rPr>
          <w:rFonts w:cs="Times New Roman" w:ascii="Times New Roman" w:hAnsi="Times New Roman"/>
          <w:b/>
          <w:sz w:val="24"/>
          <w:szCs w:val="24"/>
        </w:rPr>
        <w:t>432</w:t>
      </w:r>
      <w:r>
        <w:rPr>
          <w:rFonts w:cs="Times New Roman" w:ascii="Times New Roman" w:hAnsi="Times New Roman"/>
          <w:sz w:val="24"/>
          <w:szCs w:val="24"/>
        </w:rPr>
        <w:t xml:space="preserve"> часа по второму модулю.</w:t>
      </w:r>
      <w:r>
        <w:br w:type="page"/>
      </w:r>
    </w:p>
    <w:p>
      <w:pPr>
        <w:pStyle w:val="Heading1"/>
        <w:numPr>
          <w:ilvl w:val="0"/>
          <w:numId w:val="66"/>
        </w:numPr>
        <w:jc w:val="both"/>
        <w:rPr/>
      </w:pPr>
      <w:r>
        <w:rPr/>
        <w:t xml:space="preserve">ТЕМАТИЧЕСКИЙ ПЛАН </w:t>
      </w:r>
    </w:p>
    <w:p>
      <w:pPr>
        <w:pStyle w:val="Heading1"/>
        <w:ind w:left="720" w:hanging="0"/>
        <w:rPr/>
      </w:pPr>
      <w:r>
        <w:rPr/>
        <w:t>И СОДЕРЖАНИЕ ПРОИЗВОДСТВЕННОЙ ПРАКТИК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938"/>
        <w:gridCol w:w="108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те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дактические эле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Информационно-документационная деятельност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документов в современном офис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безопасности труда секретаря при выполнении работ на компьютерной техни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иёмов печатания на клавиатуре ПК с русским шрифтом (слепой десятипальцевый метод) при выполнении разных видов работ. Освоение приёмов печатания на клавиатуре ПК с латинским шрифт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различной степени слож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квизитов в соответствии с требованиями ГОСТ и нормативных документов конкретной организ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редактирование и оформление организационно-распорядительной документации (ОРД) организации с выполнением нормы времени на делопроизводственные оп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иповых технологий обработки документов в офис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, обработка, фиксация порядка движения документов в офис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к организации документооборота организаци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номенклатуры дел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истематизации и хранению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головков дел для систематизации заданных документов в де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рока хранения дел по Перечню типовых управленческих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номенклатуры дел организ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ла в соответствии с номенклатурой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делопроизводств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различных видов документов с использованием компьютерных технологий (программы пак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изайнерские, бухгалтерские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проектов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ых технологий и средств оргтехники в документационном обеспечении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hanging="34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 Организационная деятельност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секретаря в структуре организ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безопасности труда секретар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чего мест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овых поездок (командировок) руководителя и других сотрудников организаци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 планирования работы секретаря 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ых документов, регламентирующих работу секретар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епринятых норм культуры в деловом общен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едения деловых бесед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итных карточек при организации приема посет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ых документов, регламентирующие деятельность секретаря ( должностную инструкцию, положения и т.п.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обслуживание работы руководителя организации, подраз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речевого этикета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секретаря с коллективом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ультуры речи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кетных формул приветствия, прощания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 ведения делового раз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щаний, переговоро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токольных мероприят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екретаря по подготовке приема посетителе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луживание совещаний, засе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0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фонного обслуживания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лефонного обслуживания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информации по факсу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секретарском обслуживании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4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 информационных технологий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</w:rPr>
        <w:t>УСЛОВИЯ  РЕАЛИЗАЦИИ  ПРОИЗВОДСТВЕННОЙ 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ие  требования  к  организации  производственной 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является последним этапом изучения профессионального модуля и завершается выполнением обучающимися практической квалификационной работы по видам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организуется в организациях на основе прямых договоров. Рабочие места должны быть оснащены оборудованием, позволяющим освоить все виды деятельности, предусмотренные ФГОС СПО по профессии 46.01.01 Секретарь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актики в организациях обучающиеся, осваивающие ППКРС, полностью выполняют задания, предусмотренные программой практики, соблюдают действующие в организациях правила внутреннего трудового распорядка, строго соблюдают требования охраны труда, безопасности жизнедеятельности и пожарной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производственной практики обучающиеся составляют отчет о прохождении производственной практики согласно тематическому плану, разработанному мастером производственного обуче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производственной практики подтверждается отчетом о прохождении производственной практики, </w:t>
      </w:r>
      <w:r>
        <w:rPr>
          <w:rFonts w:cs="Times New Roman" w:ascii="Times New Roman" w:hAnsi="Times New Roman"/>
          <w:bCs/>
          <w:sz w:val="24"/>
          <w:szCs w:val="24"/>
        </w:rPr>
        <w:t>аттестационным листом и характеристикой, подписанными руководителями практики от организации и от учебного за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производственной практики завершается выполнением практической квалификационной работой по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Характеристика  рабочих  м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22"/>
        <w:gridCol w:w="3669"/>
      </w:tblGrid>
      <w:tr>
        <w:trPr>
          <w:trHeight w:val="4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инструменты (приспособления)</w:t>
            </w:r>
          </w:p>
        </w:tc>
      </w:tr>
      <w:tr>
        <w:trPr>
          <w:trHeight w:val="14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прият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сканер, принтер, копир, факс, телефон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ргтехник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бумага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6"/>
        </w:numPr>
        <w:spacing w:lineRule="auto" w:line="240" w:before="0" w:after="0"/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шенко А.В. Документационное обеспечение управления: Практикум: учебное пособие для студ. сред. проф. учеб. заведений/ А.В.Пшенко, Л.А.Доронина. – М.: Издательский центр «Академия», 2011. – 160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кевич Л.А. Делопроизводство: учеб. пособие для учащихся нач. проф. учебных заведений/ Л.А.Ленкевич. – М.: Издательский центр «Академия», 2007. – 224 с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ков В.В. Информационные технологии и компьютеризация делопроизводства: учебник для НПО/ В.В.Сапков. – 2-е изд., стер. – М.: Издательский центр «Академия», 2007. 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и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хан В.Ф. Юридический справочник работника по кадрам – М.: Издательство дел и уч. лит., 2003 – 288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юков М.В. Справочник секретаря: учебное пособие – М.: Издательство ПРИОР, 2001. – 192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ик кадровика: должности руководителей и служащих, квалификационные характеристики, тарифные разряды – М: ИНФРА-М, 2003. – 700 с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ина Л.В. Справочник по кадровому делопроизводству – М.: МЦФЭР, 2003 –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аков М.И. Делопроизводство и корреспонденция. – Ростов-на-Дону: Феникс, 2001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а О.В. Основы редактирования: учебное пособие для учащихся нач.проф.учеб.заведений. – М.: Академия, 2004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риленко С.Д. Документирование в организации: учебное пособие. – Минск: Амалфея, 2002.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В.В. Как правильно подготовить и оформить приказ: учебное пособие. – М.: ИНФРА-М, 2002. – 8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 Ю.М., Кирсанова М.В.Документационное обеспечение управления:  учебное пособие. - М.: ИНФРА-Новосибирск, 2002. – 3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отников А.В. Новые требования к оформлению организационно-распорядительных документов: учебное пособие. – М.: Март, 2004. – 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г Г. 30 минут для составления делового документа: учебное пособие. – М.: Лори, 2000. – 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cretaria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ртал для руководителей служб ДОУ и секретарей всех уровн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elo-pres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Делопроизводство и архив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elovoi-etiket.ru – Деловой этикет (Основы этикета, имидж, техника общения, телефонное общен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Делопроизводство и документооборот на предприят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Секретариат в вопросах и ответах»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 ХАРАКТЕРИСТИКА  СЕКРЕТАР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организационно-техническому обеспечению административно-распорядительной деятельности руководителя предприятия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ступающую на рассмотрение руководителя корреспонденцию, передавать ее в соответствии с принятым решением в структурные подразделения или конкретным исполнителям для использования в процессе работы либо подготовки отчета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елопроизводство, выполнять различные операции с применением компьютерной техники, предназначенной для сбора, обработки и представления информации при подготовки и принятии решения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окументы и личные заявления на подпись руководителя предприятия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материалы, необходимые для руководителя предприятия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своевременным рассмотрением и представлением структурными подразделениями и конкретными исполнителями документов, поступивших на рассмотрение.  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оформления подготовленных проектов документов, подаваемых руководителю на подпись, обеспечивает качественное их редактирование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дение телефонных переговоров руководителя, записывать в его отсутствие полученную информацию и доводить до его сведения ее содержание, передавать и принимать информацию по приемно-переговорным устройствам (телефаксу, телексу, и т.д.), а также телефонограммы, своевременно доводить до его сведения информацию, полученную по каналам связи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ям руководителя составлять письма, запросы, другие документы, готовить ответы авторам писем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готовку по подготовке совещаний и заседаний, проводимых руководителем (сбор необходимых материалов, оповещение участников о времени и месте проведения, повестке дня, их регистрации), вести и оформлять протоколы заседаний и совещаний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исполнениями работниками предприятия изданных приказов и распоряжений, а также за соблюдением сроков выполнения указаний и поручений руководителя предприятия, взятых на контроль. Вести контрольно-регистрационную картотеку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чее место руководителя необходимыми средствами организационной техники, канцелярскими принадлежностями, создать условия, способствующие его работе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ть по указанию руководителя служебные материалы, необходимые для его работы, или вводить текущую информацию в банк данных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ем посетителей, содействовать оперативности рассмотрения просьб и предложений работников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ела в соответствии с утвержденной номенклатурой, обеспечивать их сохранность и в установленные сроки сдать  в архив.</w:t>
      </w:r>
    </w:p>
    <w:p>
      <w:pPr>
        <w:pStyle w:val="Style23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ть документы на персональном ксероксе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и другие руководящие материалы и нормативные документы, касающиеся деятельности предприятия и ведения делопроизводства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руководящий состав предприятия и его подразделений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лопроизводства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формления и обработки документов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пись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переговорными устройствами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унифицированной системы организационно-распорядительной документации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чатания деловых писем с использованием типовых форм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тики и эстетики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го общения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и управления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вычислительной техники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 и законодательства о труде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Style23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«Ульяновский профессионально -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ФК.00 Физическ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по профессиям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. 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Рабочая программа учебной дисциплины разработана в соответствии с ФГОС по профессиям С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КОМЕНДОВАНА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на заседании ЦМК                                  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едседатель ЦМК                                            ОГБПОУ   УП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______________ Т.М.Егорова                     ___________    А.М. Рах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ab/>
        <w:tab/>
        <w:tab/>
        <w:tab/>
        <w:tab/>
        <w:tab/>
        <w:t>приказ №361а о/д от 07.09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токол заседания ЦМК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от «__» _____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икитин Юрий Анатольевич, руководитель физического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Style25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0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1.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</w:r>
          <w:r>
            <w:rPr>
              <w:rStyle w:val="IndexLink"/>
              <w:b/>
              <w:color w:val="595959"/>
              <w:lang w:val="en-US" w:eastAsia="en-US"/>
            </w:rPr>
            <w:t>ПАСПОРТ ПРОГРАММЫ УЧЕБНОЙ ДИСЦИПЛИНЫ</w:t>
          </w:r>
          <w:r>
            <w:rPr>
              <w:rStyle w:val="IndexLink"/>
              <w:color w:val="595959"/>
              <w:lang w:val="en-US" w:eastAsia="en-US"/>
            </w:rPr>
            <w:tab/>
            <w:t>13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1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</w:r>
          <w:r>
            <w:rPr>
              <w:rStyle w:val="IndexLink"/>
              <w:b/>
              <w:color w:val="595959"/>
              <w:lang w:val="en-US" w:eastAsia="en-US"/>
            </w:rPr>
            <w:t>СТРУКТУРА И СОДЕРЖАНИЕ УЧЕБНОЙ ДИСЦИПЛИНЫ</w:t>
          </w:r>
          <w:r>
            <w:rPr>
              <w:rStyle w:val="IndexLink"/>
              <w:color w:val="595959"/>
              <w:lang w:val="en-US" w:eastAsia="en-US"/>
            </w:rPr>
            <w:tab/>
            <w:t>132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2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1.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</w:r>
          <w:r>
            <w:rPr>
              <w:rStyle w:val="IndexLink"/>
              <w:b/>
              <w:color w:val="595959"/>
              <w:lang w:val="en-US" w:eastAsia="en-US"/>
            </w:rPr>
            <w:t>Объем учебной дисциплины и виды учебной работы</w:t>
          </w:r>
          <w:r>
            <w:rPr>
              <w:rStyle w:val="IndexLink"/>
              <w:color w:val="595959"/>
              <w:lang w:val="en-US" w:eastAsia="en-US"/>
            </w:rPr>
            <w:tab/>
            <w:t>132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3"</w:instrText>
          </w:r>
          <w:r>
            <w:rPr>
              <w:rStyle w:val="IndexLink"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olor w:val="595959"/>
              <w:lang w:val="en-US" w:eastAsia="en-US"/>
            </w:rPr>
            <w:t>2.2. Тематический план и содержание учебной дисциплины</w:t>
          </w:r>
          <w:r>
            <w:rPr>
              <w:rStyle w:val="IndexLink"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33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4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3.Условия реализации программы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40</w:t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0" w:after="0"/>
            <w:rPr>
              <w:color w:val="595959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595959"/>
              <w:lang w:val="en-US" w:eastAsia="en-US"/>
            </w:rPr>
            <w:instrText xml:space="preserve"> HYPERLINK "../../User/Desktop/%D1%81%D0%B5%D0%BA%D1%80%D0%B5%D1%82%D0%B0%D1%80%D1%8C_2018/%D0%A4%D0%9A.00%20%D0%A4%D0%B8%D0%B7%D0%B8%D1%87%D0%B5%D1%81%D0%BA%D0%B0%D1%8F%20%D0%BA%D1%83%D0%BB%D1%8C%D1%82%D1%83%D1%80%D0%B0.doc" \l "__RefHeading___Toc290488355"</w:instrTex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color w:val="595959"/>
              <w:lang w:val="en-US" w:eastAsia="en-US"/>
            </w:rPr>
            <w:t>4.Контроль и оценка результатов освоения дисциплины</w:t>
          </w:r>
          <w:r>
            <w:rPr>
              <w:rStyle w:val="IndexLink"/>
              <w:caps/>
              <w:b/>
              <w:color w:val="595959"/>
              <w:lang w:val="en-US" w:eastAsia="en-US"/>
            </w:rPr>
            <w:fldChar w:fldCharType="end"/>
          </w:r>
          <w:r>
            <w:rPr>
              <w:rStyle w:val="IndexLink"/>
              <w:color w:val="595959"/>
              <w:lang w:val="en-US" w:eastAsia="en-US"/>
            </w:rPr>
            <w:tab/>
            <w:t>140</w:t>
          </w:r>
          <w:r>
            <w:rPr>
              <w:rStyle w:val="IndexLink"/>
              <w:color w:val="595959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left="495" w:hanging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держание дисциплины «Физическая культура» направлено на формирование следующих общих компетен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2. Организовывать свою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  <w:r>
        <w:br w:type="page"/>
      </w:r>
    </w:p>
    <w:p>
      <w:pPr>
        <w:pStyle w:val="Heading1"/>
        <w:numPr>
          <w:ilvl w:val="0"/>
          <w:numId w:val="138"/>
        </w:numPr>
        <w:autoSpaceDE w:val="false"/>
        <w:rPr>
          <w:color w:val="595959"/>
        </w:rPr>
      </w:pPr>
      <w:bookmarkStart w:id="25" w:name="__RefHeading___Toc290488350"/>
      <w:bookmarkEnd w:id="25"/>
      <w:r>
        <w:rPr>
          <w:b w:val="false"/>
          <w:color w:val="595959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ФК.00 ФИЗИЧЕСКАЯ КУЛЬТУРА</w:t>
      </w:r>
    </w:p>
    <w:p>
      <w:pPr>
        <w:pStyle w:val="Normal"/>
        <w:numPr>
          <w:ilvl w:val="1"/>
          <w:numId w:val="13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СПО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грамма дисциплины может быть использована на уровне начального профессионального образования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исциплина входит в ФК.00 Физическая культур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использовать физкультурно-оздоровительную деятельность для укрепления     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основы здорового образа жизн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аксимальной учебной нагрузки обучающегося  60 часов, в том числе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язательной аудиторной учебной нагрузки обучающегося  40 час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</w:t>
      </w:r>
      <w:r>
        <w:br w:type="page"/>
      </w:r>
    </w:p>
    <w:p>
      <w:pPr>
        <w:pStyle w:val="Heading1"/>
        <w:numPr>
          <w:ilvl w:val="0"/>
          <w:numId w:val="95"/>
        </w:numPr>
        <w:autoSpaceDE w:val="false"/>
        <w:rPr>
          <w:color w:val="595959"/>
        </w:rPr>
      </w:pPr>
      <w:bookmarkStart w:id="26" w:name="__RefHeading___Toc290488351"/>
      <w:bookmarkEnd w:id="26"/>
      <w:r>
        <w:rPr>
          <w:b w:val="false"/>
          <w:color w:val="595959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numPr>
          <w:ilvl w:val="1"/>
          <w:numId w:val="95"/>
        </w:numPr>
        <w:autoSpaceDE w:val="false"/>
        <w:jc w:val="left"/>
        <w:rPr>
          <w:color w:val="595959"/>
        </w:rPr>
      </w:pPr>
      <w:bookmarkStart w:id="27" w:name="__RefHeading___Toc290488352"/>
      <w:bookmarkEnd w:id="27"/>
      <w:r>
        <w:rPr>
          <w:b w:val="false"/>
          <w:color w:val="595959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954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1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ид учеб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Максимальная учебная нагрузка (всего)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полнение упражн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8" w:name="__RefHeading___Toc290488353"/>
      <w:r>
        <w:rPr>
          <w:rStyle w:val="1"/>
          <w:rFonts w:eastAsia="Calibri" w:cs="Times New Roman" w:ascii="Times New Roman" w:hAnsi="Times New Roman"/>
          <w:b/>
          <w:color w:val="595959"/>
          <w:sz w:val="24"/>
          <w:szCs w:val="24"/>
        </w:rPr>
        <w:t>2.2. Тематический план и содержание учебной дисциплины</w:t>
      </w:r>
      <w:bookmarkEnd w:id="28"/>
      <w:r>
        <w:rPr/>
        <w:t>: Физическая культура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85"/>
        <w:gridCol w:w="8"/>
        <w:gridCol w:w="1270"/>
        <w:gridCol w:w="1421"/>
      </w:tblGrid>
      <w:tr>
        <w:trPr>
          <w:trHeight w:val="9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ов и тем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одержание учебного материала,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практически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воения</w:t>
            </w:r>
          </w:p>
        </w:tc>
      </w:tr>
      <w:tr>
        <w:trPr>
          <w:trHeight w:val="1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оретические основы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 роли и значении регулярных занятий физической культурой и спортом для приобретения психической устойчивости, повышения работоспособности, профилактики вредных привы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оложительное влияние занятий физическими упражнениями с различной направленностью на формирование здорового образа жиз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Техника безопасности на уроках физической культуры 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 Общие правила поведения на занятиях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 Основные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 Профилактика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 Основные санитарно-гигие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 Правила эксплуатации спортивного зала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 Утренняя гимнастика.                                                                                                 2.  Регулярные физкультурно-оздоровите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 Виды закаливания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новные формы и виды физических упражнений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 Внутреннее и внешнее содержание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 Физические упражнения по анатомическ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 Физиологические зоны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 Физические упражнения по развитию отдельных физических качест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 Занятия физической культурой и спортом против вредных привычек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</w:tr>
      <w:tr>
        <w:trPr>
          <w:trHeight w:val="28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технику физического упражнения с учетом индивидуальных методически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роводить самостоятельно разм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выполнений физ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индивидуальный контроль за состоянием организм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бега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бега на коротк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амостоятельно проводить разм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бега на коротк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Отработка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Стартовый раз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Финиш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Бег по дистанции и пово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5. Контрольное упражнение. Бег 100 м.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Отработка техники бега на короткие дистан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Выполнение контрольного упражн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1. Утренняя гимнастика. Составление и выполнение комплекса упражнений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2. Техника низкого старта. Выполнение упражнения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бега на средние дистанции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бега на средн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амостоятельно проводить разм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бега на средни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Отработка техники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Отработка   разг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Отработка финиш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Бег по дистанции и пово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Контрольное упражнение. Бег 400 м.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Отработка техники бега на средние дистан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Выполнение контрольного упражн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Составление индивидуальной программы физического воспитания. Составление комплекса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Совершенствование техники бега. Выполнение упражн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бега на длинные ди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бега на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амостоятельно проводить разм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бега на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Отработка техники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Правильное дыхание пр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3. Контрольное упражнение. Бег 1000 м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Отработка техники бега на длинные дистан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 Выполнение контрольного упражн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Силовые упражнения.  Составление комплекса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Выполнение разминки и  бег до 15 минут. 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прыжка в длину с разбега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прыжка в длину с разбега способом согнув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амостоятельно проводить разминку и подобрать подводящ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прыжка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Отработка техники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Подбор разбега для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Отработка техники оттал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Отработка фазы по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Отработка призем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 Отработка техники прыжка в длину с разбе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  Выполнение контрольного упражнения. Прыжок в длину  с разбе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 Прыжки.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 Выполнение разминки и  бег до 20 минут. 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 метания гранаты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метания гра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самостоятельно проводить разминку для м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ить контрольн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ы техники метания гран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методику проведения разминки в учебно-тренировочных занятия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Держания гра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Разбег для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Выполнение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Метания гранаты с разбе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. Отработка техники метания гранаты с разбе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. Выполнение контрольного упражнения. Метание гранаты  с разбег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. Укрепление мышц рук и плеч.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. Выполнение утренней гимнастики и  бег до 20 минут.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Баскетбол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и тактик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технику и тактику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- правило игры и судейство.            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ехник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выполнять технику стоек и передвижений, ведения мяча, бросков и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технику выполнения ведения, бросков, передач мяча, стоек и передвижений по площадк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Стойка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Передвижения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Броски мяч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ие зан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1. Отработка техники игр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2. Проведение учебной игр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3. Выполнение контрольного упражнения. Передача мяча. Штрафной бросок. Бросок мяча в корзину после вед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1. Упражнения с мячом.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вершенство-вание тактики игры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применять тактические действия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основу тактических действий в баскетбол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Зон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Индивидуальная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Быстрые проры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Командные действия в нападен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актическ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4. Отработка тактических действ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5. Проведение учебной игр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3. Упражнения с мячом. Выполнение упражне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его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6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rPr>
          <w:caps/>
          <w:color w:val="595959"/>
        </w:rPr>
      </w:pPr>
      <w:bookmarkStart w:id="29" w:name="__RefHeading___Toc290488354"/>
      <w:bookmarkEnd w:id="29"/>
      <w:r>
        <w:rPr>
          <w:b w:val="false"/>
          <w:caps/>
          <w:color w:val="595959"/>
        </w:rPr>
        <w:t>3.Условия реализации программы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3.1.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ализация программы дисциплины требует наличия спортив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орудование спортивного 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ие стенки;                                                                                                   -    гимнастические скам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ое брев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ие м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перекла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брус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кан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ий ко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ий коз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сетка волейбо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сетки баскетб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вороты футб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мячи баскетб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мячи волейб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мячи футб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секундо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свис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фла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гимнастический мо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 столы настольного тенн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скака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эстафетные пал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-   щиты баскетбо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идякин М. В. Физкультура. -  В.: Учитель, 2006. – 160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узнецов В.С. Физическая культура. – М.: АСТ-ПРЕСС ШКОЛА,2005. – 187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урылев С. В. Физкультура. – В.: Учитель,2005. – 112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заренко Л. Д. Физиология физического воспитания и спорта. – У.: УГПУ,2000. – 14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595959"/>
          <w:sz w:val="24"/>
          <w:szCs w:val="24"/>
        </w:rPr>
        <w:t>Балашова В. Ф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Физическая культура: тестовый контроль занятий: метод. пособие / В. Ф. Балашова, Н. Н. Чесноков. — М.: Физическая культура, 2007. 13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fizkulturavshkol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</w:rPr>
          <w:t>http://www.sport.msu.ru/ed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eading1"/>
        <w:rPr>
          <w:caps/>
          <w:color w:val="595959"/>
        </w:rPr>
      </w:pPr>
      <w:bookmarkStart w:id="30" w:name="__RefHeading___Toc290488355"/>
      <w:bookmarkEnd w:id="30"/>
      <w:r>
        <w:rPr>
          <w:b w:val="false"/>
          <w:caps/>
          <w:color w:val="595959"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 освоенные умения, усвоенные знан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   о роли физической культуры в общекультурном, профессиональном и социальном развитии человека;                               -  основы здорового образа жизни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тоговая аттестация: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спертная оценка выполнения контро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78"/>
    <w:lvlOverride w:ilvl="0">
      <w:startOverride w:val="1"/>
    </w:lvlOverride>
  </w:num>
  <w:num w:numId="104">
    <w:abstractNumId w:val="55"/>
    <w:lvlOverride w:ilvl="0">
      <w:startOverride w:val="1"/>
    </w:lvlOverride>
  </w:num>
  <w:num w:numId="105">
    <w:abstractNumId w:val="84"/>
    <w:lvlOverride w:ilvl="0">
      <w:startOverride w:val="1"/>
    </w:lvlOverride>
  </w:num>
  <w:num w:numId="106">
    <w:abstractNumId w:val="60"/>
    <w:lvlOverride w:ilvl="0">
      <w:startOverride w:val="1"/>
    </w:lvlOverride>
  </w:num>
  <w:num w:numId="107">
    <w:abstractNumId w:val="87"/>
    <w:lvlOverride w:ilvl="0">
      <w:startOverride w:val="1"/>
    </w:lvlOverride>
  </w:num>
  <w:num w:numId="108">
    <w:abstractNumId w:val="38"/>
    <w:lvlOverride w:ilvl="0">
      <w:startOverride w:val="1"/>
    </w:lvlOverride>
  </w:num>
  <w:num w:numId="109">
    <w:abstractNumId w:val="48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44"/>
    <w:lvlOverride w:ilvl="0">
      <w:startOverride w:val="1"/>
    </w:lvlOverride>
  </w:num>
  <w:num w:numId="112">
    <w:abstractNumId w:val="32"/>
    <w:lvlOverride w:ilvl="0">
      <w:startOverride w:val="1"/>
    </w:lvlOverride>
  </w:num>
  <w:num w:numId="113">
    <w:abstractNumId w:val="47"/>
    <w:lvlOverride w:ilvl="0">
      <w:startOverride w:val="1"/>
    </w:lvlOverride>
  </w:num>
  <w:num w:numId="114">
    <w:abstractNumId w:val="88"/>
    <w:lvlOverride w:ilvl="0">
      <w:startOverride w:val="1"/>
    </w:lvlOverride>
  </w:num>
  <w:num w:numId="115">
    <w:abstractNumId w:val="65"/>
    <w:lvlOverride w:ilvl="0">
      <w:startOverride w:val="1"/>
    </w:lvlOverride>
  </w:num>
  <w:num w:numId="116">
    <w:abstractNumId w:val="90"/>
    <w:lvlOverride w:ilvl="0">
      <w:startOverride w:val="1"/>
    </w:lvlOverride>
  </w:num>
  <w:num w:numId="117">
    <w:abstractNumId w:val="34"/>
    <w:lvlOverride w:ilvl="0">
      <w:startOverride w:val="1"/>
    </w:lvlOverride>
  </w:num>
  <w:num w:numId="118">
    <w:abstractNumId w:val="70"/>
    <w:lvlOverride w:ilvl="0">
      <w:startOverride w:val="1"/>
    </w:lvlOverride>
  </w:num>
  <w:num w:numId="119">
    <w:abstractNumId w:val="20"/>
    <w:lvlOverride w:ilvl="0">
      <w:startOverride w:val="1"/>
    </w:lvlOverride>
  </w:num>
  <w:num w:numId="120">
    <w:abstractNumId w:val="63"/>
    <w:lvlOverride w:ilvl="0">
      <w:startOverride w:val="1"/>
    </w:lvlOverride>
  </w:num>
  <w:num w:numId="121">
    <w:abstractNumId w:val="36"/>
    <w:lvlOverride w:ilvl="0">
      <w:startOverride w:val="1"/>
    </w:lvlOverride>
  </w:num>
  <w:num w:numId="122">
    <w:abstractNumId w:val="80"/>
    <w:lvlOverride w:ilvl="0">
      <w:startOverride w:val="1"/>
    </w:lvlOverride>
  </w:num>
  <w:num w:numId="123">
    <w:abstractNumId w:val="82"/>
    <w:lvlOverride w:ilvl="0">
      <w:startOverride w:val="1"/>
    </w:lvlOverride>
  </w:num>
  <w:num w:numId="124">
    <w:abstractNumId w:val="29"/>
    <w:lvlOverride w:ilvl="0">
      <w:startOverride w:val="1"/>
    </w:lvlOverride>
  </w:num>
  <w:num w:numId="125">
    <w:abstractNumId w:val="74"/>
    <w:lvlOverride w:ilvl="0">
      <w:startOverride w:val="1"/>
    </w:lvlOverride>
  </w:num>
  <w:num w:numId="126">
    <w:abstractNumId w:val="54"/>
    <w:lvlOverride w:ilvl="0">
      <w:startOverride w:val="1"/>
    </w:lvlOverride>
  </w:num>
  <w:num w:numId="127">
    <w:abstractNumId w:val="8"/>
    <w:lvlOverride w:ilvl="0">
      <w:startOverride w:val="1"/>
    </w:lvlOverride>
  </w:num>
  <w:num w:numId="128">
    <w:abstractNumId w:val="99"/>
    <w:lvlOverride w:ilvl="0">
      <w:startOverride w:val="1"/>
    </w:lvlOverride>
  </w:num>
  <w:num w:numId="129">
    <w:abstractNumId w:val="75"/>
    <w:lvlOverride w:ilvl="0">
      <w:startOverride w:val="1"/>
    </w:lvlOverride>
  </w:num>
  <w:num w:numId="130">
    <w:abstractNumId w:val="98"/>
    <w:lvlOverride w:ilvl="0">
      <w:startOverride w:val="1"/>
    </w:lvlOverride>
  </w:num>
  <w:num w:numId="131">
    <w:abstractNumId w:val="7"/>
    <w:lvlOverride w:ilvl="0">
      <w:startOverride w:val="1"/>
    </w:lvlOverride>
  </w:num>
  <w:num w:numId="132">
    <w:abstractNumId w:val="83"/>
    <w:lvlOverride w:ilvl="0">
      <w:startOverride w:val="1"/>
    </w:lvlOverride>
  </w:num>
  <w:num w:numId="133">
    <w:abstractNumId w:val="5"/>
    <w:lvlOverride w:ilvl="0">
      <w:startOverride w:val="1"/>
    </w:lvlOverride>
  </w:num>
  <w:num w:numId="134">
    <w:abstractNumId w:val="86"/>
    <w:lvlOverride w:ilvl="0">
      <w:startOverride w:val="1"/>
    </w:lvlOverride>
  </w:num>
  <w:num w:numId="135">
    <w:abstractNumId w:val="24"/>
    <w:lvlOverride w:ilvl="0">
      <w:startOverride w:val="1"/>
    </w:lvlOverride>
  </w:num>
  <w:num w:numId="136">
    <w:abstractNumId w:val="19"/>
    <w:lvlOverride w:ilvl="0"/>
    <w:lvlOverride w:ilvl="1">
      <w:startOverride w:val="1"/>
    </w:lvlOverride>
  </w:num>
  <w:num w:numId="137">
    <w:abstractNumId w:val="66"/>
    <w:lvlOverride w:ilvl="0">
      <w:startOverride w:val="1"/>
    </w:lvlOverride>
  </w:num>
  <w:num w:numId="138">
    <w:abstractNumId w:val="79"/>
    <w:lvlOverride w:ilvl="0">
      <w:startOverride w:val="1"/>
    </w:lvlOverride>
  </w:num>
  <w:num w:numId="139">
    <w:abstractNumId w:val="95"/>
    <w:lvlOverride w:ilvl="0"/>
    <w:lvlOverride w:ilvl="1">
      <w:startOverride w:val="1"/>
    </w:lvlOverride>
  </w:num>
  <w:num w:numId="140">
    <w:abstractNumId w:val="18"/>
    <w:lvlOverride w:ilvl="0">
      <w:startOverride w:val="1"/>
    </w:lvlOverride>
  </w:num>
  <w:num w:numId="1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b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sz w:val="28"/>
      <w:szCs w:val="28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М_2 Знак"/>
    <w:qFormat/>
    <w:rPr>
      <w:b/>
      <w:bCs/>
      <w:sz w:val="28"/>
      <w:szCs w:val="28"/>
      <w:lang w:val="en-US"/>
    </w:rPr>
  </w:style>
  <w:style w:type="character" w:styleId="11">
    <w:name w:val="М_1 Знак"/>
    <w:qFormat/>
    <w:rPr>
      <w:b/>
      <w:bCs/>
      <w:cap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6">
    <w:name w:val="М_2"/>
    <w:basedOn w:val="Normal"/>
    <w:qFormat/>
    <w:pPr>
      <w:suppressAutoHyphens w:val="true"/>
      <w:spacing w:lineRule="auto" w:line="240" w:before="0" w:after="0"/>
      <w:jc w:val="both"/>
    </w:pPr>
    <w:rPr>
      <w:b/>
      <w:bCs/>
      <w:sz w:val="28"/>
      <w:szCs w:val="28"/>
      <w:lang w:val="en-US"/>
    </w:rPr>
  </w:style>
  <w:style w:type="paragraph" w:styleId="12">
    <w:name w:val="М_1"/>
    <w:basedOn w:val="Normal"/>
    <w:qFormat/>
    <w:pPr>
      <w:suppressAutoHyphens w:val="true"/>
      <w:spacing w:lineRule="auto" w:line="240" w:before="0" w:after="0"/>
      <w:ind w:left="1134" w:right="849" w:hanging="0"/>
      <w:jc w:val="center"/>
    </w:pPr>
    <w:rPr>
      <w:b/>
      <w:bCs/>
      <w:cap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fguu.ru/" TargetMode="External"/><Relationship Id="rId5" Type="http://schemas.openxmlformats.org/officeDocument/2006/relationships/hyperlink" Target="http://eklit.agav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ea.ru/" TargetMode="External"/><Relationship Id="rId8" Type="http://schemas.openxmlformats.org/officeDocument/2006/relationships/hyperlink" Target="http://www.BestReferat.ru/" TargetMode="External"/><Relationship Id="rId9" Type="http://schemas.openxmlformats.org/officeDocument/2006/relationships/hyperlink" Target="http://www.lavschool2008.narod.ru/" TargetMode="External"/><Relationship Id="rId10" Type="http://schemas.openxmlformats.org/officeDocument/2006/relationships/hyperlink" Target="http://cnit.mpei.ac.ru/" TargetMode="External"/><Relationship Id="rId11" Type="http://schemas.openxmlformats.org/officeDocument/2006/relationships/hyperlink" Target="http://school.baltinform.ru/" TargetMode="External"/><Relationship Id="rId12" Type="http://schemas.openxmlformats.org/officeDocument/2006/relationships/hyperlink" Target="http://sholnovozav.siteedit.ru/" TargetMode="External"/><Relationship Id="rId13" Type="http://schemas.openxmlformats.org/officeDocument/2006/relationships/hyperlink" Target="http://studentbank.ru/" TargetMode="External"/><Relationship Id="rId14" Type="http://schemas.openxmlformats.org/officeDocument/2006/relationships/hyperlink" Target="http://chelpro.ru/" TargetMode="External"/><Relationship Id="rId15" Type="http://schemas.openxmlformats.org/officeDocument/2006/relationships/hyperlink" Target="http://www.lawmix.ru/" TargetMode="External"/><Relationship Id="rId16" Type="http://schemas.openxmlformats.org/officeDocument/2006/relationships/hyperlink" Target="http://www.ipras.ru/" TargetMode="External"/><Relationship Id="rId17" Type="http://schemas.openxmlformats.org/officeDocument/2006/relationships/hyperlink" Target="http://revolution.allbest.ru/" TargetMode="External"/><Relationship Id="rId18" Type="http://schemas.openxmlformats.org/officeDocument/2006/relationships/hyperlink" Target="http://lpmaps.com/" TargetMode="External"/><Relationship Id="rId19" Type="http://schemas.openxmlformats.org/officeDocument/2006/relationships/hyperlink" Target="http://bzhde.ru/" TargetMode="External"/><Relationship Id="rId20" Type="http://schemas.openxmlformats.org/officeDocument/2006/relationships/hyperlink" Target="http://bgd.alpud.ru/bgd_.htm" TargetMode="External"/><Relationship Id="rId21" Type="http://schemas.openxmlformats.org/officeDocument/2006/relationships/hyperlink" Target="http://www.twirpx.com/files/emergency/safe/" TargetMode="External"/><Relationship Id="rId22" Type="http://schemas.openxmlformats.org/officeDocument/2006/relationships/hyperlink" Target="http://www.bezopasnost.edu66.ru/" TargetMode="External"/><Relationship Id="rId23" Type="http://schemas.openxmlformats.org/officeDocument/2006/relationships/hyperlink" Target="http://allbzhd.ru/" TargetMode="External"/><Relationship Id="rId24" Type="http://schemas.openxmlformats.org/officeDocument/2006/relationships/hyperlink" Target="http://bezhede.ru/" TargetMode="External"/><Relationship Id="rId25" Type="http://schemas.openxmlformats.org/officeDocument/2006/relationships/hyperlink" Target="http://ohrana-bgd.narod.ru/" TargetMode="External"/><Relationship Id="rId26" Type="http://schemas.openxmlformats.org/officeDocument/2006/relationships/hyperlink" Target="http://bgd.iate.obninsk.ru/next.htm" TargetMode="External"/><Relationship Id="rId27" Type="http://schemas.openxmlformats.org/officeDocument/2006/relationships/hyperlink" Target="http://www.delo-press.ru/" TargetMode="External"/><Relationship Id="rId28" Type="http://schemas.openxmlformats.org/officeDocument/2006/relationships/hyperlink" Target="http://www.delo-press.ru/" TargetMode="External"/><Relationship Id="rId29" Type="http://schemas.openxmlformats.org/officeDocument/2006/relationships/hyperlink" Target="http://www.delo-press.ru/" TargetMode="External"/><Relationship Id="rId30" Type="http://schemas.openxmlformats.org/officeDocument/2006/relationships/hyperlink" Target="http://www.delo-press.ru/" TargetMode="External"/><Relationship Id="rId31" Type="http://schemas.openxmlformats.org/officeDocument/2006/relationships/hyperlink" Target="http://fizkulturavshkole.ru/" TargetMode="External"/><Relationship Id="rId32" Type="http://schemas.openxmlformats.org/officeDocument/2006/relationships/hyperlink" Target="http://www.sport.msu.ru/ed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7:00Z</dcterms:created>
  <dc:creator>User</dc:creator>
  <dc:description/>
  <dc:language>en-US</dc:language>
  <cp:lastModifiedBy>user</cp:lastModifiedBy>
  <dcterms:modified xsi:type="dcterms:W3CDTF">2018-05-10T10:57:00Z</dcterms:modified>
  <cp:revision>2</cp:revision>
  <dc:subject/>
  <dc:title/>
</cp:coreProperties>
</file>